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1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67960" cy="326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7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94"/>
        <w:gridCol w:w="7850"/>
        <w:gridCol w:w="6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67960" cy="326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5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37:00Z</dcterms:created>
  <dc:creator>AHYCHUNG</dc:creator>
  <dc:description/>
  <cp:keywords/>
  <dc:language>en-US</dc:language>
  <cp:lastModifiedBy>AHYCHUNG</cp:lastModifiedBy>
  <dcterms:modified xsi:type="dcterms:W3CDTF">2007-06-20T01:38:00Z</dcterms:modified>
  <cp:revision>1</cp:revision>
  <dc:subject/>
  <dc:title>附件</dc:title>
</cp:coreProperties>
</file>