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nnex </w:t>
      </w:r>
      <w:r>
        <w:rPr>
          <w:b/>
          <w:bCs/>
        </w:rPr>
        <w:t>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sz w:val="24"/>
        </w:rPr>
        <w:t xml:space="preserve">Government forms </w:t>
      </w:r>
      <w:r>
        <w:rPr>
          <w:sz w:val="24"/>
        </w:rPr>
        <w:t>to be provided with downloading option</w:t>
      </w:r>
      <w:r>
        <w:rPr>
          <w:sz w:val="24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5160"/>
        <w:gridCol w:w="1200"/>
        <w:gridCol w:w="1795"/>
      </w:tblGrid>
      <w:tr>
        <w:trPr>
          <w:trHeight w:val="12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artment </w:t>
              <w:br/>
            </w:r>
            <w:r>
              <w:rPr>
                <w:b/>
                <w:bCs/>
                <w:szCs w:val="22"/>
              </w:rPr>
              <w:t>部門名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 Title </w:t>
              <w:br/>
            </w:r>
            <w:r>
              <w:rPr>
                <w:b/>
                <w:bCs/>
                <w:szCs w:val="22"/>
              </w:rPr>
              <w:t>表格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No.</w:t>
              <w:br/>
            </w:r>
            <w:r>
              <w:rPr>
                <w:b/>
                <w:bCs/>
                <w:szCs w:val="22"/>
              </w:rPr>
              <w:t>表格編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lanned timetable for providing download option  </w:t>
              <w:br/>
            </w:r>
            <w:r>
              <w:rPr>
                <w:b/>
                <w:bCs/>
                <w:szCs w:val="22"/>
              </w:rPr>
              <w:t>計劃可供市民下載的時間</w:t>
            </w:r>
          </w:p>
        </w:tc>
      </w:tr>
      <w:tr>
        <w:trPr>
          <w:trHeight w:val="8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  <w:br/>
            </w:r>
            <w:r>
              <w:rPr/>
              <w:t>公司註冊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for Registration of a Limited Partnership </w:t>
              <w:br/>
            </w:r>
            <w:r>
              <w:rPr/>
              <w:t>申請註冊為有限責任合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07</w:t>
            </w:r>
          </w:p>
        </w:tc>
      </w:tr>
      <w:tr>
        <w:trPr>
          <w:trHeight w:val="8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  <w:br/>
            </w:r>
            <w:r>
              <w:rPr/>
              <w:t>公司註冊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of Change in the Limited Partnership</w:t>
              <w:br/>
            </w:r>
            <w:r>
              <w:rPr/>
              <w:t>有限責任合夥更改事項通知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07</w:t>
            </w:r>
          </w:p>
        </w:tc>
      </w:tr>
      <w:tr>
        <w:trPr>
          <w:trHeight w:val="10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  <w:br/>
            </w:r>
            <w:r>
              <w:rPr/>
              <w:t>公司註冊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by an Individual for a Licence for Himself or for a Partnership</w:t>
              <w:br/>
            </w:r>
            <w:r>
              <w:rPr/>
              <w:t>個別人士為其本人或合夥領取牌照申請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07</w:t>
            </w:r>
          </w:p>
        </w:tc>
      </w:tr>
      <w:tr>
        <w:trPr>
          <w:trHeight w:val="8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  <w:br/>
            </w:r>
            <w:r>
              <w:rPr/>
              <w:t>公司註冊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by a Company for a Licence</w:t>
              <w:br/>
            </w:r>
            <w:r>
              <w:rPr/>
              <w:t>公司申領牌照申請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07</w:t>
            </w:r>
          </w:p>
        </w:tc>
      </w:tr>
      <w:tr>
        <w:trPr>
          <w:trHeight w:val="10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  <w:br/>
            </w:r>
            <w:r>
              <w:rPr/>
              <w:t>公司註冊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 in Support of an Application by an Individual for a Licence for Himself or for a Partnership</w:t>
              <w:br/>
            </w:r>
            <w:r>
              <w:rPr/>
              <w:t>支持個別人士為其本人或合夥而申請牌照的陳述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07</w:t>
            </w:r>
          </w:p>
        </w:tc>
      </w:tr>
      <w:tr>
        <w:trPr>
          <w:trHeight w:val="8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  <w:br/>
            </w:r>
            <w:r>
              <w:rPr/>
              <w:t>公司註冊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ment in Support of an Application by a Company for a Licence </w:t>
              <w:br/>
            </w:r>
            <w:r>
              <w:rPr/>
              <w:t>支持公司申請牌照的陳述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07</w:t>
            </w:r>
          </w:p>
        </w:tc>
      </w:tr>
      <w:tr>
        <w:trPr>
          <w:trHeight w:val="7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  <w:br/>
            </w:r>
            <w:r>
              <w:rPr/>
              <w:t>公司註冊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by an Individual for Renewal of a Licence for Himself or for a Partnership</w:t>
              <w:br/>
            </w:r>
            <w:r>
              <w:rPr/>
              <w:t>個別人士為其本人或合夥將牌照續期的申請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07</w:t>
            </w:r>
          </w:p>
        </w:tc>
      </w:tr>
      <w:tr>
        <w:trPr>
          <w:trHeight w:val="5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  <w:br/>
            </w:r>
            <w:r>
              <w:rPr/>
              <w:t>公司註冊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by a Company for Renewal of a Licence</w:t>
              <w:br/>
            </w:r>
            <w:r>
              <w:rPr/>
              <w:t>公司牌照續期申請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07</w:t>
            </w:r>
          </w:p>
        </w:tc>
      </w:tr>
      <w:tr>
        <w:trPr>
          <w:trHeight w:val="4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  <w:br/>
            </w:r>
            <w:r>
              <w:rPr/>
              <w:t>公司註冊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ment in Support of an Application by an Individual for Renewal of a Licence for Himself or for a Partnership </w:t>
              <w:br/>
            </w:r>
            <w:r>
              <w:rPr/>
              <w:t>支持個別人士為本人或合夥而申請牌照續期的陳述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07</w:t>
            </w:r>
          </w:p>
        </w:tc>
      </w:tr>
      <w:tr>
        <w:trPr>
          <w:trHeight w:val="7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  <w:br/>
            </w:r>
            <w:r>
              <w:rPr/>
              <w:t>公司註冊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 in Support of an Application by a Company for Renewal of a Licence</w:t>
              <w:br/>
            </w:r>
            <w:r>
              <w:rPr/>
              <w:t>支持公司申請牌照續期的陳述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07</w:t>
            </w:r>
          </w:p>
        </w:tc>
      </w:tr>
      <w:tr>
        <w:trPr>
          <w:trHeight w:val="8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  <w:br/>
            </w:r>
            <w:r>
              <w:rPr/>
              <w:t>公司註冊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by a person to be Exempted from Specified Provisions of the Money Lenders</w:t>
              <w:br/>
            </w:r>
            <w:r>
              <w:rPr/>
              <w:t>豁免受《放債人條例》的指明條文限制的申請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07</w:t>
            </w:r>
          </w:p>
        </w:tc>
      </w:tr>
      <w:tr>
        <w:trPr>
          <w:trHeight w:val="7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</w:t>
              <w:br/>
            </w:r>
            <w:r>
              <w:rPr/>
              <w:t>衞生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 Health Service – First Registration </w:t>
              <w:br/>
            </w:r>
            <w:r>
              <w:rPr/>
              <w:t>兒童健康服務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首次登記填報資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HS 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 xml:space="preserve"> / 2007</w:t>
            </w:r>
          </w:p>
        </w:tc>
      </w:tr>
      <w:tr>
        <w:trPr>
          <w:trHeight w:val="7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</w:t>
              <w:br/>
            </w:r>
            <w:r>
              <w:rPr/>
              <w:t>衞生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for Replacement of Immunization Record </w:t>
              <w:br/>
            </w:r>
            <w:r>
              <w:rPr/>
              <w:t>申請補領免疫注射記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HS 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07</w:t>
            </w:r>
          </w:p>
        </w:tc>
      </w:tr>
      <w:tr>
        <w:trPr>
          <w:trHeight w:val="7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</w:t>
              <w:br/>
            </w:r>
            <w:r>
              <w:rPr/>
              <w:t>衞生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Medical Report</w:t>
              <w:br/>
            </w:r>
            <w:r>
              <w:rPr/>
              <w:t>申請健康狀況報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HS 19A &amp; 19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07</w:t>
            </w:r>
          </w:p>
        </w:tc>
      </w:tr>
      <w:tr>
        <w:trPr>
          <w:trHeight w:val="7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</w:t>
              <w:br/>
            </w:r>
            <w:r>
              <w:rPr/>
              <w:t>衞生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Access to Personal Data</w:t>
              <w:br/>
            </w:r>
            <w:r>
              <w:rPr/>
              <w:t>申請索取個人資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HS 39A &amp; 39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07</w:t>
            </w:r>
          </w:p>
        </w:tc>
      </w:tr>
      <w:tr>
        <w:trPr>
          <w:trHeight w:val="7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</w:t>
              <w:br/>
            </w:r>
            <w:r>
              <w:rPr/>
              <w:t>衞生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 for Practising Certificate</w:t>
              <w:br/>
            </w:r>
            <w:r>
              <w:rPr/>
              <w:t>執業證明書申請表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適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2007</w:t>
            </w:r>
          </w:p>
        </w:tc>
      </w:tr>
      <w:tr>
        <w:trPr>
          <w:trHeight w:val="7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</w:t>
              <w:br/>
            </w:r>
            <w:r>
              <w:rPr/>
              <w:t>衞生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f Particulars of Accredited Institutions</w:t>
              <w:br/>
            </w:r>
            <w:r>
              <w:rPr/>
              <w:t>認可機構更改資料表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適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2007</w:t>
            </w:r>
          </w:p>
        </w:tc>
      </w:tr>
      <w:tr>
        <w:trPr>
          <w:trHeight w:val="5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</w:t>
              <w:br/>
            </w:r>
            <w:r>
              <w:rPr/>
              <w:t>衞生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 for Certificate verifying Registration as Registered Chinese Medicine Practitioner or Certified Copy of an Entry in the Register of Chinese Medicine Practitioners</w:t>
              <w:br/>
            </w:r>
            <w:r>
              <w:rPr/>
              <w:t>申領「中醫註冊核實證明書」或「中醫註冊名冊內的記項的核證副本」申請表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適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2007</w:t>
            </w:r>
          </w:p>
        </w:tc>
      </w:tr>
      <w:tr>
        <w:trPr>
          <w:trHeight w:val="12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</w:t>
              <w:br/>
            </w:r>
            <w:r>
              <w:rPr/>
              <w:t>衞生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 for Certified Copy of Notification to Listed Chinese Medicine Practitioner</w:t>
              <w:br/>
            </w:r>
            <w:r>
              <w:rPr/>
              <w:t>表列中醫通知書核證副本申請表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適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2007</w:t>
            </w:r>
          </w:p>
        </w:tc>
      </w:tr>
      <w:tr>
        <w:trPr>
          <w:trHeight w:val="9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</w:t>
              <w:br/>
            </w:r>
            <w:r>
              <w:rPr/>
              <w:t>衞生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pplication Form for Certified Copy of Practising Certificate</w:t>
              <w:br/>
            </w:r>
            <w:r>
              <w:rPr/>
              <w:t>註冊中醫執業證明書核證副本申請表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適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2007</w:t>
            </w:r>
          </w:p>
        </w:tc>
      </w:tr>
      <w:tr>
        <w:trPr>
          <w:trHeight w:val="12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</w:t>
              <w:br/>
            </w:r>
            <w:r>
              <w:rPr/>
              <w:t>衞生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Planning Service / Postnatal Service – First Registration</w:t>
              <w:br/>
            </w:r>
            <w:r>
              <w:rPr/>
              <w:t>家庭計劃服務</w:t>
            </w:r>
            <w:r>
              <w:rPr/>
              <w:t>/</w:t>
            </w:r>
            <w:r>
              <w:rPr/>
              <w:t>產後服務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首次登記填報資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HS 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07</w:t>
            </w:r>
          </w:p>
        </w:tc>
      </w:tr>
      <w:tr>
        <w:trPr>
          <w:trHeight w:val="7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</w:t>
              <w:br/>
            </w:r>
            <w:r>
              <w:rPr/>
              <w:t>衞生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atal Service – First Registration</w:t>
              <w:br/>
            </w:r>
            <w:r>
              <w:rPr/>
              <w:t>產前檢查服務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首次登記填報資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HS 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07</w:t>
            </w:r>
          </w:p>
        </w:tc>
      </w:tr>
      <w:tr>
        <w:trPr>
          <w:trHeight w:val="8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</w:t>
              <w:br/>
            </w:r>
            <w:r>
              <w:rPr/>
              <w:t>衞生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ification of termination of a pregnancy </w:t>
              <w:br/>
            </w:r>
            <w:r>
              <w:rPr/>
              <w:t>終止妊娠後申報通知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 1700(S) (Rev.96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07</w:t>
            </w:r>
          </w:p>
        </w:tc>
      </w:tr>
      <w:tr>
        <w:trPr>
          <w:trHeight w:val="5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HD</w:t>
              <w:br/>
            </w:r>
            <w:r>
              <w:rPr/>
              <w:t>食物環境衞生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Certificate of Cremation</w:t>
              <w:br/>
            </w:r>
            <w:r>
              <w:rPr/>
              <w:t>申請火葬證明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HB 1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07</w:t>
            </w:r>
          </w:p>
        </w:tc>
      </w:tr>
      <w:tr>
        <w:trPr>
          <w:trHeight w:val="5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HD</w:t>
              <w:br/>
            </w:r>
            <w:r>
              <w:rPr/>
              <w:t>食物環境衞生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Burial Application for Burial</w:t>
            </w:r>
          </w:p>
          <w:p>
            <w:pPr>
              <w:pStyle w:val="Normal"/>
              <w:rPr/>
            </w:pPr>
            <w:r>
              <w:rPr/>
              <w:t>安葬申請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HB 1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07</w:t>
            </w:r>
          </w:p>
        </w:tc>
      </w:tr>
      <w:tr>
        <w:trPr>
          <w:trHeight w:val="5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HD</w:t>
              <w:br/>
            </w:r>
            <w:r>
              <w:rPr/>
              <w:t>食物環境衞生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Recovery of Cremated Ashes</w:t>
            </w:r>
          </w:p>
          <w:p>
            <w:pPr>
              <w:pStyle w:val="Normal"/>
              <w:rPr/>
            </w:pPr>
            <w:r>
              <w:rPr/>
              <w:t>申請移除靈灰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HB 1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2007</w:t>
            </w:r>
          </w:p>
        </w:tc>
      </w:tr>
      <w:tr>
        <w:trPr>
          <w:trHeight w:val="8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tory Declaration before a Commissioner for Oaths </w:t>
              <w:br/>
            </w:r>
            <w:r>
              <w:rPr/>
              <w:t>聲明書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於監誓員面前作出的聲明</w:t>
            </w:r>
            <w:r>
              <w:rPr>
                <w:i/>
                <w:iCs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P21(c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2007</w:t>
            </w:r>
          </w:p>
        </w:tc>
      </w:tr>
      <w:tr>
        <w:trPr>
          <w:trHeight w:val="8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ification of Death and Return of Identity Card of Deceased Persons </w:t>
              <w:br/>
            </w:r>
            <w:r>
              <w:rPr/>
              <w:t>死亡通知書及退回已故人士身份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P35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mark: The text in italic is for reference only and not part of the Form Title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 xml:space="preserve">Annex </w:t>
      </w:r>
      <w:r>
        <w:rPr>
          <w:b/>
          <w:bCs/>
        </w:rPr>
        <w:t>B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sz w:val="24"/>
        </w:rPr>
        <w:t xml:space="preserve">Government forms not yet </w:t>
      </w:r>
      <w:r>
        <w:rPr>
          <w:sz w:val="24"/>
        </w:rPr>
        <w:t xml:space="preserve">accessible through the </w:t>
      </w:r>
      <w:r>
        <w:rPr>
          <w:sz w:val="24"/>
        </w:rPr>
        <w:t>Interne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4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125"/>
        <w:gridCol w:w="120"/>
        <w:gridCol w:w="1680"/>
      </w:tblGrid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  <w:br/>
            </w:r>
            <w:r>
              <w:rPr>
                <w:b/>
                <w:bCs/>
              </w:rPr>
              <w:t>部門名稱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 Title </w:t>
              <w:br/>
            </w:r>
            <w:r>
              <w:rPr>
                <w:b/>
                <w:bCs/>
              </w:rPr>
              <w:t>表格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No.</w:t>
              <w:br/>
            </w:r>
            <w:r>
              <w:rPr>
                <w:b/>
                <w:bCs/>
              </w:rPr>
              <w:t>表格編號</w:t>
            </w:r>
          </w:p>
        </w:tc>
      </w:tr>
      <w:tr>
        <w:trPr>
          <w:trHeight w:val="540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79" w:hanging="0"/>
              <w:rPr/>
            </w:pPr>
            <w:r>
              <w:rPr>
                <w:b/>
                <w:bCs/>
              </w:rPr>
              <w:t>Forms that have to be issued by departments to specific applicants</w:t>
            </w:r>
            <w:r>
              <w:rPr>
                <w:b/>
                <w:bCs/>
              </w:rPr>
              <w:t xml:space="preserve"> /companies</w:t>
            </w:r>
            <w:r>
              <w:rPr>
                <w:b/>
                <w:bCs/>
              </w:rPr>
              <w:t xml:space="preserve"> for operational reasons:</w:t>
            </w:r>
          </w:p>
        </w:tc>
      </w:tr>
      <w:tr>
        <w:trPr>
          <w:trHeight w:val="10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</w:t>
              <w:br/>
            </w:r>
            <w:r>
              <w:rPr/>
              <w:t>衞生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 for Renewal of Practising Certificate of Registered Chinese Medicine Practitioner</w:t>
              <w:br/>
            </w:r>
            <w:r>
              <w:rPr/>
              <w:t>註冊中醫續領執業證明書申請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適用</w:t>
            </w:r>
          </w:p>
        </w:tc>
      </w:tr>
      <w:tr>
        <w:trPr>
          <w:trHeight w:val="8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D</w:t>
              <w:br/>
            </w:r>
            <w:r>
              <w:rPr/>
              <w:t>稅務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s Tax Return - Corporations </w:t>
              <w:br/>
            </w:r>
            <w:r>
              <w:rPr/>
              <w:t>利得稅報稅表－法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51</w:t>
            </w:r>
          </w:p>
        </w:tc>
      </w:tr>
      <w:tr>
        <w:trPr>
          <w:trHeight w:val="8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D</w:t>
              <w:br/>
            </w:r>
            <w:r>
              <w:rPr/>
              <w:t>稅務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s Tax Return - Persons other than corporations </w:t>
              <w:br/>
            </w:r>
            <w:r>
              <w:rPr/>
              <w:t>利得稅報稅表－法團以外的人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52</w:t>
            </w:r>
          </w:p>
        </w:tc>
      </w:tr>
      <w:tr>
        <w:trPr>
          <w:trHeight w:val="8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D</w:t>
              <w:br/>
            </w:r>
            <w:r>
              <w:rPr/>
              <w:t>稅務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s Tax Returns - Non-resident persons </w:t>
              <w:br/>
            </w:r>
            <w:r>
              <w:rPr/>
              <w:t>利得稅報稅表－有關非居住於香港的人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54</w:t>
            </w:r>
          </w:p>
        </w:tc>
      </w:tr>
      <w:tr>
        <w:trPr>
          <w:trHeight w:val="9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D</w:t>
              <w:br/>
            </w:r>
            <w:r>
              <w:rPr/>
              <w:t>稅務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erty Tax Return - Corporations and Bodies of Persons </w:t>
              <w:br/>
            </w:r>
            <w:r>
              <w:rPr/>
              <w:t>物業稅報稅表－由法團或團體擁有的物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58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A</w:t>
              <w:br/>
            </w:r>
            <w:r>
              <w:rPr/>
              <w:t>學生資助辦事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for Assessment of Eligibility (Form B) </w:t>
              <w:br/>
            </w:r>
            <w:r>
              <w:rPr>
                <w:rFonts w:ascii="新細明體;PMingLiU" w:hAnsi="新細明體;PMingLiU" w:cs="新細明體;PMingLiU"/>
              </w:rPr>
              <w:t>資格評估申請表格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細明體;MingLiU" w:ascii="細明體;MingLiU" w:hAnsi="細明體;MingLiU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A106B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A</w:t>
              <w:br/>
            </w:r>
            <w:r>
              <w:rPr/>
              <w:t>學生資助辦事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nancial Assistance Scheme for Post-secondary Students - Undertaking and Deed of Indemnity </w:t>
            </w:r>
            <w:r>
              <w:rPr>
                <w:i/>
                <w:iCs/>
              </w:rPr>
              <w:t>(for undertaking)</w:t>
            </w:r>
          </w:p>
          <w:p>
            <w:pPr>
              <w:pStyle w:val="Normal"/>
              <w:rPr/>
            </w:pPr>
            <w:r>
              <w:rPr/>
              <w:t>專上學生資助計劃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/>
              <w:t>承諾書及彌償契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iCs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</w:rPr>
              <w:t>用作承諾書</w:t>
            </w:r>
            <w:r>
              <w:rPr>
                <w:rFonts w:cs="新細明體;PMingLiU" w:ascii="新細明體;PMingLiU" w:hAnsi="新細明體;PMingLiU"/>
                <w:i/>
                <w:i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A 153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A</w:t>
              <w:br/>
            </w:r>
            <w:r>
              <w:rPr/>
              <w:t>學生資助辦事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nancial Assistance Scheme for Post-secondary Students - Undertaking and Deed of Indemnity </w:t>
            </w:r>
            <w:r>
              <w:rPr>
                <w:i/>
                <w:iCs/>
              </w:rPr>
              <w:t>(for 2005/06 application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專上學生資助計劃－承諾書及彌償契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iCs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</w:rPr>
              <w:t>用作處理於</w:t>
            </w:r>
            <w:r>
              <w:rPr>
                <w:rFonts w:ascii="新細明體;PMingLiU" w:hAnsi="新細明體;PMingLiU" w:cs="新細明體;PMingLiU"/>
                <w:i/>
                <w:iCs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iCs/>
              </w:rPr>
              <w:t>2005 / 06</w:t>
            </w:r>
            <w:r>
              <w:rPr>
                <w:rFonts w:ascii="新細明體;PMingLiU" w:hAnsi="新細明體;PMingLiU" w:cs="新細明體;PMingLiU"/>
                <w:i/>
                <w:iCs/>
              </w:rPr>
              <w:t>申請的承諾書</w:t>
            </w:r>
            <w:r>
              <w:rPr>
                <w:rFonts w:cs="新細明體;PMingLiU" w:ascii="新細明體;PMingLiU" w:hAnsi="新細明體;PMingLiU"/>
                <w:i/>
                <w:i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FAA 158 </w:t>
            </w:r>
          </w:p>
          <w:p>
            <w:pPr>
              <w:pStyle w:val="Normal"/>
              <w:jc w:val="center"/>
              <w:rPr/>
            </w:pPr>
            <w:r>
              <w:rPr/>
              <w:t>(Rev. 2006)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A</w:t>
              <w:br/>
            </w:r>
            <w:r>
              <w:rPr/>
              <w:t>學生資助辦事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nancial Assistance Scheme for Post-secondary Students - Undertaking and Deed of Indemnity </w:t>
            </w:r>
            <w:r>
              <w:rPr>
                <w:i/>
                <w:iCs/>
              </w:rPr>
              <w:t>(for Deed of Indemnity)</w:t>
            </w:r>
            <w:r>
              <w:rPr/>
              <w:br/>
            </w:r>
            <w:r>
              <w:rPr>
                <w:rFonts w:ascii="細明體;MingLiU" w:hAnsi="細明體;MingLiU" w:cs="細明體;MingLiU"/>
              </w:rPr>
              <w:t>專上學生資助計劃－承諾書及彌償契據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cs="細明體;MingLiU" w:ascii="細明體;MingLiU" w:hAnsi="細明體;MingLiU"/>
                <w:i/>
                <w:iCs/>
              </w:rPr>
              <w:t>(</w:t>
            </w:r>
            <w:r>
              <w:rPr>
                <w:rFonts w:ascii="細明體;MingLiU" w:hAnsi="細明體;MingLiU" w:cs="細明體;MingLiU"/>
                <w:i/>
                <w:iCs/>
              </w:rPr>
              <w:t>用作彌償契據</w:t>
            </w:r>
            <w:r>
              <w:rPr>
                <w:rFonts w:cs="細明體;MingLiU" w:ascii="細明體;MingLiU" w:hAnsi="細明體;MingLiU"/>
                <w:i/>
                <w:i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A 154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A</w:t>
              <w:br/>
            </w:r>
            <w:r>
              <w:rPr/>
              <w:t>學生資助辦事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nancial Assistance Scheme for Post-secondary Students - Indemnifier Details Input form</w:t>
            </w:r>
          </w:p>
          <w:p>
            <w:pPr>
              <w:pStyle w:val="Normal"/>
              <w:autoSpaceDE w:val="false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專上學生資助計劃－彌償人資料表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A 155</w:t>
            </w:r>
          </w:p>
        </w:tc>
      </w:tr>
      <w:tr>
        <w:trPr>
          <w:trHeight w:val="5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A</w:t>
              <w:br/>
            </w:r>
            <w:r>
              <w:rPr/>
              <w:t>學生資助辦事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nancial Assistance Scheme for Post-secondary Students - Indemnifier Details Input form </w:t>
            </w:r>
            <w:r>
              <w:rPr>
                <w:i/>
                <w:iCs/>
              </w:rPr>
              <w:t>(for 2005/06 application)</w:t>
            </w:r>
          </w:p>
          <w:p>
            <w:pPr>
              <w:pStyle w:val="Normal"/>
              <w:rPr/>
            </w:pPr>
            <w:r>
              <w:rPr/>
              <w:t>專上學生資助計劃－彌償人資料表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iCs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</w:rPr>
              <w:t>用作處理於</w:t>
            </w:r>
            <w:r>
              <w:rPr>
                <w:rFonts w:ascii="新細明體;PMingLiU" w:hAnsi="新細明體;PMingLiU" w:cs="新細明體;PMingLiU"/>
                <w:i/>
                <w:iCs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iCs/>
              </w:rPr>
              <w:t>2005 / 06</w:t>
            </w:r>
            <w:r>
              <w:rPr>
                <w:rFonts w:ascii="新細明體;PMingLiU" w:hAnsi="新細明體;PMingLiU" w:cs="新細明體;PMingLiU"/>
                <w:i/>
                <w:iCs/>
              </w:rPr>
              <w:t>申請</w:t>
            </w:r>
            <w:r>
              <w:rPr>
                <w:rFonts w:cs="新細明體;PMingLiU" w:ascii="新細明體;PMingLiU" w:hAnsi="新細明體;PMingLiU"/>
                <w:i/>
                <w:i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FAA 159 </w:t>
            </w:r>
          </w:p>
          <w:p>
            <w:pPr>
              <w:pStyle w:val="Normal"/>
              <w:jc w:val="center"/>
              <w:rPr/>
            </w:pPr>
            <w:r>
              <w:rPr/>
              <w:t>(Rev. 2006)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A</w:t>
              <w:br/>
            </w:r>
            <w:r>
              <w:rPr/>
              <w:t>學生資助辦事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Assistance Scheme for Post-secondary Students - Notice of Offer </w:t>
              <w:br/>
            </w:r>
            <w:r>
              <w:rPr/>
              <w:t>專上學生資助計劃－提供資助通知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A 152 (Rev.2006)</w:t>
            </w:r>
          </w:p>
        </w:tc>
      </w:tr>
      <w:tr>
        <w:trPr>
          <w:trHeight w:val="10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A</w:t>
              <w:br/>
            </w:r>
            <w:r>
              <w:rPr/>
              <w:t>學生資助辦事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Assistance Scheme for Post-secondary Students - Non-acceptance of Grant / Loan offered </w:t>
              <w:br/>
            </w:r>
            <w:r>
              <w:rPr/>
              <w:t>專上學生資助計劃－不接受助學金／貸款通知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FAA 156 </w:t>
            </w:r>
          </w:p>
          <w:p>
            <w:pPr>
              <w:pStyle w:val="Normal"/>
              <w:jc w:val="center"/>
              <w:rPr/>
            </w:pPr>
            <w:r>
              <w:rPr/>
              <w:t>(Rev. 2006)</w:t>
            </w:r>
          </w:p>
        </w:tc>
      </w:tr>
      <w:tr>
        <w:trPr>
          <w:trHeight w:val="11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A</w:t>
              <w:br/>
            </w:r>
            <w:r>
              <w:rPr/>
              <w:t>影視及娛樂事務管理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ender of Special Effects Operator Licence</w:t>
              <w:br/>
            </w:r>
            <w:r>
              <w:rPr/>
              <w:t>交回特別效果技術員牌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125" w:hanging="0"/>
              <w:rPr>
                <w:sz w:val="24"/>
              </w:rPr>
            </w:pPr>
            <w:r>
              <w:rPr>
                <w:sz w:val="24"/>
              </w:rPr>
              <w:t xml:space="preserve">Saleable forms not normally </w:t>
            </w:r>
            <w:r>
              <w:rPr>
                <w:sz w:val="24"/>
              </w:rPr>
              <w:t xml:space="preserve">used </w:t>
            </w:r>
            <w:r>
              <w:rPr>
                <w:sz w:val="24"/>
              </w:rPr>
              <w:t>by the general public: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</w:t>
              <w:br/>
            </w:r>
            <w:r>
              <w:rPr/>
              <w:t>工業貿易署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d Form for Export and Import of Goods Under Outward Processing Arrangement (OPA)</w:t>
              <w:br/>
            </w:r>
            <w:r>
              <w:rPr/>
              <w:t>外地加工措施貨品出入口合併表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577</w:t>
            </w:r>
          </w:p>
        </w:tc>
      </w:tr>
      <w:tr>
        <w:trPr>
          <w:trHeight w:val="5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</w:t>
              <w:br/>
            </w:r>
            <w:r>
              <w:rPr/>
              <w:t>工業貿易署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 Licence (Textiles) </w:t>
              <w:br/>
            </w:r>
            <w:r>
              <w:rPr/>
              <w:t>進口許可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纺織品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23</w:t>
            </w:r>
          </w:p>
        </w:tc>
      </w:tr>
      <w:tr>
        <w:trPr>
          <w:trHeight w:val="5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</w:t>
              <w:br/>
            </w:r>
            <w:r>
              <w:rPr/>
              <w:t>工業貿易署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Licence (Textiles)</w:t>
              <w:br/>
            </w:r>
            <w:r>
              <w:rPr/>
              <w:t>出口許可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纺織品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353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</w:t>
              <w:br/>
            </w:r>
            <w:r>
              <w:rPr/>
              <w:t>工業貿易署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Form for Form A </w:t>
              <w:br/>
            </w:r>
            <w:r>
              <w:rPr/>
              <w:t>產地來源證</w:t>
            </w:r>
            <w:r>
              <w:rPr/>
              <w:t>(</w:t>
            </w:r>
            <w:r>
              <w:rPr/>
              <w:t>表格甲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C 185B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</w:t>
              <w:br/>
            </w:r>
            <w:r>
              <w:rPr/>
              <w:t>工業貿易署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 Licence Form 3 </w:t>
              <w:br/>
            </w:r>
            <w:r>
              <w:rPr/>
              <w:t>進口許可證表格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-TID187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</w:t>
              <w:br/>
            </w:r>
            <w:r>
              <w:rPr/>
              <w:t>工業貿易署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ort Licence Form 6 </w:t>
              <w:br/>
            </w:r>
            <w:r>
              <w:rPr/>
              <w:t>出口許可證表格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-TID394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</w:t>
              <w:br/>
            </w:r>
            <w:r>
              <w:rPr/>
              <w:t>工業貿易署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mberley Process Certificate (Import) </w:t>
              <w:br/>
            </w:r>
            <w:r>
              <w:rPr/>
              <w:t>金伯利證書</w:t>
            </w:r>
            <w:r>
              <w:rPr/>
              <w:t>(</w:t>
            </w:r>
            <w:r>
              <w:rPr/>
              <w:t>進口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 503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</w:t>
              <w:br/>
            </w:r>
            <w:r>
              <w:rPr/>
              <w:t>工業貿易署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mberley Process Certificate (Export) </w:t>
              <w:br/>
            </w:r>
            <w:r>
              <w:rPr/>
              <w:t>金伯利證書</w:t>
            </w:r>
            <w:r>
              <w:rPr/>
              <w:t>(</w:t>
            </w:r>
            <w:r>
              <w:rPr/>
              <w:t>出口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 504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</w:t>
              <w:br/>
            </w:r>
            <w:r>
              <w:rPr/>
              <w:t>工業貿易署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Licence (Ozone Depleting Substances)</w:t>
              <w:br/>
            </w:r>
            <w:r>
              <w:rPr/>
              <w:t>進口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耗蝕臭氧層物質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</w:t>
              <w:br/>
            </w:r>
            <w:r>
              <w:rPr/>
              <w:t>工業貿易署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 Licence (Ozone Depleting Substances)</w:t>
              <w:br/>
            </w:r>
            <w:r>
              <w:rPr/>
              <w:t>出口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耗蝕臭氧層物質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5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</w:t>
              <w:br/>
            </w:r>
            <w:r>
              <w:rPr/>
              <w:t>工業貿易署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and Export Licence Form (Ozone Depleting Substances)</w:t>
              <w:br/>
            </w:r>
            <w:r>
              <w:rPr/>
              <w:t>進出口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耗蝕臭氧層物質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D</w:t>
              <w:br/>
            </w:r>
            <w:r>
              <w:rPr/>
              <w:t>工業貿易署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Transfer of Quota (Ozone Depleting Substances)</w:t>
              <w:br/>
            </w:r>
            <w:r>
              <w:rPr/>
              <w:t>配額轉讓申請書</w:t>
            </w:r>
            <w:r>
              <w:rPr/>
              <w:t> </w:t>
            </w:r>
            <w:r>
              <w:rPr/>
              <w:t>(</w:t>
            </w:r>
            <w:r>
              <w:rPr/>
              <w:t>耗蝕臭氧層物質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76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5" w:hanging="0"/>
              <w:rPr/>
            </w:pPr>
            <w:r>
              <w:rPr>
                <w:b/>
                <w:bCs/>
              </w:rPr>
              <w:t xml:space="preserve">Forms not yet downloadable through the Internet due to procedural requirement, minimal demand, feasibility under review / to be examined:  </w:t>
            </w:r>
          </w:p>
        </w:tc>
      </w:tr>
      <w:tr>
        <w:trPr>
          <w:trHeight w:val="1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tory Declaration (by either party concerning marriage according to Chinese customary rites and ceremonies / modern marriage ceremony) </w:t>
              <w:br/>
            </w:r>
            <w:r>
              <w:rPr/>
              <w:t>聲明書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內容關於其中一方依照中國傳統習俗及儀式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現代婚姻儀式締結婚姻作出的聲明</w:t>
            </w:r>
            <w:r>
              <w:rPr>
                <w:i/>
                <w:i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31</w:t>
            </w:r>
          </w:p>
        </w:tc>
      </w:tr>
      <w:tr>
        <w:trPr>
          <w:trHeight w:val="1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tory Declaration (by witness concerning marriage according to Chinese customary rites and ceremonies / modern marriage ceremony) </w:t>
              <w:br/>
            </w:r>
            <w:r>
              <w:rPr/>
              <w:t>聲明書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內容關於見證人依照中國傳統習俗及儀式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</w:rPr>
              <w:t>現代婚姻儀式締結婚姻作出的聲明</w:t>
            </w:r>
            <w:r>
              <w:rPr>
                <w:i/>
                <w:i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32</w:t>
            </w:r>
          </w:p>
        </w:tc>
      </w:tr>
      <w:tr>
        <w:trPr>
          <w:trHeight w:val="10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Declaration (by both parties concerning marriage according to Chinese customary marriage)</w:t>
              <w:br/>
            </w:r>
            <w:r>
              <w:rPr/>
              <w:t>聲明書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內容關於雙方依照中國傳統儀式締結婚姻作出的聲明</w:t>
            </w:r>
            <w:r>
              <w:rPr>
                <w:i/>
                <w:i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34</w:t>
            </w:r>
          </w:p>
        </w:tc>
      </w:tr>
      <w:tr>
        <w:trPr>
          <w:trHeight w:val="7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er's Declaration</w:t>
            </w:r>
          </w:p>
          <w:p>
            <w:pPr>
              <w:pStyle w:val="Normal"/>
              <w:rPr/>
            </w:pPr>
            <w:r>
              <w:rPr/>
              <w:t>傳譯員的聲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46</w:t>
            </w:r>
          </w:p>
        </w:tc>
      </w:tr>
      <w:tr>
        <w:trPr>
          <w:trHeight w:val="76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laration of name of child </w:t>
              <w:br/>
            </w:r>
            <w:r>
              <w:rPr/>
              <w:t>子女取名聲明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R6(s)</w:t>
            </w:r>
          </w:p>
        </w:tc>
      </w:tr>
      <w:tr>
        <w:trPr>
          <w:trHeight w:val="76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laration for correction of error in register </w:t>
              <w:br/>
            </w:r>
            <w:r>
              <w:rPr/>
              <w:t>登記紀錄內更正事項聲明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R 11(s)</w:t>
            </w:r>
          </w:p>
        </w:tc>
      </w:tr>
      <w:tr>
        <w:trPr>
          <w:trHeight w:val="70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laration for altering or adding to the name of a child </w:t>
              <w:br/>
            </w:r>
            <w:r>
              <w:rPr/>
              <w:t>子女改名或加名聲明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R47(s)</w:t>
            </w:r>
          </w:p>
        </w:tc>
      </w:tr>
      <w:tr>
        <w:trPr>
          <w:trHeight w:val="7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tory Declaration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by parent concerning details of marriage</w:t>
            </w:r>
            <w:r>
              <w:rPr>
                <w:i/>
                <w:iCs/>
              </w:rPr>
              <w:t>)</w:t>
            </w:r>
            <w:r>
              <w:rPr/>
              <w:br/>
            </w:r>
            <w:r>
              <w:rPr/>
              <w:t>聲明書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內容關於家長就婚姻詳情作出的聲明</w:t>
            </w:r>
            <w:r>
              <w:rPr>
                <w:i/>
                <w:i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R88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ice of Marriage </w:t>
              <w:br/>
            </w:r>
            <w:r>
              <w:rPr/>
              <w:t>擬結婚通知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1(s)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for Registration of Customary Marriage (by both parties) (form 1) </w:t>
              <w:br/>
            </w:r>
            <w:r>
              <w:rPr/>
              <w:t>舊式婚姻登記申請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23(s)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for Registration of Validated Marriage (by both parties) (form 2) </w:t>
              <w:br/>
            </w:r>
            <w:r>
              <w:rPr/>
              <w:t>認可婚姻登記申請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24(s)</w:t>
            </w:r>
          </w:p>
        </w:tc>
      </w:tr>
      <w:tr>
        <w:trPr>
          <w:trHeight w:val="4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for Registration of Customary Marriage (by either party) (form 3) </w:t>
              <w:br/>
            </w:r>
            <w:r>
              <w:rPr/>
              <w:t>舊式婚姻登記申請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25(s)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for Registration of Validated Marriage (by either party) (form 4) </w:t>
              <w:br/>
            </w:r>
            <w:r>
              <w:rPr/>
              <w:t>認可婚姻登記申請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26(s)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tory Declaration (concerning Chinese modern marriage) </w:t>
              <w:br/>
            </w:r>
            <w:r>
              <w:rPr/>
              <w:t>聲明書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內容關於中國現代婚姻儀式締結的婚姻</w:t>
            </w:r>
            <w:r>
              <w:rPr>
                <w:i/>
                <w:i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38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tory Declaration </w:t>
            </w:r>
            <w:r>
              <w:rPr>
                <w:i/>
                <w:iCs/>
              </w:rPr>
              <w:t>(concerning single status)</w:t>
            </w:r>
          </w:p>
          <w:p>
            <w:pPr>
              <w:pStyle w:val="Normal"/>
              <w:rPr/>
            </w:pPr>
            <w:r>
              <w:rPr/>
              <w:t>聲明書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有關單身的聲明</w:t>
            </w:r>
            <w:r>
              <w:rPr>
                <w:i/>
                <w:i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39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tory Declaration (concerning cohabitation) </w:t>
              <w:br/>
            </w:r>
            <w:r>
              <w:rPr/>
              <w:t>聲明書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有關同居的聲明</w:t>
            </w:r>
            <w:r>
              <w:rPr>
                <w:i/>
                <w:i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40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laration form </w:t>
            </w:r>
            <w:r>
              <w:rPr>
                <w:i/>
                <w:iCs/>
              </w:rPr>
              <w:t>(In accordance with Section 21 of Marriage Ordinance (Chapter 181))</w:t>
            </w:r>
          </w:p>
          <w:p>
            <w:pPr>
              <w:pStyle w:val="Normal"/>
              <w:rPr/>
            </w:pPr>
            <w:r>
              <w:rPr/>
              <w:t>聲明書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根據《婚姻條例》﹙第</w:t>
            </w:r>
            <w:r>
              <w:rPr>
                <w:i/>
                <w:iCs/>
              </w:rPr>
              <w:t>181</w:t>
            </w:r>
            <w:r>
              <w:rPr>
                <w:i/>
                <w:iCs/>
              </w:rPr>
              <w:t>章﹚第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</w:rPr>
              <w:t>條作出的聲明</w:t>
            </w:r>
            <w:r>
              <w:rPr>
                <w:i/>
                <w:i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65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required for registration of birth/re-registration of birth</w:t>
              <w:br/>
            </w:r>
            <w:r>
              <w:rPr/>
              <w:t>出生登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重新辦理出生登記所需的資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R93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D</w:t>
              <w:br/>
            </w:r>
            <w:r>
              <w:rPr/>
              <w:t>入境事務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required for entry of adoption order</w:t>
              <w:br/>
            </w:r>
            <w:r>
              <w:rPr/>
              <w:t>領養登記所需資料的詳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R 94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D</w:t>
              <w:br/>
            </w:r>
            <w:r>
              <w:rPr/>
              <w:t>政府新聞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Form (for photographs)</w:t>
              <w:br/>
            </w:r>
            <w:r>
              <w:rPr/>
              <w:t>圖片訂購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適用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</w:t>
              <w:br/>
            </w:r>
            <w:r>
              <w:rPr/>
              <w:t>勞工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 Relations Division Claim Form</w:t>
              <w:br/>
            </w:r>
            <w:r>
              <w:rPr/>
              <w:t>勞資關係科申索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 15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</w:t>
              <w:br/>
            </w:r>
            <w:r>
              <w:rPr/>
              <w:t>勞工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1 - Application and Declaration for ex gratia payment from the Protection of Wages on Insolvency Fund</w:t>
            </w:r>
          </w:p>
          <w:p>
            <w:pPr>
              <w:pStyle w:val="Normal"/>
              <w:rPr/>
            </w:pPr>
            <w:r>
              <w:rPr/>
              <w:t>表格一：向破產欠薪保障基金申請特惠款項的聲明及申請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D 391(b), </w:t>
            </w:r>
          </w:p>
          <w:p>
            <w:pPr>
              <w:pStyle w:val="Normal"/>
              <w:jc w:val="center"/>
              <w:rPr/>
            </w:pPr>
            <w:r>
              <w:rPr/>
              <w:t>LD 391(a)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</w:t>
              <w:br/>
            </w:r>
            <w:r>
              <w:rPr/>
              <w:t>勞工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for Ex gratia Payment from the Protection of Wages on Insolvency Fund - Notes to Applicants and Checklist of Documents Required </w:t>
            </w:r>
          </w:p>
          <w:p>
            <w:pPr>
              <w:pStyle w:val="Normal"/>
              <w:rPr/>
            </w:pPr>
            <w:r>
              <w:rPr/>
              <w:t>關於向破產欠薪保障基金申請特惠款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申請人須知及所需呈交文件清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D 442(a)(e), </w:t>
            </w:r>
          </w:p>
          <w:p>
            <w:pPr>
              <w:pStyle w:val="Normal"/>
              <w:jc w:val="center"/>
              <w:rPr/>
            </w:pPr>
            <w:r>
              <w:rPr/>
              <w:t>LD 442(a)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A</w:t>
              <w:br/>
            </w:r>
            <w:r>
              <w:rPr/>
              <w:t>學生資助辦事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Assistance Scheme for Post-secondary Students - Application Form G </w:t>
              <w:br/>
            </w:r>
            <w:r>
              <w:rPr/>
              <w:t>專上學生資助計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申請表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P/GB (2006)</w:t>
            </w:r>
          </w:p>
        </w:tc>
      </w:tr>
      <w:tr>
        <w:trPr>
          <w:trHeight w:val="8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AA</w:t>
              <w:br/>
            </w:r>
            <w:r>
              <w:rPr/>
              <w:t>學生資助辦事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Assistance Scheme for Post-secondary Students - Application Form S </w:t>
              <w:br/>
            </w:r>
            <w:r>
              <w:rPr/>
              <w:t>專上學生資助計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申請表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P/SB (200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ark: The text in italic is for reference only and not part of the Form Tit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rFonts w:eastAsia="細明體;MingLiU"/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0:00Z</dcterms:created>
  <dc:creator>ISD</dc:creator>
  <dc:description/>
  <dc:language>en-US</dc:language>
  <cp:lastModifiedBy>ISD</cp:lastModifiedBy>
  <dcterms:modified xsi:type="dcterms:W3CDTF">2007-06-27T06:56:00Z</dcterms:modified>
  <cp:revision>1</cp:revision>
  <dc:subject/>
  <dc:title>Annex A</dc:title>
</cp:coreProperties>
</file>