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薪火行動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1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宣道會香港區聯會有限公司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8" w:firstLine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防止虐待兒童會有限公司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傷殘青年協會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仁濟醫院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衛施基金會有限公司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心理衛生會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回聲谷傷健福音協會有限公司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際成就計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限公司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南亞路德會有限公司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明光社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國際獅子會腎病教育中心及研究基金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七年六月二十二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愛心力量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獻愛長者慈善社有限公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麥理浩復康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</w:t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沙田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黃竹坑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機場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耆善老人慈善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靈實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至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oject Orbis International, Inc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、八、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十九、二十一至二十二、二十四至二十五、二十九及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、七、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十四、十八、二十一、二十五及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環保生態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心理衛生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奧廸慈善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nimals Asia Foundation Limite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耆康老人福利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媒體綠洲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美世鹽光慈善基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0:00Z</dcterms:created>
  <dc:creator>User</dc:creator>
  <dc:description/>
  <cp:keywords/>
  <dc:language>en-US</dc:language>
  <cp:lastModifiedBy>Administrator</cp:lastModifiedBy>
  <cp:lastPrinted>2007-06-27T12:40:00Z</cp:lastPrinted>
  <dcterms:modified xsi:type="dcterms:W3CDTF">2007-06-27T04:40:00Z</dcterms:modified>
  <cp:revision>2</cp:revision>
  <dc:subject/>
  <dc:title>SWD 7/5005/49</dc:title>
</cp:coreProperties>
</file>