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Jul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ternal Flame Ac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Jul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&amp; Missionary Alliance Church Union Hong Kong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Jul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gainst Child Abuse Limited</w:t>
            </w:r>
          </w:p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July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 July     (Wed)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 July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Welfare Fund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 July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bookmarkStart w:id="0" w:name="OLE_LINK1"/>
            <w:r>
              <w:rPr>
                <w:rFonts w:cs="Courier New" w:ascii="Courier New" w:hAnsi="Courier New"/>
                <w:sz w:val="24"/>
                <w:szCs w:val="24"/>
              </w:rPr>
              <w:t>The Mental Health Association of Hong Kong</w:t>
            </w:r>
            <w:bookmarkEnd w:id="0"/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 July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cho Valley Evangelistic Association for the Handicaps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July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unior Achievement (Hong Kong)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July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uth Asian Lutheran Evangelical Mission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July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ruth and Ligh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 July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ons Kidney Educational Centre and Research Foundation</w:t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.</w:t>
      </w:r>
      <w:r>
        <w:rPr>
          <w:rFonts w:cs="Courier New" w:ascii="Courier New" w:hAnsi="Courier New"/>
          <w:b/>
          <w:sz w:val="24"/>
          <w:szCs w:val="24"/>
          <w:u w:val="single"/>
        </w:rPr>
        <w:t>6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wer of Lov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9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iving Love Elderly Charitabl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15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31 July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 8, 11, 19, 21-22, 24-25, 29 &amp; 31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 7, 11, 14, 18, 21, 25 &amp; 28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CO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Mental Health Associ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tic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imals As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ulti-media Oasis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Jul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's Salt and Light Charitable Found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0:00Z</dcterms:created>
  <dc:creator>User</dc:creator>
  <dc:description/>
  <cp:keywords/>
  <dc:language>en-US</dc:language>
  <cp:lastModifiedBy>Administrator</cp:lastModifiedBy>
  <cp:lastPrinted>2007-06-27T12:39:00Z</cp:lastPrinted>
  <dcterms:modified xsi:type="dcterms:W3CDTF">2007-06-27T04:40:00Z</dcterms:modified>
  <cp:revision>2</cp:revision>
  <dc:subject/>
  <dc:title>SWD 7/5005/49</dc:title>
</cp:coreProperties>
</file>