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eastAsia="細明體;MingLiU" w:cs="細明體;MingLiU"/>
          <w:spacing w:val="20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附件</w:t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  <w:u w:val="single"/>
        </w:rPr>
      </w:pPr>
      <w:r>
        <w:rPr>
          <w:rFonts w:eastAsia="細明體;MingLiU" w:cs="細明體;MingLiU"/>
          <w:spacing w:val="20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《僱用兒童規例》及《僱用青年</w:t>
      </w:r>
      <w:r>
        <w:rPr>
          <w:rFonts w:eastAsia="細明體;MingLiU" w:cs="細明體;MingLiU"/>
          <w:spacing w:val="20"/>
          <w:kern w:val="0"/>
          <w:sz w:val="28"/>
          <w:szCs w:val="28"/>
          <w:u w:val="single"/>
        </w:rPr>
        <w:t>(</w:t>
      </w: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工業</w:t>
      </w:r>
      <w:r>
        <w:rPr>
          <w:rFonts w:eastAsia="細明體;MingLiU" w:cs="細明體;MingLiU"/>
          <w:spacing w:val="20"/>
          <w:kern w:val="0"/>
          <w:sz w:val="28"/>
          <w:szCs w:val="28"/>
          <w:u w:val="single"/>
        </w:rPr>
        <w:t>)</w:t>
      </w: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規例》的主要規定</w:t>
      </w:r>
      <w:r>
        <w:rPr>
          <w:rFonts w:eastAsia="細明體;MingLiU" w:cs="細明體;MingLiU"/>
          <w:spacing w:val="2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tbl>
      <w:tblPr>
        <w:tblW w:w="9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80"/>
        <w:gridCol w:w="37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《僱用兒童規例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規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《僱用青年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工業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例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規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例適用範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禁止僱用未滿十三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人士在任何行業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禁止僱用兒童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即未滿十五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人士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工業經營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管僱主在非工業機構僱用十三歲及十四歲兒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管受僱於工業界青年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即年滿十五歲但不足十八歲人士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工作時數及其他一般僱傭條件</w:t>
            </w:r>
          </w:p>
        </w:tc>
      </w:tr>
      <w:tr>
        <w:trPr>
          <w:trHeight w:val="42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受僱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三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及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四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的兒童可受僱於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  <w:u w:val="single"/>
              </w:rPr>
              <w:t>非工業機構工作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，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不得安排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他們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從事可危害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他們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安全及健康的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必須取得兒童父母的書面同意書，以及兒童修畢中三年級的證明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書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或有效的在學證明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年滿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五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但不足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八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的人士可受僱在工業經營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不得僱用青年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工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從事危險行業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礦場或石礦場進行地底工作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或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工業經營內擔任涉及開挖隧道的工作</w:t>
            </w:r>
            <w:r>
              <w:rPr>
                <w:rFonts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工作時間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暑假期間，僱主不得安排兒童每天工作超過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八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小時，以及安排兒童在上午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七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時前或晚上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七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時後受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不得安排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青年工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每日工作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超過八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p>
      <w:pPr>
        <w:pStyle w:val="Normal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1:00Z</dcterms:created>
  <dc:creator>Labour Department</dc:creator>
  <dc:description/>
  <dc:language>en-US</dc:language>
  <cp:lastModifiedBy>Susanna</cp:lastModifiedBy>
  <cp:lastPrinted>2007-07-05T14:16:00Z</cp:lastPrinted>
  <dcterms:modified xsi:type="dcterms:W3CDTF">2007-07-05T07:01:00Z</dcterms:modified>
  <cp:revision>2</cp:revision>
  <dc:subject/>
  <dc:title/>
</cp:coreProperties>
</file>