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sz w:val="26"/>
          <w:szCs w:val="26"/>
          <w:lang w:val="en-GB"/>
        </w:rPr>
        <w:t xml:space="preserve">Annex A: </w:t>
      </w:r>
      <w:r>
        <w:rPr>
          <w:b/>
        </w:rPr>
        <w:t>RMB Bond Price Fixing Methodology</w:t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efore6pt"/>
              <w:rPr/>
            </w:pPr>
            <w:r>
              <w:rPr/>
              <w:t>Ownership of Fix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Treasury Markets Association</w:t>
            </w:r>
          </w:p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efore6pt"/>
              <w:rPr/>
            </w:pPr>
            <w:r>
              <w:rPr/>
              <w:t>Calculating Agent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Bloomberg L.P.</w:t>
            </w:r>
          </w:p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efore6pt"/>
              <w:rPr/>
            </w:pPr>
            <w:r>
              <w:rPr/>
              <w:t>Contributing Bank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Appointed by the TMA and reviewed annually.</w:t>
            </w:r>
          </w:p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efore6pt"/>
              <w:rPr/>
            </w:pPr>
            <w:r>
              <w:rPr/>
              <w:t>Issue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All outstanding RMB bond issues as designated by the TMA.</w:t>
            </w:r>
            <w:r>
              <w:rPr>
                <w:rStyle w:val="FootnoteCharacters"/>
                <w:rStyle w:val="FootnoteAnchor"/>
                <w:b/>
                <w:kern w:val="0"/>
              </w:rPr>
              <w:footnoteReference w:id="2"/>
            </w:r>
          </w:p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efore6pt"/>
              <w:rPr/>
            </w:pPr>
            <w:r>
              <w:rPr/>
              <w:t>Types of Fixing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Before6pt"/>
              <w:rPr/>
            </w:pPr>
            <w:r>
              <w:rPr>
                <w:b w:val="false"/>
                <w:kern w:val="0"/>
                <w:u w:val="single"/>
              </w:rPr>
              <w:t>Official Fixing:</w:t>
            </w:r>
            <w:r>
              <w:rPr>
                <w:b w:val="false"/>
                <w:kern w:val="0"/>
              </w:rPr>
              <w:t xml:space="preserve"> To be computed at 11:05 a.m. and published at 11:30 a.m. on every business day from Monday to Friday.</w:t>
            </w:r>
          </w:p>
          <w:p>
            <w:pPr>
              <w:pStyle w:val="NormalBefore6pt"/>
              <w:rPr/>
            </w:pPr>
            <w:r>
              <w:rPr>
                <w:b w:val="false"/>
                <w:kern w:val="0"/>
                <w:u w:val="single"/>
              </w:rPr>
              <w:t>Closing Reference Prices:</w:t>
            </w:r>
            <w:r>
              <w:rPr>
                <w:b w:val="false"/>
                <w:kern w:val="0"/>
              </w:rPr>
              <w:t xml:space="preserve"> To be computed at 4:05 p.m. and published at 4:30 p.m. on every business day from Monday to Friday.</w:t>
            </w:r>
          </w:p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efore6pt"/>
              <w:rPr/>
            </w:pPr>
            <w:r>
              <w:rPr/>
              <w:t>Fixing Basi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Mid price quoted up to 2 decimal places.</w:t>
            </w:r>
          </w:p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efore6pt"/>
              <w:rPr/>
            </w:pPr>
            <w:r>
              <w:rPr/>
              <w:t>Calculatio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Arithmetic mean of the valid quotes supplied by the contributing banks after excluding the two highest and two lowest quotes.</w:t>
            </w:r>
          </w:p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efore6pt"/>
              <w:rPr/>
            </w:pPr>
            <w:r>
              <w:rPr/>
              <w:t>Data Publicatio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The RMB Bond Price Fixing information will be published on Bloomberg via the Treasury Markets Association page TMA&lt;GO&gt;</w:t>
            </w:r>
            <w:r>
              <w:rPr>
                <w:b w:val="false"/>
                <w:kern w:val="0"/>
              </w:rPr>
              <w:t>.</w:t>
            </w:r>
            <w:r>
              <w:rPr>
                <w:b w:val="false"/>
                <w:kern w:val="0"/>
              </w:rPr>
              <w:t xml:space="preserve"> </w:t>
            </w:r>
          </w:p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efore6pt"/>
              <w:rPr/>
            </w:pPr>
            <w:r>
              <w:rPr/>
              <w:t>Contingency Arrangement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 xml:space="preserve">The fixing shall not be computed nor published if Typhoon Signal No. 8 and above or Black Rainstorm warning is hoisted for the whole day or un-hoisted after 12 noon that day. However, if the Typhoon Signal No. 8 and above or Black Rainstorm warning is un-hoisted before 12 noon, the Fixing shall be computed and published at 14:30 p.m. on that day. </w:t>
            </w:r>
          </w:p>
          <w:p>
            <w:pPr>
              <w:pStyle w:val="NormalBefore6p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  <w:szCs w:val="26"/>
          <w:lang w:val="en-GB"/>
        </w:rPr>
        <w:t>Annex B: List of Contributing Banks (in alphabetical order)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>Bank of China (Hong Kong) Limited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ank of Communications Co., Ltd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NP Paribas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hina Construction Bank (Hong Kong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itic Ka Wah Bank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ah Sing Bank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ang Seng Bank Limited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CBC (Asia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Nanyang Commercial Bank, Ltd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tandard Chartered Bank (Hong Kong) Limited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 Bank of East Asia, Limited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 Hongkong and Shanghai Banking Corporation Limited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UBS AG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ing Lung Bank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itially, the fixing will reference all outstanding RMB bond issues. At a later stage when more issues are available, the TMA may designate benchmark issues of different tenors for fixings. It may also instruct the Calculating Agent to provide non-benchmark fixing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NormalBefore6pt">
    <w:name w:val="Normal + Before:  6 pt"/>
    <w:basedOn w:val="Normal"/>
    <w:qFormat/>
    <w:pPr/>
    <w:rPr>
      <w:b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9:00Z</dcterms:created>
  <dc:creator>ahychung</dc:creator>
  <dc:description/>
  <cp:keywords/>
  <dc:language>en-US</dc:language>
  <cp:lastModifiedBy>ahychung</cp:lastModifiedBy>
  <cp:lastPrinted>2007-07-11T16:24:00Z</cp:lastPrinted>
  <dcterms:modified xsi:type="dcterms:W3CDTF">2007-07-11T08:25:00Z</dcterms:modified>
  <cp:revision>2</cp:revision>
  <dc:subject/>
  <dc:title>Annex A</dc:title>
</cp:coreProperties>
</file>