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t>Table title : Table 1 Summary Statistics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Fe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155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20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Fe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323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82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Fe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5492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64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Fe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587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Male popul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701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Sex ratio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0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Sex ratio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 xml:space="preserve">2001 </w:t>
      </w:r>
      <w:r>
        <w:rPr>
          <w:kern w:val="0"/>
          <w:szCs w:val="20"/>
        </w:rPr>
        <w:t>was</w:t>
      </w:r>
      <w:r>
        <w:rPr>
          <w:kern w:val="0"/>
          <w:szCs w:val="20"/>
        </w:rPr>
        <w:t xml:space="preserve"> 956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Sex ratio f</w:t>
      </w:r>
      <w:r>
        <w:rPr>
          <w:kern w:val="0"/>
          <w:szCs w:val="20"/>
        </w:rPr>
        <w:t xml:space="preserve">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2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Sex ratio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12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female live birth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627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664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3059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16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721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988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103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live birth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595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s</w:t>
      </w:r>
      <w:r>
        <w:rPr>
          <w:kern w:val="0"/>
          <w:szCs w:val="20"/>
        </w:rPr>
        <w:t>ex specific mortality rate</w:t>
      </w:r>
      <w:r>
        <w:rPr>
          <w:kern w:val="0"/>
          <w:szCs w:val="20"/>
        </w:rPr>
        <w:t xml:space="preserve"> of femal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.4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s</w:t>
      </w:r>
      <w:r>
        <w:rPr>
          <w:kern w:val="0"/>
          <w:szCs w:val="20"/>
        </w:rPr>
        <w:t>ex specific mortality rate</w:t>
      </w:r>
      <w:r>
        <w:rPr>
          <w:kern w:val="0"/>
          <w:szCs w:val="20"/>
        </w:rPr>
        <w:t xml:space="preserve"> of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.7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s</w:t>
      </w:r>
      <w:r>
        <w:rPr>
          <w:kern w:val="0"/>
          <w:szCs w:val="20"/>
        </w:rPr>
        <w:t>ex specific mortality rate</w:t>
      </w:r>
      <w:r>
        <w:rPr>
          <w:kern w:val="0"/>
          <w:szCs w:val="20"/>
        </w:rPr>
        <w:t xml:space="preserve"> of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.2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s</w:t>
      </w:r>
      <w:r>
        <w:rPr>
          <w:kern w:val="0"/>
          <w:szCs w:val="20"/>
        </w:rPr>
        <w:t>ex specific mortality rate</w:t>
      </w:r>
      <w:r>
        <w:rPr>
          <w:kern w:val="0"/>
          <w:szCs w:val="20"/>
        </w:rPr>
        <w:t xml:space="preserve"> of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.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s</w:t>
      </w:r>
      <w:r>
        <w:rPr>
          <w:kern w:val="0"/>
          <w:szCs w:val="20"/>
        </w:rPr>
        <w:t>ex specific mortality rate</w:t>
      </w:r>
      <w:r>
        <w:rPr>
          <w:kern w:val="0"/>
          <w:szCs w:val="20"/>
        </w:rPr>
        <w:t xml:space="preserve"> of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.9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s</w:t>
      </w:r>
      <w:r>
        <w:rPr>
          <w:kern w:val="0"/>
          <w:szCs w:val="20"/>
        </w:rPr>
        <w:t>ex specific mortality rate</w:t>
      </w:r>
      <w:r>
        <w:rPr>
          <w:kern w:val="0"/>
          <w:szCs w:val="20"/>
        </w:rPr>
        <w:t xml:space="preserve"> of males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.6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8.7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2.1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7.5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1.5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6.1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1.1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6.0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</w:t>
      </w:r>
      <w:r>
        <w:rPr>
          <w:kern w:val="0"/>
          <w:szCs w:val="20"/>
        </w:rPr>
        <w:t xml:space="preserve">ow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1.8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9.1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.4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9.5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.4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9.9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.5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fe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.5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percentage of males who were never</w:t>
      </w:r>
      <w:r>
        <w:rPr>
          <w:kern w:val="0"/>
          <w:szCs w:val="20"/>
        </w:rPr>
        <w:t xml:space="preserve"> marrie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4.1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fe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.2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5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fe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.0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.1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fe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.0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.4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fe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.5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percentage of males who were </w:t>
      </w:r>
      <w:r>
        <w:rPr>
          <w:kern w:val="0"/>
          <w:szCs w:val="20"/>
        </w:rPr>
        <w:t>widowed</w:t>
      </w:r>
      <w:r>
        <w:rPr>
          <w:kern w:val="0"/>
          <w:szCs w:val="20"/>
        </w:rPr>
        <w:t xml:space="preserve"> and divorced/ separated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.1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crude marriage rate of femal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.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crude marriage rate of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.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crude marriage rate of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.5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crude marriage rate of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.9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crude marriage rate of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.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crude marriage rate of males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.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crude marriage rate of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.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crude marriage rate of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.4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women living alon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393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en living alon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7296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women living alon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700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en living alon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203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women living alon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264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en living alon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5005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female single parent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402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single parent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907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single parent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5072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single parent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38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single parent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761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single parent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713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  <w:t xml:space="preserve">Proportion of </w:t>
      </w:r>
      <w:r>
        <w:rPr/>
        <w:t xml:space="preserve">female </w:t>
      </w:r>
      <w:r>
        <w:rPr/>
        <w:t>population having aged 15 and over attended secondary education and abov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2.9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male </w:t>
      </w:r>
      <w:r>
        <w:rPr/>
        <w:t>population having aged 15 and over attended secondary education and abov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0.6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female </w:t>
      </w:r>
      <w:r>
        <w:rPr/>
        <w:t>population having aged 15 and over attended secondary education and abov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7.7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male </w:t>
      </w:r>
      <w:r>
        <w:rPr/>
        <w:t>population having aged 15 and over attended secondary education and abov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5.0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female </w:t>
      </w:r>
      <w:r>
        <w:rPr/>
        <w:t>population having aged 15 and over attended secondary education and abov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0.8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male </w:t>
      </w:r>
      <w:r>
        <w:rPr/>
        <w:t>population having aged 15 and over attended secondary education and abov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8.4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female </w:t>
      </w:r>
      <w:r>
        <w:rPr/>
        <w:t>population having aged 15 and over attended secondary education and abov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1.9%.</w:t>
      </w:r>
    </w:p>
    <w:p>
      <w:pPr>
        <w:pStyle w:val="Normal"/>
        <w:rPr/>
      </w:pPr>
      <w:r>
        <w:rPr/>
        <w:t xml:space="preserve">Proportion of </w:t>
      </w:r>
      <w:r>
        <w:rPr/>
        <w:t xml:space="preserve">male </w:t>
      </w:r>
      <w:r>
        <w:rPr/>
        <w:t>population having aged 15 and over attended secondary education and abov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 was 79.3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  <w:t xml:space="preserve">Proportion of </w:t>
      </w:r>
      <w:r>
        <w:rPr/>
        <w:t>female stude</w:t>
      </w:r>
      <w:r>
        <w:rPr/>
        <w:t>nts in programmes funded by the University Grants Committe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0.1%.</w:t>
      </w:r>
    </w:p>
    <w:p>
      <w:pPr>
        <w:pStyle w:val="Normal"/>
        <w:rPr/>
      </w:pPr>
      <w:r>
        <w:rPr/>
        <w:t xml:space="preserve">Proportion of </w:t>
      </w:r>
      <w:r>
        <w:rPr/>
        <w:t>male stude</w:t>
      </w:r>
      <w:r>
        <w:rPr/>
        <w:t>nts in programmes funded by the University Grants Committe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9.9%.</w:t>
      </w:r>
    </w:p>
    <w:p>
      <w:pPr>
        <w:pStyle w:val="Normal"/>
        <w:rPr/>
      </w:pPr>
      <w:r>
        <w:rPr/>
        <w:t xml:space="preserve">Proportion of </w:t>
      </w:r>
      <w:r>
        <w:rPr/>
        <w:t>female stude</w:t>
      </w:r>
      <w:r>
        <w:rPr/>
        <w:t>nts in programmes funded by the University Grants Committe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4.4%.</w:t>
      </w:r>
    </w:p>
    <w:p>
      <w:pPr>
        <w:pStyle w:val="Normal"/>
        <w:rPr/>
      </w:pPr>
      <w:r>
        <w:rPr/>
        <w:t xml:space="preserve">Proportion of </w:t>
      </w:r>
      <w:r>
        <w:rPr/>
        <w:t>male stude</w:t>
      </w:r>
      <w:r>
        <w:rPr/>
        <w:t>nts in programmes funded by the University Grants Committe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5.6%.</w:t>
      </w:r>
    </w:p>
    <w:p>
      <w:pPr>
        <w:pStyle w:val="Normal"/>
        <w:rPr/>
      </w:pPr>
      <w:r>
        <w:rPr/>
        <w:t xml:space="preserve">Proportion of </w:t>
      </w:r>
      <w:r>
        <w:rPr/>
        <w:t>female stude</w:t>
      </w:r>
      <w:r>
        <w:rPr/>
        <w:t>nts in programmes funded by the University Grants Committe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4.6%.</w:t>
      </w:r>
    </w:p>
    <w:p>
      <w:pPr>
        <w:pStyle w:val="Normal"/>
        <w:rPr/>
      </w:pPr>
      <w:r>
        <w:rPr/>
        <w:t xml:space="preserve">Proportion of </w:t>
      </w:r>
      <w:r>
        <w:rPr/>
        <w:t>male stude</w:t>
      </w:r>
      <w:r>
        <w:rPr/>
        <w:t>nts in programmes funded by the University Grants Committe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5.4%.</w:t>
      </w:r>
    </w:p>
    <w:p>
      <w:pPr>
        <w:pStyle w:val="Normal"/>
        <w:rPr/>
      </w:pPr>
      <w:r>
        <w:rPr/>
        <w:t xml:space="preserve">Proportion of </w:t>
      </w:r>
      <w:r>
        <w:rPr/>
        <w:t>female stude</w:t>
      </w:r>
      <w:r>
        <w:rPr/>
        <w:t>nts in programmes funded by the University Grants Committee</w:t>
      </w:r>
      <w:r>
        <w:rPr/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4.1%.</w:t>
      </w:r>
    </w:p>
    <w:p>
      <w:pPr>
        <w:pStyle w:val="Normal"/>
        <w:rPr/>
      </w:pPr>
      <w:r>
        <w:rPr/>
        <w:t xml:space="preserve">Proportion of </w:t>
      </w:r>
      <w:r>
        <w:rPr/>
        <w:t>male stude</w:t>
      </w:r>
      <w:r>
        <w:rPr/>
        <w:t>nts in programmes funded by the University Grants Committe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 was 45.9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female teacher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7795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teacher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0794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teacher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3273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teacher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1643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teacher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6993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teacher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171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teacher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698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teacher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2456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female graduates of retraining programm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418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graduates of retraining programm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18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graduates of retraining programm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711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graduates of retraining programm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359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graduates of retraining programm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3663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graduates of retraining programm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3335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graduates of retraining programm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546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male graduates of retraining programm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318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female graduates of the Hong Kong Institute of Vocational Education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17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graduates of the Hong Kong Institute of Vocational Educ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20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graduates of the Hong Kong Institute of Vocational Educ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937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graduates of the Hong Kong Institute of Vocational Educ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543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graduates of the Hong Kong Institute of Vocational Educ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234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graduates of the Hong Kong Institute of Vocational Education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204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361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924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61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9649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874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950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26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in the labour for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9560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labour force participation rate for femal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7.8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labour force participation rate for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5.7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labour force participation rate for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0.7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labour force participation rate for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3.0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labour force participation rate for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1.9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labour force participation rate for males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1.1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labour force participation rate for fe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2.6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labour force participation rate for males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1.0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14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82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7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83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76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5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4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31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472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943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234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394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153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154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638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employee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313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2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1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68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6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36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79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49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self-employed person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86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9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0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6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unpaid family workers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underemployed persons 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5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deremployed persons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15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deremployed persons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46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deremployed persons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02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deremployed persons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17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underemployed persons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46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deremployed persons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63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underemployed persons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03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underemployment rate 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0.8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deremployment rat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.2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deremployment rat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.7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deremployment rat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1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deremployment rat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.0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underemployment rate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3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deremployment rat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.6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underemployment rat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1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unemployed persons 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7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employed persons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87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employed persons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64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employed persons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82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employed persons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02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unemployed persons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71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unemployed persons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07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unemployed persons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02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unemployment rate 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.3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employment rat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1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employment rat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9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employment rat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.0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employment rat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.4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unemployment rate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.5%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unemployment rat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.7%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unemployment rat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.6%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>unemployment 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 </w:t>
      </w:r>
      <w:r>
        <w:rPr>
          <w:kern w:val="0"/>
          <w:szCs w:val="20"/>
        </w:rPr>
        <w:t xml:space="preserve">71 </w:t>
      </w:r>
      <w:r>
        <w:rPr>
          <w:kern w:val="0"/>
          <w:szCs w:val="20"/>
        </w:rPr>
        <w:t>days</w:t>
      </w:r>
      <w:r>
        <w:rPr>
          <w:kern w:val="0"/>
          <w:szCs w:val="20"/>
        </w:rPr>
        <w:t>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 xml:space="preserve">unemployment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3 days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 xml:space="preserve">unemployment </w:t>
      </w:r>
      <w:r>
        <w:rPr>
          <w:kern w:val="0"/>
          <w:szCs w:val="20"/>
        </w:rPr>
        <w:t xml:space="preserve">for </w:t>
      </w:r>
      <w:r>
        <w:rPr>
          <w:kern w:val="0"/>
          <w:szCs w:val="20"/>
        </w:rPr>
        <w:t xml:space="preserve">female for </w:t>
      </w:r>
      <w:r>
        <w:rPr>
          <w:kern w:val="0"/>
          <w:szCs w:val="20"/>
        </w:rPr>
        <w:t xml:space="preserve">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4 days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 xml:space="preserve">unemployment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6 days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 xml:space="preserve">unemployment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8 days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>unemployment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85 days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 xml:space="preserve">unemployment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1 days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duration of </w:t>
      </w:r>
      <w:r>
        <w:rPr>
          <w:kern w:val="0"/>
          <w:szCs w:val="20"/>
        </w:rPr>
        <w:t xml:space="preserve">unemployment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7 days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 xml:space="preserve">median employment earning, including foreign domestic helpers, </w:t>
      </w:r>
      <w:r>
        <w:rPr>
          <w:kern w:val="0"/>
          <w:szCs w:val="20"/>
        </w:rPr>
        <w:t>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8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>median employment earning, including foreign domestic helpers,</w:t>
      </w:r>
      <w:r>
        <w:rPr>
          <w:kern w:val="0"/>
          <w:szCs w:val="20"/>
        </w:rPr>
        <w:t xml:space="preserve">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0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>median employment earning, including foreign domestic helpers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</w:t>
      </w:r>
      <w:r>
        <w:rPr>
          <w:kern w:val="0"/>
          <w:szCs w:val="20"/>
        </w:rPr>
        <w:t xml:space="preserve">female for </w:t>
      </w:r>
      <w:r>
        <w:rPr>
          <w:kern w:val="0"/>
          <w:szCs w:val="20"/>
        </w:rPr>
        <w:t xml:space="preserve">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86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>median employment earning, including foreign domestic helpers,</w:t>
      </w:r>
      <w:r>
        <w:rPr>
          <w:kern w:val="0"/>
          <w:szCs w:val="20"/>
        </w:rPr>
        <w:t xml:space="preserve">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2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>median employment earning, including foreign domestic helpers,</w:t>
      </w:r>
      <w:r>
        <w:rPr>
          <w:kern w:val="0"/>
          <w:szCs w:val="20"/>
        </w:rPr>
        <w:t xml:space="preserve">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8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>median employment earning, including foreign domestic helpers,</w:t>
      </w:r>
      <w:r>
        <w:rPr>
          <w:kern w:val="0"/>
          <w:szCs w:val="20"/>
        </w:rPr>
        <w:t xml:space="preserve">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1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>median employment earning, including foreign domestic helpers,</w:t>
      </w:r>
      <w:r>
        <w:rPr>
          <w:kern w:val="0"/>
          <w:szCs w:val="20"/>
        </w:rPr>
        <w:t xml:space="preserve">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800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>median employment earning, including foreign domestic helpers,</w:t>
      </w:r>
      <w:r>
        <w:rPr>
          <w:kern w:val="0"/>
          <w:szCs w:val="20"/>
        </w:rPr>
        <w:t xml:space="preserve">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1500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>median employment earning, excluding foreign domestic helpers,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</w:t>
      </w:r>
      <w:r>
        <w:rPr>
          <w:kern w:val="0"/>
          <w:szCs w:val="20"/>
        </w:rPr>
        <w:t xml:space="preserve">female for </w:t>
      </w:r>
      <w:r>
        <w:rPr>
          <w:kern w:val="0"/>
          <w:szCs w:val="20"/>
        </w:rPr>
        <w:t xml:space="preserve">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0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>median employment earning, excluding foreign domestic helpers,</w:t>
      </w:r>
      <w:r>
        <w:rPr>
          <w:kern w:val="0"/>
          <w:szCs w:val="20"/>
        </w:rPr>
        <w:t xml:space="preserve">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2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>median employment earning, excluding foreign domestic helpers,</w:t>
      </w:r>
      <w:r>
        <w:rPr>
          <w:kern w:val="0"/>
          <w:szCs w:val="20"/>
        </w:rPr>
        <w:t xml:space="preserve">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9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>median employment earning, excluding foreign domestic helpers,</w:t>
      </w:r>
      <w:r>
        <w:rPr>
          <w:kern w:val="0"/>
          <w:szCs w:val="20"/>
        </w:rPr>
        <w:t xml:space="preserve">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1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>median employment earning, excluding foreign domestic helpers,</w:t>
      </w:r>
      <w:r>
        <w:rPr>
          <w:kern w:val="0"/>
          <w:szCs w:val="20"/>
        </w:rPr>
        <w:t xml:space="preserve">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90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</w:t>
      </w:r>
      <w:r>
        <w:rPr>
          <w:kern w:val="0"/>
          <w:szCs w:val="20"/>
        </w:rPr>
        <w:t>median employment earning, excluding foreign domestic helpers,</w:t>
      </w:r>
      <w:r>
        <w:rPr>
          <w:kern w:val="0"/>
          <w:szCs w:val="20"/>
        </w:rPr>
        <w:t xml:space="preserve">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HK$1150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recipients of Comprehensive Social Security Assistance 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0244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recipients of Comprehensive Social Security Assistanc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314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recipients of Comprehensive Social Security Assistanc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0679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recipients of Comprehensive Social Security Assistanc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90677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recipients of Comprehensive Social Security Assistanc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249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recipients of Comprehensive Social Security Assistance 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7465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recipients of Comprehensive Social Security Assistance 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72999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The number of recipients of Comprehensive Social Security Assistance 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48612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 femal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2426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2441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7834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1565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14393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 male</w:t>
      </w:r>
      <w:r>
        <w:rPr>
          <w:kern w:val="0"/>
          <w:szCs w:val="20"/>
        </w:rPr>
        <w:t xml:space="preserve"> for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837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fe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1810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he number of persons receiving Social Security Allowance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for male </w:t>
      </w:r>
      <w:r>
        <w:rPr>
          <w:kern w:val="0"/>
          <w:szCs w:val="20"/>
        </w:rPr>
        <w:t xml:space="preserve">for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62734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</w:t>
      </w:r>
      <w:r>
        <w:rPr/>
        <w:t xml:space="preserve">patients discharged from Hospital Authority Hospitals (In-patient services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962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</w:t>
      </w:r>
      <w:r>
        <w:rPr/>
        <w:t xml:space="preserve">patients discharged from Hospital Authority Hospitals (In-patient services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77337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</w:t>
      </w:r>
      <w:r>
        <w:rPr/>
        <w:t xml:space="preserve">patients discharged from Hospital Authority Hospitals (In-patient services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5 was</w:t>
      </w:r>
      <w:r>
        <w:rPr>
          <w:kern w:val="0"/>
          <w:szCs w:val="20"/>
        </w:rPr>
        <w:t xml:space="preserve"> 305752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</w:t>
      </w:r>
      <w:r>
        <w:rPr/>
        <w:t xml:space="preserve">patients discharged from Hospital Authority Hospitals (In-patient services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5 was</w:t>
      </w:r>
      <w:r>
        <w:rPr>
          <w:kern w:val="0"/>
          <w:szCs w:val="20"/>
        </w:rPr>
        <w:t xml:space="preserve"> 262472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female </w:t>
      </w:r>
      <w:r>
        <w:rPr/>
        <w:t xml:space="preserve">patients discharged from Hospital Authority Hospitals (In-patient services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6 was</w:t>
      </w:r>
      <w:r>
        <w:rPr>
          <w:kern w:val="0"/>
          <w:szCs w:val="20"/>
        </w:rPr>
        <w:t xml:space="preserve"> 308725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male </w:t>
      </w:r>
      <w:r>
        <w:rPr/>
        <w:t xml:space="preserve">patients discharged from Hospital Authority Hospitals (In-patient services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6 was</w:t>
      </w:r>
      <w:r>
        <w:rPr>
          <w:kern w:val="0"/>
          <w:szCs w:val="20"/>
        </w:rPr>
        <w:t xml:space="preserve"> 266023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</w:t>
      </w:r>
      <w:r>
        <w:rPr/>
        <w:t xml:space="preserve">specialist out-patient attendances (psychiatric specialty) of Hospital Authority Hospitals for female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2792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</w:t>
      </w:r>
      <w:r>
        <w:rPr/>
        <w:t xml:space="preserve">specialist out-patient attendances (psychiatric specialty) of Hospital Authority Hospitals for male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</w:t>
      </w:r>
      <w:r>
        <w:rPr>
          <w:kern w:val="0"/>
          <w:szCs w:val="20"/>
        </w:rPr>
        <w:t>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17563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</w:t>
      </w:r>
      <w:r>
        <w:rPr/>
        <w:t xml:space="preserve">specialist out-patient attendances (psychiatric specialty) of Hospital Authority Hospitals for female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5 was</w:t>
      </w:r>
      <w:r>
        <w:rPr>
          <w:kern w:val="0"/>
          <w:szCs w:val="20"/>
        </w:rPr>
        <w:t xml:space="preserve"> 348447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</w:t>
      </w:r>
      <w:r>
        <w:rPr/>
        <w:t xml:space="preserve">specialist out-patient attendances (psychiatric specialty) of Hospital Authority Hospitals for male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5 was</w:t>
      </w:r>
      <w:r>
        <w:rPr>
          <w:kern w:val="0"/>
          <w:szCs w:val="20"/>
        </w:rPr>
        <w:t xml:space="preserve"> 249497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</w:t>
      </w:r>
      <w:r>
        <w:rPr/>
        <w:t xml:space="preserve">specialist out-patient attendances (psychiatric specialty) of Hospital Authority Hospitals for female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6 was</w:t>
      </w:r>
      <w:r>
        <w:rPr>
          <w:kern w:val="0"/>
          <w:szCs w:val="20"/>
        </w:rPr>
        <w:t xml:space="preserve"> 355567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The number of </w:t>
      </w:r>
      <w:r>
        <w:rPr/>
        <w:t xml:space="preserve">specialist out-patient attendances (psychiatric specialty) of Hospital Authority Hospitals for male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2006 was</w:t>
      </w:r>
      <w:r>
        <w:rPr>
          <w:kern w:val="0"/>
          <w:szCs w:val="20"/>
        </w:rPr>
        <w:t xml:space="preserve"> 254021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829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886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05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977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35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45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58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s arrested for crim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1646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fe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43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724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fe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87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64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fe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66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44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fe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3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</w:t>
      </w:r>
      <w:r>
        <w:rPr>
          <w:kern w:val="0"/>
          <w:szCs w:val="20"/>
        </w:rPr>
        <w:t xml:space="preserve">reported </w:t>
      </w:r>
      <w:r>
        <w:rPr>
          <w:kern w:val="0"/>
          <w:szCs w:val="20"/>
        </w:rPr>
        <w:t>male</w:t>
      </w:r>
      <w:r>
        <w:rPr>
          <w:kern w:val="0"/>
          <w:szCs w:val="20"/>
        </w:rPr>
        <w:t xml:space="preserve"> drug abusers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670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0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4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9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9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1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87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3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directorate officers in the civil service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853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non-official members serving on public sector advisory and statutory bodi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4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non-official members serving on public sector advisory and statutory bodi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79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non-official members serving on public sector advisory and statutory bodi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3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non-official members serving on public sector advisory and statutory bodi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5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18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non-official members serving on public sector advisory and statutory bodi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6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non-official members serving on public sector advisory and statutory bodies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176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living alon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086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>living alon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897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>living alon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700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>living alon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203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>living alon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264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>living alone</w:t>
      </w:r>
      <w:r>
        <w:rPr>
          <w:kern w:val="0"/>
          <w:szCs w:val="20"/>
        </w:rPr>
        <w:t xml:space="preserve"> 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5005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living with parent(s) only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9611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with parent(s) only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93771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with parent(s) only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5812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with parent(s) only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4035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with parent(s) only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3457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with parent(s) only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54388.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living with spouse and/or child(ren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1553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with spouse and/or child(ren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4096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with spouse and/or child(ren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75129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with spouse and/or child(ren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7405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with spouse and/or child(ren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4318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with spouse and/or child(ren)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589196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with other living arrangement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25883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with other living arrangement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3372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with other living arrangement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0266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with other living arrangement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2367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with other living arrangement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27935.</w:t>
      </w:r>
    </w:p>
    <w:p>
      <w:pPr>
        <w:pStyle w:val="Normal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with other living arrangement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19976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living in Hong Kong Islan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7722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Hong Kong Islan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3541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in Hong Kong Islan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70361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Hong Kong Islan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3185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in Hong Kong Islan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8411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Hong Kong Island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584002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living in Kowloon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84639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Kowloon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0335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in Kowloon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2522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Kowloon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9875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in Kowloon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058915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Kowloon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960618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s</w:t>
      </w:r>
      <w:r>
        <w:rPr>
          <w:kern w:val="0"/>
          <w:szCs w:val="20"/>
        </w:rPr>
        <w:t xml:space="preserve"> living in the New Territorie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43763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the New Territorie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462970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in the New Territorie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9238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the New Territorie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65065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females </w:t>
      </w:r>
      <w:r>
        <w:rPr>
          <w:kern w:val="0"/>
          <w:szCs w:val="20"/>
        </w:rPr>
        <w:t xml:space="preserve">living in the New Territorie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4703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 xml:space="preserve">e number of males </w:t>
      </w:r>
      <w:r>
        <w:rPr>
          <w:kern w:val="0"/>
          <w:szCs w:val="20"/>
        </w:rPr>
        <w:t xml:space="preserve">living in the New Territories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726599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marine popul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3824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marine popul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199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6366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marine popul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817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marine popul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4078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female marine popul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329.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T</w:t>
      </w:r>
      <w:r>
        <w:rPr>
          <w:kern w:val="0"/>
          <w:szCs w:val="20"/>
        </w:rPr>
        <w:t>h</w:t>
      </w:r>
      <w:r>
        <w:rPr>
          <w:kern w:val="0"/>
          <w:szCs w:val="20"/>
        </w:rPr>
        <w:t>e number of male marine population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for</w:t>
      </w:r>
      <w:r>
        <w:rPr>
          <w:kern w:val="0"/>
          <w:szCs w:val="20"/>
        </w:rPr>
        <w:t xml:space="preserve"> the year of </w:t>
      </w:r>
      <w:r>
        <w:rPr>
          <w:kern w:val="0"/>
          <w:szCs w:val="20"/>
        </w:rPr>
        <w:t>2006</w:t>
      </w:r>
      <w:r>
        <w:rPr>
          <w:kern w:val="0"/>
          <w:szCs w:val="20"/>
        </w:rPr>
        <w:t xml:space="preserve"> was</w:t>
      </w:r>
      <w:r>
        <w:rPr>
          <w:kern w:val="0"/>
          <w:szCs w:val="20"/>
        </w:rPr>
        <w:t xml:space="preserve"> 1737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37:00Z</dcterms:created>
  <dc:creator>User</dc:creator>
  <dc:description/>
  <cp:keywords/>
  <dc:language>en-US</dc:language>
  <cp:lastModifiedBy>C&amp;SD</cp:lastModifiedBy>
  <dcterms:modified xsi:type="dcterms:W3CDTF">2007-07-30T10:55:00Z</dcterms:modified>
  <cp:revision>9</cp:revision>
  <dc:subject/>
  <dc:title>Table title : Table 1 Summary Statistics</dc:title>
</cp:coreProperties>
</file>