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ex</w:t>
      </w:r>
    </w:p>
    <w:p>
      <w:pPr>
        <w:pStyle w:val="Heading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lang w:eastAsia="zh-TW"/>
        </w:rPr>
        <w:t xml:space="preserve">CONSOLIDATED </w:t>
      </w:r>
      <w:r>
        <w:rPr>
          <w:rFonts w:cs="Times New Roman" w:ascii="Times New Roman" w:hAnsi="Times New Roman"/>
          <w:sz w:val="26"/>
          <w:lang w:eastAsia="zh-TW"/>
        </w:rPr>
        <w:t xml:space="preserve">FINANCIAL </w:t>
      </w:r>
      <w:r>
        <w:rPr>
          <w:rFonts w:cs="Times New Roman" w:ascii="Times New Roman" w:hAnsi="Times New Roman"/>
          <w:sz w:val="26"/>
        </w:rPr>
        <w:t>RESULTS</w:t>
      </w:r>
    </w:p>
    <w:p>
      <w:pPr>
        <w:pStyle w:val="Subtitl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FOR THE SIX MONTHS ENDED 30 JUNE 2007</w:t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"/>
        <w:gridCol w:w="2160"/>
        <w:gridCol w:w="180"/>
        <w:gridCol w:w="2160"/>
      </w:tblGrid>
      <w:tr>
        <w:trPr>
          <w:trHeight w:val="324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audit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6 months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nded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 June 20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naudited 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6 months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end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30 June 2006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'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K$'000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,146,085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1,132,761 </w:t>
            </w:r>
          </w:p>
        </w:tc>
      </w:tr>
      <w:tr>
        <w:trPr>
          <w:trHeight w:val="423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expens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805,797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(802,600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t interest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40,288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330,161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her income, net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 xml:space="preserve">185,77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86,636 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ing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526,0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416,797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erating expenses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(58,904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</w:t>
            </w:r>
            <w:r>
              <w:rPr>
                <w:bCs/>
                <w:sz w:val="26"/>
              </w:rPr>
              <w:t>(55,296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erating profit before impairment 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467,1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361,501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left="196" w:hanging="196"/>
              <w:rPr>
                <w:sz w:val="26"/>
              </w:rPr>
            </w:pPr>
            <w:r>
              <w:rPr>
                <w:sz w:val="26"/>
              </w:rPr>
              <w:t>Write-back of loan impairment allowances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1,4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1,408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before taxatio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 xml:space="preserve">468,570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362,909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xatio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(57,353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(39,006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for the period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411,2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323,903 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180"/>
        <w:gridCol w:w="1980"/>
        <w:gridCol w:w="180"/>
        <w:gridCol w:w="23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3"/>
              <w:tabs>
                <w:tab w:val="clear" w:pos="72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naudited</w:t>
            </w:r>
          </w:p>
          <w:p>
            <w:pPr>
              <w:pStyle w:val="BodyText3"/>
              <w:tabs>
                <w:tab w:val="clear" w:pos="72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s a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ind w:left="-72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Audite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ind w:left="-72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As at</w:t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728" w:leader="none"/>
              </w:tabs>
              <w:ind w:left="-252" w:right="-72" w:firstLine="25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 June 20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ind w:left="193" w:right="-72" w:hanging="69"/>
              <w:jc w:val="center"/>
              <w:rPr>
                <w:sz w:val="26"/>
              </w:rPr>
            </w:pPr>
            <w:r>
              <w:rPr>
                <w:sz w:val="26"/>
              </w:rPr>
              <w:t>31 December 20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’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HK$’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252" w:right="5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252" w:right="55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Cash and short-term fund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623,6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,914,806</w:t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ivative financial instru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7,2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62,760</w:t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Loan portfolio, ne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,202,5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left="-162"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2,394,09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Investment securitie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- available-for-s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447,9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614,51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- held-to-matu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259,0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673,09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insurance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7,9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73,9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Other asse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5,4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588,83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,604,0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4,822,0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ivative financial instru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0,7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62,95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x payabl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,7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6,5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urance 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3,3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624,85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bt securities issued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,464,0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8,935,47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Mortgage-backed securities issu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,098,6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,361,26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her 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552,8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582,37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1,281,3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9,683,42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HAREHOLDERS’ EQU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Share capit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,0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,00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tained prof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,079,5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,678,72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Contingency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5,1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84,67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Fair value reserv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8,0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5,17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Proposed divide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0,0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caps/>
                <w:sz w:val="26"/>
              </w:rPr>
            </w:pPr>
            <w:r>
              <w:rPr>
                <w:rFonts w:cs="Times New Roman"/>
                <w:bCs/>
                <w:cap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,322,6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,138,57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6,604,0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4,822,0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ital-to-assets rat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.5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.2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snapToGrid w:val="false"/>
              <w:ind w:left="134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audit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month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nd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 June 20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Unaudit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6 months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ended</w:t>
            </w:r>
          </w:p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30 June 20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64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 xml:space="preserve">Return on shareholders’ equity (annualised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3.5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turn on total assets (annualise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8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.5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 xml:space="preserve">Cost-to-income rati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2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3.3%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Net interest margi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6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.6%</w:t>
            </w:r>
          </w:p>
        </w:tc>
      </w:tr>
    </w:tbl>
    <w:p>
      <w:pPr>
        <w:pStyle w:val="Normal"/>
        <w:ind w:right="-7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inancial Review</w:t>
      </w:r>
    </w:p>
    <w:p>
      <w:pPr>
        <w:pStyle w:val="Normal"/>
        <w:ind w:right="-7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  <w:t xml:space="preserve">The unaudited consolidated profit after tax (PAT) was HK$411.2 million for the six months ended 30 June 2007, HK$87.3 million or 27% more than the same period in 2006 (1H 2006).  The annualised return on shareholders’ equity was 15.4% (1H 2006: 13.5%).  The net interest margin of the average interest-earning assets maintained at 1.6% (1H 2006: 1.6%).  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autoSpaceDE w:val="false"/>
        <w:spacing w:lineRule="atLeast" w:line="240"/>
        <w:rPr/>
      </w:pPr>
      <w:r>
        <w:rPr>
          <w:lang w:val="en-US"/>
        </w:rPr>
        <w:t xml:space="preserve">The </w:t>
      </w:r>
      <w:r>
        <w:rPr/>
        <w:t xml:space="preserve">HKMC Group </w:t>
      </w:r>
      <w:r>
        <w:rPr>
          <w:lang w:val="en-US"/>
        </w:rPr>
        <w:t xml:space="preserve">earned HK$1,146.1 million from interest income (increase of HK$13.3 million from 1H 2006), while incurring interest expense of HK$805.8 million (increase of HK$3.2 million from 1H 2006) on funding operations.  The </w:t>
      </w:r>
      <w:r>
        <w:rPr/>
        <w:t>net interest income was HK$340.3 million in first half of 2007, HK$10.1 million over the same period of 2006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  <w:t xml:space="preserve">Other income rose by 114.5% to HK$185.8 million (1H 2006: HK$86.6 million) mainly due to the effective asset-liability management and hedging operations to counter the tightening trend of the Prime-HIBOR spread (tightening from 403 bp in 2006 to 376 bp in 1H 2007).  Major items included HK$52.4 million (1H 2006: HK$50.6 million) of net mortgage insurance premium earned, HK$40.6 million of exchange gain (1H 2006: HK$13.5 million), HK$10.6 million (1H 2006: HK$9.9 million) of early prepayment fees arising from refinancing activities and HK$2.8 million of dividend income (1H 2006: HK$0.6 million) on investment securities, and the marked-to-market gain on change in fair value of financial instruments of HK$80.1 million (1H 2006: HK$12.9 million).  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firstLine="1440"/>
        <w:jc w:val="both"/>
        <w:rPr>
          <w:sz w:val="26"/>
        </w:rPr>
      </w:pPr>
      <w:r>
        <w:rPr>
          <w:sz w:val="26"/>
        </w:rPr>
        <w:t>With the improvement in property market and pick-up in new loan underwritten, risk-in-force borne by HKMC increased from HK$2.9 billion at the end of 2006 to HK$3.2 billion as at 30 June 2007 or an increase of 10.3%.  The net mortgage insurance premium earned showed a slight improvement by 3.6% to HK$52.4 million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  <w:t>The HKMC Group continued to exercise tight control over its operating expenses.  Total operating expenses were HK$58.9 million for first half of 2007 (1H 2006: HK$55.3 million).  The cost-to-income ratio was 11.2% for first half of 2007 (1H 2006: 13.3%)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firstLine="1440"/>
        <w:jc w:val="both"/>
        <w:rPr>
          <w:sz w:val="26"/>
        </w:rPr>
      </w:pPr>
      <w:r>
        <w:rPr>
          <w:sz w:val="26"/>
        </w:rPr>
        <w:t>As a result of the continuing improvement in unemployment rate and the borrowers’ credit quality, a write-back of loan impairment allowance of HK$1.4 million was made in first half of 2007 (1H 2006: HK$1.4 million)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  <w:t xml:space="preserve">The capital-to-assets ratio (CAR) stood well above the minimum of 5% stipulated in the CAR guidelines issued by the Financial Secretary at a healthy level of 11.5% as at 30 June 2007(31 December 2006: 11.2%). 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6"/>
          <w:lang w:eastAsia="zh-TW"/>
        </w:rPr>
      </w:pPr>
      <w:r>
        <w:rPr>
          <w:sz w:val="26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800" w:gutter="0" w:header="0" w:top="1440" w:footer="864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403" w:hanging="0"/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新細明體;PMingLiU" w:hAnsi="新細明體;PMingLiU" w:eastAsia="新細明體;PMingLiU"/>
    </w:rPr>
  </w:style>
  <w:style w:type="paragraph" w:styleId="BodyTextIndent3">
    <w:name w:val="Body Text Indent 3"/>
    <w:basedOn w:val="Normal"/>
    <w:qFormat/>
    <w:pPr>
      <w:ind w:left="274" w:hanging="274"/>
    </w:pPr>
    <w:rPr>
      <w:rFonts w:eastAsia="新細明體;PMingLiU"/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spacing w:lineRule="auto" w:line="360"/>
      <w:jc w:val="both"/>
    </w:pPr>
    <w:rPr>
      <w:sz w:val="26"/>
    </w:rPr>
  </w:style>
  <w:style w:type="paragraph" w:styleId="Infocontent">
    <w:name w:val="infocontent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3:00Z</dcterms:created>
  <dc:creator>aswleung</dc:creator>
  <dc:description/>
  <cp:keywords/>
  <dc:language>en-US</dc:language>
  <cp:lastModifiedBy>ahychung</cp:lastModifiedBy>
  <cp:lastPrinted>2007-07-27T11:44:00Z</cp:lastPrinted>
  <dcterms:modified xsi:type="dcterms:W3CDTF">2007-07-27T08:13:00Z</dcterms:modified>
  <cp:revision>2</cp:revision>
  <dc:subject/>
  <dc:title>Press Release</dc:title>
</cp:coreProperties>
</file>