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各區長者學苑</w:t>
      </w:r>
    </w:p>
    <w:p>
      <w:pPr>
        <w:pStyle w:val="Normal"/>
        <w:snapToGrid w:val="false"/>
        <w:ind w:left="-180" w:hanging="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香港</w:t>
      </w:r>
    </w:p>
    <w:p>
      <w:pPr>
        <w:pStyle w:val="Normal"/>
        <w:snapToGrid w:val="false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65"/>
        <w:gridCol w:w="4395"/>
        <w:gridCol w:w="144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長者學苑名稱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查詢電話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中西區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kern w:val="2"/>
              </w:rPr>
              <w:t>聖若瑟聖雅各長者學苑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中環堅尼地道七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522120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;華康中黑體(P)"/>
                <w:kern w:val="2"/>
                <w:sz w:val="20"/>
                <w:szCs w:val="20"/>
              </w:rPr>
            </w:pPr>
            <w:r>
              <w:rPr>
                <w:rFonts w:eastAsia="新細明體;PMingLiU" w:cs="Arial Unicode MS;華康中黑體(P)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若瑟英文書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中西區長者學苑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堅尼地城加惠民道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818371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公會呂明才紀念小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  <w:color w:val="000000"/>
              </w:rPr>
            </w:pPr>
            <w:r>
              <w:rPr>
                <w:rFonts w:cs="Arial Unicode MS;華康中黑體(P)" w:ascii="新細明體;PMingLiU" w:hAnsi="新細明體;PMingLiU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灣仔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臻智長者學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灣仔軒尼詩道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循道衛理教育中心</w:t>
            </w:r>
            <w:r>
              <w:rPr>
                <w:rFonts w:cs="新細明體;PMingLiU" w:ascii="新細明體;PMingLiU" w:hAnsi="新細明體;PMingLiU"/>
              </w:rPr>
              <w:t>(99</w:t>
            </w:r>
            <w:r>
              <w:rPr>
                <w:rFonts w:ascii="新細明體;PMingLiU" w:hAnsi="新細明體;PMingLiU" w:cs="新細明體;PMingLiU"/>
              </w:rPr>
              <w:t>軒日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8386368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東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明儒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西灣河太祥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中國婦女會中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676706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活學活用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鴨</w:t>
            </w:r>
            <w:r>
              <w:rPr>
                <w:rFonts w:ascii="新細明體;PMingLiU" w:hAnsi="新細明體;PMingLiU" w:cs="新細明體;PMingLiU"/>
              </w:rPr>
              <w:t>脷</w:t>
            </w:r>
            <w:r>
              <w:rPr>
                <w:rFonts w:ascii="新細明體;PMingLiU" w:hAnsi="新細明體;PMingLiU" w:cs="新細明體;PMingLiU"/>
              </w:rPr>
              <w:t>洲利東</w:t>
            </w:r>
            <w:r>
              <w:rPr>
                <w:rFonts w:ascii="新細明體;PMingLiU" w:hAnsi="新細明體;PMingLiU" w:cs="新細明體;PMingLiU"/>
              </w:rPr>
              <w:t>邨</w:t>
            </w:r>
            <w:r>
              <w:rPr>
                <w:rFonts w:ascii="新細明體;PMingLiU" w:hAnsi="新細明體;PMingLiU" w:cs="新細明體;PMingLiU"/>
              </w:rPr>
              <w:t>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真光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8703970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九龍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區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長者學苑名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查詢電話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觀塘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陽光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油塘普照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天主教普照中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1776299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九龍城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匠堂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紅磡大環道</w:t>
            </w: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匠中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3620301(266)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深水涉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深水</w:t>
            </w:r>
            <w:r>
              <w:rPr>
                <w:rFonts w:ascii="新細明體;PMingLiU" w:hAnsi="新細明體;PMingLiU" w:cs="新細明體;PMingLiU"/>
              </w:rPr>
              <w:t>埗</w:t>
            </w:r>
            <w:r>
              <w:rPr>
                <w:rFonts w:ascii="新細明體;PMingLiU" w:hAnsi="新細明體;PMingLiU" w:cs="新細明體;PMingLiU"/>
              </w:rPr>
              <w:t>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深水長沙灣道</w:t>
            </w:r>
            <w:r>
              <w:rPr>
                <w:rFonts w:cs="新細明體;PMingLiU" w:ascii="新細明體;PMingLiU" w:hAnsi="新細明體;PMingLiU"/>
              </w:rPr>
              <w:t>55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基福小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79951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黃大仙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黃大仙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黃大仙大成街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基德小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3523082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油尖旺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青年會專業書院「長者學苑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油麻地窩打老道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青年會專業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83350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諸聖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旺角白布街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諸聖中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3331854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銘基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大角咀橡樹街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中華基督教會銘基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3923963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油尖區長者學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佐敦佐敦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拔萃女書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333185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u w:val="single"/>
        </w:rPr>
        <w:t>新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tbl>
      <w:tblPr>
        <w:tblW w:w="104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3455"/>
        <w:gridCol w:w="4320"/>
        <w:gridCol w:w="1260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區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長者學苑名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查詢電話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葵青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保良局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青衣青芊街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保良局陳百強伉儷青衣學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24335822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;華康中黑體(P)"/>
                <w:kern w:val="2"/>
                <w:sz w:val="20"/>
                <w:szCs w:val="20"/>
              </w:rPr>
            </w:pPr>
            <w:r>
              <w:rPr>
                <w:rFonts w:eastAsia="新細明體;PMingLiU" w:cs="Arial Unicode MS;華康中黑體(P)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「老友書齋」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葵涌上角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>葵涌邨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基督教會全完中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201073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「老友學堂」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葵涌葵葉街</w:t>
            </w:r>
            <w:r>
              <w:rPr>
                <w:rFonts w:cs="新細明體;PMingLiU" w:ascii="新細明體;PMingLiU" w:hAnsi="新細明體;PMingLiU"/>
              </w:rPr>
              <w:t>2 - 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李惠利中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201073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荃灣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林百欣中學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荃灣荃景圍</w:t>
            </w:r>
            <w:r>
              <w:rPr>
                <w:rFonts w:cs="新細明體;PMingLiU" w:ascii="新細明體;PMingLiU" w:hAnsi="新細明體;PMingLiU"/>
              </w:rPr>
              <w:t>145-16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林百欣中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396776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長青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荃灣和宜合道</w:t>
            </w: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李炳中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235489</w:t>
            </w:r>
          </w:p>
        </w:tc>
      </w:tr>
      <w:tr>
        <w:trPr>
          <w:trHeight w:val="73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青顯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上水彩園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道教聯合會鄧顯紀念中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6762525</w:t>
            </w:r>
          </w:p>
        </w:tc>
      </w:tr>
      <w:tr>
        <w:trPr>
          <w:trHeight w:val="73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西貢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耀星長者學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將軍澳第二期三十四區煜明苑側</w:t>
            </w:r>
          </w:p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陳耀星小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06193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將軍澳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將軍澳寶康路</w:t>
            </w:r>
            <w:r>
              <w:rPr>
                <w:rFonts w:cs="新細明體;PMingLiU" w:ascii="新細明體;PMingLiU" w:hAnsi="新細明體;PMingLiU"/>
              </w:rPr>
              <w:t>82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029897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聖公會將軍澳基德小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王華湘中學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將軍澳唐俊街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060477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王華湘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沙田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青崇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沙田新翠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7158389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沙田崇真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東華三院沙田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沙田第一城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6472711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東華三院邱金元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大埔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大埔跨代共融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大埔寶湖道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6536811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 xml:space="preserve">大埔舊墟公立學校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寶湖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太和長者學苑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埔寶雅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6533299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神召會康樂中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屯門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屯門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屯門第三十一區楊青路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673736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濟醫院第二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信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屯門山景</w:t>
            </w:r>
            <w:r>
              <w:rPr>
                <w:rFonts w:ascii="新細明體;PMingLiU" w:hAnsi="新細明體;PMingLiU" w:cs="新細明體;PMingLiU"/>
              </w:rPr>
              <w:t>邨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67181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仁愛堂田家炳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思賢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屯門石排頭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  <w:t>2407744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馬錦明慈善基金馬可賓紀念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元朗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伊利沙伯中學舊生會教育服務中心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天水圍天城路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487434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伊利沙伯中學舊生會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信義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元朗安信街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479183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基督教香港信義會元朗信義書院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離島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香港聖公會東涌長者學苑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東涌文東路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華康中黑體(P)"/>
              </w:rPr>
            </w:pPr>
            <w:r>
              <w:rPr>
                <w:rFonts w:cs="新細明體;PMingLiU" w:ascii="新細明體;PMingLiU" w:hAnsi="新細明體;PMingLiU"/>
              </w:rPr>
              <w:t>25251929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  <w:sz w:val="20"/>
                <w:szCs w:val="20"/>
              </w:rPr>
            </w:pPr>
            <w:r>
              <w:rPr>
                <w:rFonts w:cs="Arial Unicode MS;華康中黑體(P)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華康中黑體(P)"/>
              </w:rPr>
            </w:pPr>
            <w:r>
              <w:rPr>
                <w:rFonts w:ascii="新細明體;PMingLiU" w:hAnsi="新細明體;PMingLiU" w:cs="新細明體;PMingLiU"/>
              </w:rPr>
              <w:t>靈糧堂怡文中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;華康中黑體(P)"/>
              </w:rPr>
            </w:pPr>
            <w:r>
              <w:rPr>
                <w:rFonts w:cs="Arial Unicode MS;華康中黑體(P)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ing(for ISO10646)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華康中黑體(P)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both"/>
    </w:pPr>
    <w:rPr>
      <w:rFonts w:ascii="MS Gothic;Ming(for ISO10646)" w:hAnsi="MS Gothic;Ming(for ISO10646)" w:cs="MS Gothic;Ming(for ISO10646)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華康中黑體(P)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;華康中黑體(P)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華康中黑體(P)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;華康中黑體(P)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;華康中黑體(P)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新細明體;PMingLiU" w:hAnsi="新細明體;PMingLiU" w:cs="Arial Unicode MS;華康中黑體(P)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華康中黑體(P)" w:hAnsi="Arial Unicode MS;華康中黑體(P)" w:eastAsia="Arial Unicode MS;華康中黑體(P)" w:cs="Arial Unicode MS;華康中黑體(P)"/>
      <w:b/>
      <w:bCs/>
      <w:kern w:val="0"/>
    </w:rPr>
  </w:style>
  <w:style w:type="paragraph" w:styleId="TextBodyIndent">
    <w:name w:val="Body Text Indent"/>
    <w:basedOn w:val="Normal"/>
    <w:pPr>
      <w:ind w:firstLine="68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7:00Z</dcterms:created>
  <dc:creator>HWFB</dc:creator>
  <dc:description/>
  <dc:language>en-US</dc:language>
  <cp:lastModifiedBy>Administrator</cp:lastModifiedBy>
  <cp:lastPrinted>2007-07-26T15:06:00Z</cp:lastPrinted>
  <dcterms:modified xsi:type="dcterms:W3CDTF">2007-07-27T10:47:00Z</dcterms:modified>
  <cp:revision>2</cp:revision>
  <dc:subject/>
  <dc:title>Media Award on “Active Ageing”</dc:title>
</cp:coreProperties>
</file>