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August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96" w:hanging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ung Hoi Ching Kok Lin Associ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Augus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Mission for Filipino Migrant Worker</w:t>
            </w:r>
            <w:r>
              <w:rPr>
                <w:rFonts w:cs="Courier New" w:ascii="Courier New" w:hAnsi="Courier New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(Hong Kong) Society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Augus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firstLine="2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Bethune House Migrant Women's Refuge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August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93" w:hanging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een Power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August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Community Organi</w:t>
            </w:r>
            <w:r>
              <w:rPr>
                <w:rFonts w:cs="Courier New" w:ascii="Courier New" w:hAnsi="Courier New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sz w:val="24"/>
                <w:szCs w:val="24"/>
              </w:rPr>
              <w:t>ation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August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Kidney Foundation Limited</w:t>
            </w:r>
          </w:p>
          <w:p>
            <w:pPr>
              <w:pStyle w:val="Normal"/>
              <w:ind w:left="15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August 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shan Charitable Association Limited</w:t>
            </w:r>
          </w:p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August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Evangelical Gospel Lutheran Church Limite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August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August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aleigh International (Hong Kong)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August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k Yau Club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August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rts with the Disabled Association Hong Kong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August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ighbourhood &amp; Worker's Education Centre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August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TU Education Foundation Limited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August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Yuen Yuen Institute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August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August    (Wed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7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 &amp; 20-28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4, 8, 11, 15, 18, 22, 25 &amp; 29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O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4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ving Love Elderly Charitabl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eshire Hom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7 &amp; 14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5, 9-10, 12, 14, 16, 18, 23, 26 &amp; 30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5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ends of the Earth (HK) Charit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, 12, 19 &amp; 26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ukiwan Swatow Christian Church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-16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Vision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tic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8:00Z</dcterms:created>
  <dc:creator>User</dc:creator>
  <dc:description/>
  <cp:keywords/>
  <dc:language>en-US</dc:language>
  <cp:lastModifiedBy>Administrator</cp:lastModifiedBy>
  <cp:lastPrinted>2007-07-24T17:28:00Z</cp:lastPrinted>
  <dcterms:modified xsi:type="dcterms:W3CDTF">2007-07-24T09:28:00Z</dcterms:modified>
  <cp:revision>2</cp:revision>
  <dc:subject/>
  <dc:title>SWD 7/5005/49</dc:title>
</cp:coreProperties>
</file>