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支援加工貿易專責小組成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召集人：</w:t>
      </w:r>
    </w:p>
    <w:p>
      <w:pPr>
        <w:pStyle w:val="Normal"/>
        <w:rPr/>
      </w:pPr>
      <w:r>
        <w:rPr>
          <w:rStyle w:val="Heading1"/>
          <w:b w:val="false"/>
          <w:bCs w:val="false"/>
          <w:sz w:val="24"/>
        </w:rPr>
        <w:t>商務及經濟發展局常任秘書長（工商及旅遊）蔡瑩璧</w:t>
      </w:r>
    </w:p>
    <w:p>
      <w:pPr>
        <w:pStyle w:val="Normal"/>
        <w:rPr>
          <w:rStyle w:val="Heading1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Heading1"/>
          <w:b w:val="false"/>
          <w:bCs w:val="false"/>
          <w:sz w:val="24"/>
        </w:rPr>
        <w:t>副召集人：</w:t>
      </w:r>
    </w:p>
    <w:p>
      <w:pPr>
        <w:pStyle w:val="Normal"/>
        <w:rPr/>
      </w:pPr>
      <w:r>
        <w:rPr/>
        <w:t>工業貿易署署長黎以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機構及政府政策局／部門的代表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Cs w:val="20"/>
        </w:rPr>
        <w:t>香港工業總會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Cs w:val="20"/>
        </w:rPr>
        <w:t>香港中華廠商聯合會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Cs w:val="20"/>
        </w:rPr>
        <w:t>香港總商會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Cs w:val="20"/>
        </w:rPr>
        <w:t>香港中華總商會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Cs w:val="20"/>
        </w:rPr>
        <w:t>香港中華出入口商會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Cs w:val="20"/>
        </w:rPr>
        <w:t>香港付貨人委員會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Cs w:val="20"/>
        </w:rPr>
        <w:t>香港玩具協會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Cs w:val="20"/>
        </w:rPr>
        <w:t>香港紡織業聯會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Cs w:val="20"/>
        </w:rPr>
        <w:t>化工及藥業協會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Cs w:val="20"/>
        </w:rPr>
        <w:t>香港機械金屬業聯合總會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Cs w:val="20"/>
        </w:rPr>
        <w:t>香港表廠商會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Cs w:val="20"/>
        </w:rPr>
        <w:t>香港塑膠業廠商會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Cs w:val="20"/>
        </w:rPr>
        <w:t>香港貿易發展局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Cs w:val="20"/>
        </w:rPr>
        <w:t>香港生產力促進局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Cs w:val="20"/>
        </w:rPr>
        <w:t>商務及經濟發展局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Cs w:val="20"/>
        </w:rPr>
        <w:t>創新科技署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Cs w:val="20"/>
        </w:rPr>
        <w:t>政制及內地事務局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Cs w:val="20"/>
        </w:rPr>
        <w:t>工業貿易署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Cs w:val="20"/>
        </w:rPr>
        <w:t>環境保護署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Cs w:val="20"/>
        </w:rPr>
        <w:t>財政司司長辦公室經濟分析及方便營商處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Cs w:val="20"/>
        </w:rPr>
        <w:t>駐粵經濟貿易辦事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ing1">
    <w:name w:val="heading1"/>
    <w:basedOn w:val="Style14"/>
    <w:qFormat/>
    <w:rPr>
      <w:rFonts w:ascii="Arial" w:hAnsi="Arial" w:cs="Arial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25:00Z</dcterms:created>
  <dc:creator>ISD</dc:creator>
  <dc:description/>
  <dc:language>en-US</dc:language>
  <cp:lastModifiedBy>ISD</cp:lastModifiedBy>
  <dcterms:modified xsi:type="dcterms:W3CDTF">2007-08-03T12:26:00Z</dcterms:modified>
  <cp:revision>1</cp:revision>
  <dc:subject/>
  <dc:title>附件一︰</dc:title>
</cp:coreProperties>
</file>