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支援加工貿易專責小組職權範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因應內地加工貿易政策的調整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及評估有關調整對業界的影響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議可行的支援措施，以減輕相關業界所受的影響及加強他們的長遠競爭力。這些支援措施包括（但不限於）協助有關業界轉型、升級或轉移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向內地有關部門反映業界的意見及建議；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向商務及經濟發展局局長匯報其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26:00Z</dcterms:created>
  <dc:creator>ISD</dc:creator>
  <dc:description/>
  <dc:language>en-US</dc:language>
  <cp:lastModifiedBy>ISD</cp:lastModifiedBy>
  <dcterms:modified xsi:type="dcterms:W3CDTF">2007-08-03T12:27:00Z</dcterms:modified>
  <cp:revision>1</cp:revision>
  <dc:subject/>
  <dc:title>附件二︰</dc:title>
</cp:coreProperties>
</file>