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ppendix (A)</w:t>
      </w:r>
    </w:p>
    <w:p>
      <w:pPr>
        <w:pStyle w:val="Style9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5"/>
        <w:jc w:val="center"/>
        <w:rPr/>
      </w:pPr>
      <w:r>
        <w:rPr>
          <w:szCs w:val="24"/>
        </w:rPr>
        <w:t>二○○七年八月十六日起於各間集郵局發售的新海外郵品</w:t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 xml:space="preserve">Sale of Overseas Philatelic Products at </w:t>
      </w:r>
      <w:r>
        <w:rPr>
          <w:szCs w:val="24"/>
        </w:rPr>
        <w:t>all</w:t>
      </w:r>
      <w:r>
        <w:rPr>
          <w:szCs w:val="24"/>
        </w:rPr>
        <w:t xml:space="preserve"> Philatelic Offices</w:t>
      </w:r>
      <w:r>
        <w:rPr>
          <w:szCs w:val="24"/>
        </w:rPr>
        <w:t xml:space="preserve"> </w:t>
      </w:r>
      <w:r>
        <w:rPr>
          <w:szCs w:val="24"/>
        </w:rPr>
        <w:t xml:space="preserve">from </w:t>
      </w:r>
      <w:r>
        <w:rPr>
          <w:szCs w:val="24"/>
        </w:rPr>
        <w:t>16 August 2007</w:t>
      </w:r>
    </w:p>
    <w:p>
      <w:pPr>
        <w:pStyle w:val="Style9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4850" w:type="pct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519"/>
        <w:gridCol w:w="3415"/>
        <w:gridCol w:w="845"/>
        <w:gridCol w:w="1184"/>
      </w:tblGrid>
      <w:tr>
        <w:trPr>
          <w:trHeight w:val="1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政機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Postal Administration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品名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Issue Name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Products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單位售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港幣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/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元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Unit</w:t>
              <w:br/>
              <w:t>Price</w:t>
              <w:br/>
              <w:t>HK$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每名排隊顧客的限購數量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  <w:t>Sales Quota</w:t>
              <w:br/>
              <w:t>(for each queuing customer)</w:t>
            </w:r>
          </w:p>
        </w:tc>
      </w:tr>
      <w:tr>
        <w:trPr>
          <w:trHeight w:val="123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澳洲郵政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ustralia Post</w:t>
              <w:br/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從郊外到海岸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ountry to Coast</w:t>
              <w:br/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蓋銷首日封連郵票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Datestamped First Day Cover with stamps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(AU151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28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/</w:t>
            </w:r>
            <w:r>
              <w:rPr>
                <w:rFonts w:cs="標楷體" w:eastAsia="標楷體"/>
                <w:kern w:val="0"/>
                <w:szCs w:val="24"/>
              </w:rPr>
              <w:t>個</w:t>
            </w:r>
          </w:p>
        </w:tc>
      </w:tr>
      <w:tr>
        <w:trPr>
          <w:trHeight w:val="92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套兩枚郵票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Stamps Set of 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(AU152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25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123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國郵政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ina Post</w:t>
              <w:b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蒙古自治區</w:t>
            </w:r>
            <w:r>
              <w:rPr>
                <w:kern w:val="0"/>
                <w:szCs w:val="24"/>
              </w:rPr>
              <w:t>6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周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60th Anniversary of the Inner Mongolia Autonomous Region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套摺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Presentation Pack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(CH93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22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pack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942" w:hRule="atLeast"/>
        </w:trPr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澳門郵政</w:t>
            </w:r>
            <w:r>
              <w:rPr>
                <w:kern w:val="0"/>
                <w:szCs w:val="24"/>
              </w:rPr>
              <w:t>Macao Post</w:t>
              <w:br/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語故事二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eng Yu - Idioms II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套四枚郵票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Stamps Set of 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(MA365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11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928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郵票小型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Stamp Sheetlet</w:t>
              <w:br/>
              <w:t>(MA366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11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942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 Journey to the West II</w:t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文學與人物</w:t>
            </w:r>
            <w:r>
              <w:rPr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西遊記二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套六枚郵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Stamps Set of 6</w:t>
              <w:br/>
              <w:t>(MA367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13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928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郵票小型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Stamp Sheetlet</w:t>
              <w:br/>
              <w:t>(MA368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11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1232" w:hRule="atLeast"/>
        </w:trPr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西蘭郵政</w:t>
            </w:r>
            <w:r>
              <w:rPr>
                <w:kern w:val="0"/>
                <w:szCs w:val="24"/>
              </w:rPr>
              <w:t>New Zealand Post</w:t>
              <w:br/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然景色通用郵票</w:t>
            </w:r>
            <w:r>
              <w:rPr>
                <w:kern w:val="0"/>
                <w:szCs w:val="24"/>
              </w:rPr>
              <w:t>2007 Scenic Definitives</w:t>
              <w:br/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Datestamped First Day Cover with stamps</w:t>
              <w:br/>
              <w:t>(NZ123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65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928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套七枚郵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Stamps Set of 7</w:t>
              <w:br/>
              <w:t>(NZ124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51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4850" w:type="pct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519"/>
        <w:gridCol w:w="3415"/>
        <w:gridCol w:w="845"/>
        <w:gridCol w:w="1184"/>
      </w:tblGrid>
      <w:tr>
        <w:trPr>
          <w:trHeight w:val="9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政機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Postal Administration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品名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Issue Name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Products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單位售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港幣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/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元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Unit</w:t>
              <w:br/>
              <w:t>Price</w:t>
              <w:br/>
              <w:t>HK$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每名排隊顧客的限購數量</w:t>
            </w:r>
            <w:r>
              <w:rPr>
                <w:rFonts w:eastAsia="標楷體"/>
                <w:b/>
                <w:bCs/>
                <w:kern w:val="0"/>
                <w:szCs w:val="24"/>
              </w:rPr>
              <w:br/>
              <w:t>Sales Quota</w:t>
              <w:br/>
              <w:t>(for each queuing customer)</w:t>
            </w:r>
          </w:p>
        </w:tc>
      </w:tr>
      <w:tr>
        <w:trPr>
          <w:trHeight w:val="1232" w:hRule="atLeast"/>
        </w:trPr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葡萄牙郵政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ortugal post</w:t>
              <w:br/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海棲動物</w:t>
            </w:r>
            <w:r>
              <w:rPr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馬德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ea Dwelling Animals- Madeira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Datestamped First Day Cover with stamps</w:t>
              <w:br/>
              <w:t>(PO15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33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928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全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Souvenir Sheet</w:t>
              <w:br/>
              <w:t>(PO16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3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1102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貝拉多藏品藝術館</w:t>
            </w:r>
            <w:r>
              <w:rPr>
                <w:kern w:val="0"/>
                <w:szCs w:val="24"/>
              </w:rPr>
              <w:t>Berardo Collection Museum</w:t>
              <w:br/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全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Souvenir Sheet</w:t>
              <w:br/>
              <w:t>(PO17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3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928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套四枚郵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Stamps Set of 4</w:t>
              <w:br/>
              <w:t>(PO18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49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928" w:hRule="atLeast"/>
        </w:trPr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國皇家郵政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Royal Mail </w:t>
              <w:b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溫布萊球場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embley</w:t>
              <w:br/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郵票小型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Stamp Sheetlet</w:t>
              <w:br/>
              <w:t>(BR190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43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928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哈利波特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arry Potter</w:t>
              <w:br/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套七枚郵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Stamps Set of 7</w:t>
              <w:br/>
              <w:t>(BR191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43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928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全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Souvenir Sheet</w:t>
              <w:br/>
              <w:t>(BR192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31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1232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Datestamped First Day Cover with stamps</w:t>
              <w:br/>
              <w:t>(BR193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5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1232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蓋銷首日封連小全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Datestamped First Day Cover with souvenir sheet</w:t>
              <w:br/>
              <w:t>(BR194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$38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</w:tbl>
    <w:p>
      <w:pPr>
        <w:pStyle w:val="TextBody"/>
        <w:ind w:right="-9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113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b/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080" w:leader="none"/>
      </w:tabs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</w:tabs>
      <w:ind w:left="452" w:hanging="0"/>
    </w:pPr>
    <w:rPr>
      <w:rFonts w:eastAsia="標楷體"/>
      <w:sz w:val="20"/>
    </w:rPr>
  </w:style>
  <w:style w:type="paragraph" w:styleId="21">
    <w:name w:val="本文縮排 2"/>
    <w:basedOn w:val="Normal"/>
    <w:qFormat/>
    <w:pPr>
      <w:tabs>
        <w:tab w:val="clear" w:pos="480"/>
        <w:tab w:val="left" w:pos="452" w:leader="none"/>
      </w:tabs>
      <w:ind w:left="425" w:hanging="0"/>
      <w:jc w:val="both"/>
    </w:pPr>
    <w:rPr>
      <w:rFonts w:eastAsia="標楷體"/>
      <w:sz w:val="20"/>
    </w:rPr>
  </w:style>
  <w:style w:type="paragraph" w:styleId="Style10">
    <w:name w:val="區塊文字"/>
    <w:basedOn w:val="Normal"/>
    <w:qFormat/>
    <w:pPr>
      <w:ind w:left="372" w:right="12" w:hanging="0"/>
    </w:pPr>
    <w:rPr>
      <w:rFonts w:eastAsia="標楷體"/>
      <w:sz w:val="20"/>
    </w:rPr>
  </w:style>
  <w:style w:type="paragraph" w:styleId="31">
    <w:name w:val="本文縮排 3"/>
    <w:basedOn w:val="Normal"/>
    <w:qFormat/>
    <w:pPr>
      <w:tabs>
        <w:tab w:val="clear" w:pos="480"/>
        <w:tab w:val="center" w:pos="5760" w:leader="none"/>
      </w:tabs>
      <w:snapToGrid w:val="false"/>
      <w:ind w:left="72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54:00Z</dcterms:created>
  <dc:creator>SPD</dc:creator>
  <dc:description/>
  <cp:keywords/>
  <dc:language>en-US</dc:language>
  <cp:lastModifiedBy>hkpoadmin</cp:lastModifiedBy>
  <cp:lastPrinted>2007-08-06T10:52:00Z</cp:lastPrinted>
  <dcterms:modified xsi:type="dcterms:W3CDTF">2007-08-06T03:07:00Z</dcterms:modified>
  <cp:revision>7</cp:revision>
  <dc:subject/>
  <dc:title>Draft HKPC Notice (G/OPS/51/22/2VI)</dc:title>
</cp:coreProperties>
</file>