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附錄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  <w:gridCol w:w="1200"/>
        <w:gridCol w:w="960"/>
        <w:gridCol w:w="1080"/>
        <w:gridCol w:w="2040"/>
      </w:tblGrid>
      <w:tr>
        <w:trPr>
          <w:trHeight w:val="48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奇華賞月禮品系列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港製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禮品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價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港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$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片</w:t>
            </w:r>
          </w:p>
        </w:tc>
      </w:tr>
      <w:tr>
        <w:trPr>
          <w:trHeight w:val="888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蛋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黃蓮蓉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C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1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20396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H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16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迷你蛋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純白蓮蓉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C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1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20396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H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16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黃金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蓉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CN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6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9443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H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黃純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蓉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C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6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199515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H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星聚寶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黃金黃蓮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蛋黃純白蓮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蛋黃金黃蓮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金華火腿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蛋黃鳳梨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松子棗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合桃椰絲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豆蓉嘉會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蛋黃豆沙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C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6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169670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WH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袍御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黃金黃蓮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黃金黃蓮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蛋黃金黃蓮蓉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WC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7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095375" cy="960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WH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66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560" w:leader="none"/>
        </w:tabs>
        <w:snapToGrid w:val="false"/>
        <w:spacing w:before="180" w:after="0"/>
        <w:ind w:left="35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:</w:t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可以派送至中國內地或本地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價錢已包括至本地或內地主要城市之所有派遞費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00"/>
        <w:gridCol w:w="960"/>
        <w:gridCol w:w="1080"/>
        <w:gridCol w:w="2400"/>
      </w:tblGrid>
      <w:tr>
        <w:trPr>
          <w:trHeight w:val="480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榮華賞月禮品系列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港製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禮品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價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港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$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片</w:t>
            </w:r>
          </w:p>
        </w:tc>
      </w:tr>
      <w:tr>
        <w:trPr>
          <w:trHeight w:val="56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黃蓮蓉月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CN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32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280160" cy="1142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HK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黃白蓮蓉月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CN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32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27063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HK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迷你七星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紫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黃白蓮蓉月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黃白蓮蓉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C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38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395095" cy="1287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地派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H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2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560" w:leader="none"/>
        </w:tabs>
        <w:snapToGrid w:val="false"/>
        <w:ind w:left="35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:</w:t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可以派送至中國內地或本地地址。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napToGrid w:val="false"/>
        <w:ind w:left="357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ab/>
        <w:t>2.</w:t>
        <w:tab/>
      </w:r>
      <w:r>
        <w:rPr>
          <w:rFonts w:ascii="標楷體" w:hAnsi="標楷體" w:cs="標楷體" w:eastAsia="標楷體"/>
          <w:sz w:val="22"/>
          <w:szCs w:val="22"/>
        </w:rPr>
        <w:t>價錢已包括</w:t>
      </w:r>
      <w:r>
        <w:rPr>
          <w:rFonts w:ascii="標楷體" w:hAnsi="標楷體" w:cs="標楷體" w:eastAsia="標楷體"/>
          <w:sz w:val="22"/>
          <w:szCs w:val="22"/>
        </w:rPr>
        <w:t>至本地或內地主要城市之</w:t>
      </w:r>
      <w:r>
        <w:rPr>
          <w:rFonts w:ascii="標楷體" w:hAnsi="標楷體" w:cs="標楷體" w:eastAsia="標楷體"/>
          <w:sz w:val="22"/>
          <w:szCs w:val="22"/>
        </w:rPr>
        <w:t>所有派遞費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napToGrid w:val="false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20"/>
        <w:gridCol w:w="1320"/>
        <w:gridCol w:w="1200"/>
        <w:gridCol w:w="2160"/>
      </w:tblGrid>
      <w:tr>
        <w:trPr>
          <w:trHeight w:val="528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驛月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賞月禮品系列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國郵政獨家品牌、中國製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禮品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禮品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單價 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港幣</w:t>
            </w:r>
            <w:r>
              <w:rPr>
                <w:rFonts w:cs="標楷體" w:ascii="標楷體" w:hAnsi="標楷體"/>
                <w:sz w:val="22"/>
                <w:szCs w:val="22"/>
              </w:rPr>
              <w:t>$)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片</w:t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吉祥花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黃白蓮蓉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茶蛋黃白蓮蓉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麻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JCN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284605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22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頌福吉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黃白蓮蓉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香百合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馬蹄爽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JCN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43000" cy="1173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祝禮福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翡翠螺旋藻蛋黃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香百合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馬蹄爽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貴魚翅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JCN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23950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禮意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黃白蓮蓉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翡翠螺旋藻蛋黃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香百合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貴鮑魚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貴魚翅月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JCN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33475" cy="1104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560" w:leader="none"/>
        </w:tabs>
        <w:snapToGrid w:val="false"/>
        <w:ind w:left="357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:</w:t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只限派送至中國內地。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napToGrid w:val="false"/>
        <w:ind w:left="357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ab/>
        <w:t>2.</w:t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價錢已包括</w:t>
      </w:r>
      <w:r>
        <w:rPr>
          <w:rFonts w:ascii="標楷體" w:hAnsi="標楷體" w:cs="標楷體" w:eastAsia="標楷體"/>
          <w:kern w:val="0"/>
          <w:sz w:val="22"/>
          <w:szCs w:val="22"/>
        </w:rPr>
        <w:t>至內地主要城市之</w:t>
      </w:r>
      <w:r>
        <w:rPr>
          <w:rFonts w:ascii="標楷體" w:hAnsi="標楷體" w:cs="標楷體" w:eastAsia="標楷體"/>
          <w:kern w:val="0"/>
          <w:sz w:val="22"/>
          <w:szCs w:val="22"/>
        </w:rPr>
        <w:t>所有派遞費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40"/>
        <w:gridCol w:w="1200"/>
        <w:gridCol w:w="1080"/>
        <w:gridCol w:w="2400"/>
      </w:tblGrid>
      <w:tr>
        <w:trPr>
          <w:trHeight w:val="528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廣味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賞月禮品系列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政獨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中國製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禮品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單價 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港幣</w:t>
            </w:r>
            <w:r>
              <w:rPr>
                <w:rFonts w:cs="標楷體" w:ascii="標楷體" w:hAnsi="標楷體"/>
                <w:sz w:val="22"/>
                <w:szCs w:val="22"/>
              </w:rPr>
              <w:t>$)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片</w:t>
            </w:r>
          </w:p>
        </w:tc>
      </w:tr>
      <w:tr>
        <w:trPr>
          <w:trHeight w:val="18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蓮香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黃白蓮蓉月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純正雙黃白蓮蓉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7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NGS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409065" cy="1256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蓮香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星伴月月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純正蛋黃白蓮蓉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7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黃蓮蓉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仁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純正豆沙月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NGS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410970" cy="1294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御香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事如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豪華御香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果中皇發財加應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錦黑瓜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錦開心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觀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賀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NGS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309370" cy="1247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御香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喜氣洋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豪華御香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錦桂圓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盒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錦鹽局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洱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茉小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味西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賀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NGS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367155" cy="1247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before="180" w:after="0"/>
        <w:ind w:left="1079" w:hanging="719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:</w:t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只限派送至中國內地。</w:t>
      </w:r>
    </w:p>
    <w:p>
      <w:pPr>
        <w:pStyle w:val="Normal"/>
        <w:ind w:left="1079" w:hanging="719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ab/>
        <w:t>2.</w:t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價錢已包括</w:t>
      </w:r>
      <w:r>
        <w:rPr>
          <w:rFonts w:ascii="標楷體" w:hAnsi="標楷體" w:cs="標楷體" w:eastAsia="標楷體"/>
          <w:kern w:val="0"/>
          <w:sz w:val="22"/>
          <w:szCs w:val="22"/>
        </w:rPr>
        <w:t>至內地主要城市之</w:t>
      </w:r>
      <w:r>
        <w:rPr>
          <w:rFonts w:ascii="標楷體" w:hAnsi="標楷體" w:cs="標楷體" w:eastAsia="標楷體"/>
          <w:kern w:val="0"/>
          <w:sz w:val="22"/>
          <w:szCs w:val="22"/>
        </w:rPr>
        <w:t>所有派遞費</w:t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57"/>
        </w:tabs>
        <w:ind w:left="1557" w:hanging="360"/>
      </w:pPr>
      <w:rPr>
        <w:rFonts w:ascii="sөũ;Times New Roman" w:hAnsi="sөũ;Times New Roman" w:cs="sөũ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өũ;Times New Roman" w:hAnsi="sөũ;Times New Roman" w:cs="sөũ;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1:00Z</dcterms:created>
  <dc:creator>dsiu</dc:creator>
  <dc:description/>
  <cp:keywords/>
  <dc:language>en-US</dc:language>
  <cp:lastModifiedBy>hkpoadmin</cp:lastModifiedBy>
  <dcterms:modified xsi:type="dcterms:W3CDTF">2007-08-16T06:51:00Z</dcterms:modified>
  <cp:revision>3</cp:revision>
  <dc:subject/>
  <dc:title>附錄一</dc:title>
</cp:coreProperties>
</file>