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pacing w:val="20"/>
        </w:rPr>
      </w:pPr>
      <w:r>
        <w:rPr>
          <w:b/>
          <w:spacing w:val="20"/>
        </w:rPr>
        <w:t>附件</w:t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667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圖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80660" cy="32842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284280"/>
                                <a:chOff x="0" y="0"/>
                                <a:chExt cx="5280840" cy="328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8084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58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3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2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49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87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640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5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72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58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49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87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64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5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0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216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892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568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1244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3848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6596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4637520" cy="87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07">
                                      <a:moveTo>
                                        <a:pt x="0" y="1007"/>
                                      </a:moveTo>
                                      <a:lnTo>
                                        <a:pt x="434" y="965"/>
                                      </a:lnTo>
                                      <a:lnTo>
                                        <a:pt x="868" y="1007"/>
                                      </a:lnTo>
                                      <a:lnTo>
                                        <a:pt x="1302" y="923"/>
                                      </a:lnTo>
                                      <a:lnTo>
                                        <a:pt x="1736" y="755"/>
                                      </a:lnTo>
                                      <a:lnTo>
                                        <a:pt x="2170" y="336"/>
                                      </a:lnTo>
                                      <a:lnTo>
                                        <a:pt x="2604" y="84"/>
                                      </a:lnTo>
                                      <a:lnTo>
                                        <a:pt x="2749" y="84"/>
                                      </a:lnTo>
                                      <a:lnTo>
                                        <a:pt x="2894" y="84"/>
                                      </a:lnTo>
                                      <a:lnTo>
                                        <a:pt x="3038" y="0"/>
                                      </a:lnTo>
                                      <a:lnTo>
                                        <a:pt x="3183" y="0"/>
                                      </a:lnTo>
                                      <a:lnTo>
                                        <a:pt x="3328" y="0"/>
                                      </a:lnTo>
                                      <a:lnTo>
                                        <a:pt x="3472" y="0"/>
                                      </a:lnTo>
                                      <a:lnTo>
                                        <a:pt x="3617" y="0"/>
                                      </a:lnTo>
                                      <a:lnTo>
                                        <a:pt x="3762" y="0"/>
                                      </a:lnTo>
                                      <a:lnTo>
                                        <a:pt x="3906" y="0"/>
                                      </a:lnTo>
                                      <a:lnTo>
                                        <a:pt x="4051" y="0"/>
                                      </a:lnTo>
                                      <a:lnTo>
                                        <a:pt x="4196" y="84"/>
                                      </a:lnTo>
                                      <a:lnTo>
                                        <a:pt x="4340" y="84"/>
                                      </a:lnTo>
                                      <a:lnTo>
                                        <a:pt x="4485" y="84"/>
                                      </a:lnTo>
                                      <a:lnTo>
                                        <a:pt x="4630" y="84"/>
                                      </a:lnTo>
                                      <a:lnTo>
                                        <a:pt x="4774" y="84"/>
                                      </a:lnTo>
                                      <a:lnTo>
                                        <a:pt x="4919" y="84"/>
                                      </a:lnTo>
                                      <a:lnTo>
                                        <a:pt x="5064" y="84"/>
                                      </a:lnTo>
                                      <a:lnTo>
                                        <a:pt x="5208" y="84"/>
                                      </a:lnTo>
                                      <a:lnTo>
                                        <a:pt x="5353" y="84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442160"/>
                                  <a:ext cx="97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37">
                                      <a:moveTo>
                                        <a:pt x="0" y="16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1427400"/>
                                  <a:ext cx="98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37">
                                      <a:moveTo>
                                        <a:pt x="0" y="15"/>
                                      </a:moveTo>
                                      <a:lnTo>
                                        <a:pt x="152" y="0"/>
                                      </a:lnTo>
                                      <a:lnTo>
                                        <a:pt x="155" y="22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415520"/>
                                  <a:ext cx="74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33">
                                      <a:moveTo>
                                        <a:pt x="0" y="11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118" y="22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15520"/>
                                  <a:ext cx="259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3" y="0"/>
                                      </a:moveTo>
                                      <a:lnTo>
                                        <a:pt x="41" y="4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1423080"/>
                                  <a:ext cx="98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37">
                                      <a:moveTo>
                                        <a:pt x="3" y="0"/>
                                      </a:moveTo>
                                      <a:lnTo>
                                        <a:pt x="155" y="15"/>
                                      </a:lnTo>
                                      <a:lnTo>
                                        <a:pt x="152" y="3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1438200"/>
                                  <a:ext cx="97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37">
                                      <a:moveTo>
                                        <a:pt x="3" y="0"/>
                                      </a:moveTo>
                                      <a:lnTo>
                                        <a:pt x="154" y="15"/>
                                      </a:lnTo>
                                      <a:lnTo>
                                        <a:pt x="152" y="3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1432080"/>
                                  <a:ext cx="979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51">
                                      <a:moveTo>
                                        <a:pt x="0" y="29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200" y="1403280"/>
                                  <a:ext cx="979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51">
                                      <a:moveTo>
                                        <a:pt x="0" y="29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880" y="1379160"/>
                                  <a:ext cx="730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43">
                                      <a:moveTo>
                                        <a:pt x="0" y="21"/>
                                      </a:moveTo>
                                      <a:lnTo>
                                        <a:pt x="111" y="0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3280" y="1366560"/>
                                  <a:ext cx="291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0">
                                      <a:moveTo>
                                        <a:pt x="0" y="21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1289160"/>
                                  <a:ext cx="914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98">
                                      <a:moveTo>
                                        <a:pt x="0" y="79"/>
                                      </a:moveTo>
                                      <a:lnTo>
                                        <a:pt x="133" y="0"/>
                                      </a:lnTo>
                                      <a:lnTo>
                                        <a:pt x="144" y="20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960" y="1212840"/>
                                  <a:ext cx="90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96">
                                      <a:moveTo>
                                        <a:pt x="0" y="77"/>
                                      </a:moveTo>
                                      <a:lnTo>
                                        <a:pt x="133" y="0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1160640"/>
                                  <a:ext cx="482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57">
                                      <a:moveTo>
                                        <a:pt x="0" y="38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7320" y="1126440"/>
                                  <a:ext cx="450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0">
                                      <a:moveTo>
                                        <a:pt x="0" y="55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2920" y="1020600"/>
                                  <a:ext cx="799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24">
                                      <a:moveTo>
                                        <a:pt x="0" y="107"/>
                                      </a:moveTo>
                                      <a:lnTo>
                                        <a:pt x="111" y="0"/>
                                      </a:lnTo>
                                      <a:lnTo>
                                        <a:pt x="126" y="17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0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720" y="914400"/>
                                  <a:ext cx="788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2">
                                      <a:moveTo>
                                        <a:pt x="0" y="107"/>
                                      </a:moveTo>
                                      <a:lnTo>
                                        <a:pt x="109" y="0"/>
                                      </a:lnTo>
                                      <a:lnTo>
                                        <a:pt x="124" y="15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2160" y="808200"/>
                                  <a:ext cx="799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22">
                                      <a:moveTo>
                                        <a:pt x="0" y="106"/>
                                      </a:moveTo>
                                      <a:lnTo>
                                        <a:pt x="111" y="0"/>
                                      </a:lnTo>
                                      <a:lnTo>
                                        <a:pt x="126" y="17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240" y="727560"/>
                                  <a:ext cx="90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96">
                                      <a:moveTo>
                                        <a:pt x="0" y="77"/>
                                      </a:moveTo>
                                      <a:lnTo>
                                        <a:pt x="132" y="0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1640" y="650160"/>
                                  <a:ext cx="90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96">
                                      <a:moveTo>
                                        <a:pt x="0" y="77"/>
                                      </a:moveTo>
                                      <a:lnTo>
                                        <a:pt x="132" y="0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4120" y="577080"/>
                                  <a:ext cx="838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90">
                                      <a:moveTo>
                                        <a:pt x="0" y="71"/>
                                      </a:moveTo>
                                      <a:lnTo>
                                        <a:pt x="121" y="0"/>
                                      </a:lnTo>
                                      <a:lnTo>
                                        <a:pt x="132" y="19"/>
                                      </a:lnTo>
                                      <a:lnTo>
                                        <a:pt x="11" y="90"/>
                                      </a:lnTo>
                                      <a:lnTo>
                                        <a:pt x="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760" y="576720"/>
                                  <a:ext cx="7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7760" y="576720"/>
                                  <a:ext cx="62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040" y="576720"/>
                                  <a:ext cx="349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040" y="576720"/>
                                  <a:ext cx="356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440" y="546120"/>
                                  <a:ext cx="604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68">
                                      <a:moveTo>
                                        <a:pt x="0" y="49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95" y="19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0" y="504720"/>
                                  <a:ext cx="306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0">
                                      <a:moveTo>
                                        <a:pt x="0" y="21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0960" y="504360"/>
                                  <a:ext cx="69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5880" y="504360"/>
                                  <a:ext cx="97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8880" y="504360"/>
                                  <a:ext cx="96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1520" y="504360"/>
                                  <a:ext cx="71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2440" y="504360"/>
                                  <a:ext cx="25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3800" y="504360"/>
                                  <a:ext cx="439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7720" y="504360"/>
                                  <a:ext cx="53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6080" y="504360"/>
                                  <a:ext cx="16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2640" y="504360"/>
                                  <a:ext cx="806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3320" y="510480"/>
                                  <a:ext cx="914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96">
                                      <a:moveTo>
                                        <a:pt x="11" y="0"/>
                                      </a:moveTo>
                                      <a:lnTo>
                                        <a:pt x="144" y="76"/>
                                      </a:lnTo>
                                      <a:lnTo>
                                        <a:pt x="133" y="9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920" y="576720"/>
                                  <a:ext cx="97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4200" y="576720"/>
                                  <a:ext cx="799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4480" y="576720"/>
                                  <a:ext cx="17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6840" y="576720"/>
                                  <a:ext cx="52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9400" y="576720"/>
                                  <a:ext cx="44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9120" y="576720"/>
                                  <a:ext cx="25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4680" y="576720"/>
                                  <a:ext cx="716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1400" y="576720"/>
                                  <a:ext cx="97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0" y="576720"/>
                                  <a:ext cx="95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0520" y="576720"/>
                                  <a:ext cx="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7040" y="576720"/>
                                  <a:ext cx="69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1960"/>
                                  <a:ext cx="72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7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6258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33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042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749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4587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1664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875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5835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929240"/>
                                  <a:ext cx="4637520" cy="9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55">
                                      <a:moveTo>
                                        <a:pt x="0" y="1055"/>
                                      </a:moveTo>
                                      <a:lnTo>
                                        <a:pt x="434" y="985"/>
                                      </a:lnTo>
                                      <a:lnTo>
                                        <a:pt x="868" y="1035"/>
                                      </a:lnTo>
                                      <a:lnTo>
                                        <a:pt x="1302" y="868"/>
                                      </a:lnTo>
                                      <a:lnTo>
                                        <a:pt x="1736" y="606"/>
                                      </a:lnTo>
                                      <a:lnTo>
                                        <a:pt x="2170" y="354"/>
                                      </a:lnTo>
                                      <a:lnTo>
                                        <a:pt x="2604" y="170"/>
                                      </a:lnTo>
                                      <a:lnTo>
                                        <a:pt x="2749" y="183"/>
                                      </a:lnTo>
                                      <a:lnTo>
                                        <a:pt x="2894" y="150"/>
                                      </a:lnTo>
                                      <a:lnTo>
                                        <a:pt x="3038" y="130"/>
                                      </a:lnTo>
                                      <a:lnTo>
                                        <a:pt x="3183" y="96"/>
                                      </a:lnTo>
                                      <a:lnTo>
                                        <a:pt x="3328" y="0"/>
                                      </a:lnTo>
                                      <a:lnTo>
                                        <a:pt x="3472" y="76"/>
                                      </a:lnTo>
                                      <a:lnTo>
                                        <a:pt x="3617" y="94"/>
                                      </a:lnTo>
                                      <a:lnTo>
                                        <a:pt x="3762" y="113"/>
                                      </a:lnTo>
                                      <a:lnTo>
                                        <a:pt x="3906" y="110"/>
                                      </a:lnTo>
                                      <a:lnTo>
                                        <a:pt x="4051" y="118"/>
                                      </a:lnTo>
                                      <a:lnTo>
                                        <a:pt x="4196" y="124"/>
                                      </a:lnTo>
                                      <a:lnTo>
                                        <a:pt x="4340" y="176"/>
                                      </a:lnTo>
                                      <a:lnTo>
                                        <a:pt x="4485" y="175"/>
                                      </a:lnTo>
                                      <a:lnTo>
                                        <a:pt x="4630" y="153"/>
                                      </a:lnTo>
                                      <a:lnTo>
                                        <a:pt x="4774" y="129"/>
                                      </a:lnTo>
                                      <a:lnTo>
                                        <a:pt x="4919" y="143"/>
                                      </a:lnTo>
                                      <a:lnTo>
                                        <a:pt x="5064" y="130"/>
                                      </a:lnTo>
                                      <a:lnTo>
                                        <a:pt x="5208" y="99"/>
                                      </a:lnTo>
                                      <a:lnTo>
                                        <a:pt x="5353" y="135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2850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558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6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975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683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391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099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808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516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8280" y="3021480"/>
                                  <a:ext cx="31356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1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512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116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700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6784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83080" y="3020760"/>
                                  <a:ext cx="316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50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558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6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975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683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391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099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808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516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5120" y="63864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.7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080" y="1714680"/>
                                  <a:ext cx="944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343080"/>
                                  <a:ext cx="121932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最優惠貸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14440" y="1917720"/>
                                  <a:ext cx="11484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2" h="1614">
                                      <a:moveTo>
                                        <a:pt x="66" y="20"/>
                                      </a:moveTo>
                                      <a:lnTo>
                                        <a:pt x="909" y="1317"/>
                                      </a:lnTo>
                                      <a:cubicBezTo>
                                        <a:pt x="919" y="1332"/>
                                        <a:pt x="914" y="1353"/>
                                        <a:pt x="899" y="1363"/>
                                      </a:cubicBezTo>
                                      <a:cubicBezTo>
                                        <a:pt x="884" y="1373"/>
                                        <a:pt x="863" y="1369"/>
                                        <a:pt x="853" y="1353"/>
                                      </a:cubicBezTo>
                                      <a:lnTo>
                                        <a:pt x="11" y="57"/>
                                      </a:lnTo>
                                      <a:cubicBezTo>
                                        <a:pt x="0" y="41"/>
                                        <a:pt x="5" y="21"/>
                                        <a:pt x="20" y="11"/>
                                      </a:cubicBezTo>
                                      <a:cubicBezTo>
                                        <a:pt x="36" y="0"/>
                                        <a:pt x="56" y="5"/>
                                        <a:pt x="66" y="20"/>
                                      </a:cubicBezTo>
                                      <a:close/>
                                      <a:moveTo>
                                        <a:pt x="1012" y="1170"/>
                                      </a:moveTo>
                                      <a:lnTo>
                                        <a:pt x="1062" y="1614"/>
                                      </a:lnTo>
                                      <a:lnTo>
                                        <a:pt x="677" y="1388"/>
                                      </a:lnTo>
                                      <a:lnTo>
                                        <a:pt x="1012" y="1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6520" y="533520"/>
                                  <a:ext cx="964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31160" y="426240"/>
                                  <a:ext cx="2678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8" h="1235">
                                      <a:moveTo>
                                        <a:pt x="53" y="9"/>
                                      </a:moveTo>
                                      <a:lnTo>
                                        <a:pt x="2194" y="1054"/>
                                      </a:lnTo>
                                      <a:cubicBezTo>
                                        <a:pt x="2210" y="1062"/>
                                        <a:pt x="2217" y="1082"/>
                                        <a:pt x="2209" y="1099"/>
                                      </a:cubicBezTo>
                                      <a:cubicBezTo>
                                        <a:pt x="2201" y="1115"/>
                                        <a:pt x="2181" y="1122"/>
                                        <a:pt x="2164" y="1114"/>
                                      </a:cubicBezTo>
                                      <a:lnTo>
                                        <a:pt x="24" y="68"/>
                                      </a:lnTo>
                                      <a:cubicBezTo>
                                        <a:pt x="7" y="60"/>
                                        <a:pt x="0" y="40"/>
                                        <a:pt x="9" y="24"/>
                                      </a:cubicBezTo>
                                      <a:cubicBezTo>
                                        <a:pt x="17" y="7"/>
                                        <a:pt x="37" y="0"/>
                                        <a:pt x="53" y="9"/>
                                      </a:cubicBezTo>
                                      <a:close/>
                                      <a:moveTo>
                                        <a:pt x="2207" y="875"/>
                                      </a:moveTo>
                                      <a:lnTo>
                                        <a:pt x="2478" y="1230"/>
                                      </a:lnTo>
                                      <a:lnTo>
                                        <a:pt x="2031" y="1235"/>
                                      </a:lnTo>
                                      <a:lnTo>
                                        <a:pt x="2207" y="8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426240"/>
                                  <a:ext cx="17136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1" h="1885">
                                      <a:moveTo>
                                        <a:pt x="63" y="16"/>
                                      </a:moveTo>
                                      <a:lnTo>
                                        <a:pt x="1393" y="1608"/>
                                      </a:lnTo>
                                      <a:cubicBezTo>
                                        <a:pt x="1405" y="1622"/>
                                        <a:pt x="1403" y="1643"/>
                                        <a:pt x="1389" y="1655"/>
                                      </a:cubicBezTo>
                                      <a:cubicBezTo>
                                        <a:pt x="1375" y="1667"/>
                                        <a:pt x="1354" y="1665"/>
                                        <a:pt x="1342" y="1651"/>
                                      </a:cubicBezTo>
                                      <a:lnTo>
                                        <a:pt x="12" y="59"/>
                                      </a:lnTo>
                                      <a:cubicBezTo>
                                        <a:pt x="0" y="45"/>
                                        <a:pt x="2" y="24"/>
                                        <a:pt x="16" y="12"/>
                                      </a:cubicBezTo>
                                      <a:cubicBezTo>
                                        <a:pt x="30" y="0"/>
                                        <a:pt x="51" y="2"/>
                                        <a:pt x="63" y="16"/>
                                      </a:cubicBezTo>
                                      <a:close/>
                                      <a:moveTo>
                                        <a:pt x="1478" y="1450"/>
                                      </a:moveTo>
                                      <a:lnTo>
                                        <a:pt x="1581" y="1885"/>
                                      </a:lnTo>
                                      <a:lnTo>
                                        <a:pt x="1172" y="1707"/>
                                      </a:lnTo>
                                      <a:lnTo>
                                        <a:pt x="1478" y="14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7920" y="207000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.98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4640" y="3016080"/>
                                  <a:ext cx="204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5320" y="0"/>
                                  <a:ext cx="7624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8.6pt" coordorigin="0,0" coordsize="8316,5172">
                      <v:rect id="shape_0" stroked="f" o:allowincell="t" style="position:absolute;left:0;top:0;width:8315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0;width:7302;height:41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4135" to="7741,413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675" to="7741,367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16" to="7741,321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756" to="7741,275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297" to="7741,229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37" to="7741,183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379" to="7741,137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919" to="7741,91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0" to="7741,4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0;width:7302;height:4133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0" to="439,45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4" to="494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135" to="494,41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675" to="494,36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16" to="494,32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756" to="494,27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297" to="494,22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37" to="494,18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379" to="494,13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919" to="494,9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0" to="494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4" to="7741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36" to="439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26,4536" to="1426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13,4536" to="2413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00,4536" to="3400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87,4536" to="4387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74,4536" to="5374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360,4536" to="6360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348,4536" to="7348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07" path="m0,1007l434,965l868,1007l1302,923l1736,755l2170,336l2604,84l2749,84l2894,84l3038,0l3183,0l3328,0l3472,0l3617,0l3762,0l3906,0l4051,0l4196,84l4340,84l4485,84l4630,84l4774,84l4919,84l5064,84l5208,84l5353,84e" stroked="t" o:allowincell="t" style="position:absolute;left:439;top:919;width:7302;height:1377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154,37" path="m0,16l151,0l154,22l3,37l0,16xe" fillcolor="red" stroked="f" o:allowincell="t" style="position:absolute;left:438;top:2271;width:153;height:3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5,37" path="m0,15l152,0l155,22l2,37l0,15xe" fillcolor="red" stroked="f" o:allowincell="t" style="position:absolute;left:677;top:2248;width:154;height:3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8,33" path="m0,11l115,0l118,22l3,33l0,11xe" fillcolor="red" stroked="f" o:allowincell="t" style="position:absolute;left:915;top:2229;width:117;height:3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1,26" path="m3,0l41,4l38,26l0,22l3,0xe" fillcolor="red" stroked="f" o:allowincell="t" style="position:absolute;left:1030;top:2229;width:40;height:2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5,37" path="m3,0l155,15l152,37l0,22l3,0xe" fillcolor="red" stroked="f" o:allowincell="t" style="position:absolute;left:1155;top:2241;width:154;height:3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37" path="m3,0l154,15l152,37l0,22l3,0xe" fillcolor="red" stroked="f" o:allowincell="t" style="position:absolute;left:1394;top:2265;width:153;height:3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51" path="m0,29l150,0l154,22l4,51l0,29xe" fillcolor="red" stroked="f" o:allowincell="t" style="position:absolute;left:1632;top:2255;width:153;height:5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51" path="m0,29l150,0l154,22l4,51l0,29xe" fillcolor="red" stroked="f" o:allowincell="t" style="position:absolute;left:1868;top:2210;width:153;height:5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5,43" path="m0,21l111,0l115,21l4,43l0,21xe" fillcolor="red" stroked="f" o:allowincell="t" style="position:absolute;left:2102;top:2172;width:114;height:4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6,40" path="m0,21l35,0l46,20l11,40l0,21xe" fillcolor="red" stroked="f" o:allowincell="t" style="position:absolute;left:2210;top:2152;width:45;height:3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98" path="m0,79l133,0l144,20l11,98l0,79xe" fillcolor="red" stroked="f" o:allowincell="t" style="position:absolute;left:2320;top:2030;width:143;height:9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3,96" path="m0,77l133,0l143,19l11,96l0,77xe" fillcolor="red" stroked="f" o:allowincell="t" style="position:absolute;left:2529;top:1910;width:142;height:9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6,57" path="m0,38l65,0l76,19l10,57l0,38xe" fillcolor="red" stroked="f" o:allowincell="t" style="position:absolute;left:2737;top:1828;width:75;height:5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1,70" path="m0,55l56,0l71,16l15,70l0,55xe" fillcolor="red" stroked="f" o:allowincell="t" style="position:absolute;left:2799;top:1774;width:70;height:6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6,124" path="m0,107l111,0l126,17l15,124l0,107xe" fillcolor="red" stroked="f" o:allowincell="t" style="position:absolute;left:2918;top:1607;width:125;height:12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4,122" path="m0,107l109,0l124,15l15,122l0,107xe" fillcolor="red" stroked="f" o:allowincell="t" style="position:absolute;left:3091;top:1440;width:123;height:1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6,122" path="m0,106l111,0l126,17l15,122l0,106xe" fillcolor="red" stroked="f" o:allowincell="t" style="position:absolute;left:3263;top:1273;width:125;height:1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3,96" path="m0,77l132,0l143,19l11,96l0,77xe" fillcolor="red" stroked="f" o:allowincell="t" style="position:absolute;left:3449;top:1146;width:142;height:9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3,96" path="m0,77l132,0l143,19l11,96l0,77xe" fillcolor="red" stroked="f" o:allowincell="t" style="position:absolute;left:3656;top:1024;width:142;height:9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2,90" path="m0,71l121,0l132,19l11,90l0,71xe" fillcolor="red" stroked="f" o:allowincell="t" style="position:absolute;left:3865;top:909;width:131;height:8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992;top:908;width:1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091;top:908;width:9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189;top:908;width:5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331;top:908;width:5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95,68" path="m0,49l84,0l95,19l11,68l0,49xe" fillcolor="red" stroked="f" o:allowincell="t" style="position:absolute;left:4382;top:860;width:94;height:6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8,40" path="m0,21l37,0l48,20l11,40l0,21xe" fillcolor="red" stroked="f" o:allowincell="t" style="position:absolute;left:4541;top:795;width:47;height:3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4584;top:794;width:10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781;top:794;width:15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022;top:794;width:15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262;top:794;width:11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374;top:794;width:3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502;top:794;width:6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571;top:794;width:8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742;top:794;width:2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768;top:794;width:12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44,96" path="m11,0l144,76l133,96l0,19l11,0xe" fillcolor="red" stroked="f" o:allowincell="t" style="position:absolute;left:5974;top:804;width:143;height:9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6192;top:908;width:15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432;top:908;width:12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558;top:908;width:2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672;top:908;width:8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755;top:908;width:6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912;top:908;width:3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952;top:908;width:11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152;top:908;width:15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393;top:908;width:15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44;top:908;width: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33;top:908;width:10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line id="shape_0" from="7742,460" to="7742,45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594" to="7741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135" to="7741,41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675" to="7741,36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216" to="7741,32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756" to="7741,27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297" to="7741,22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837" to="7741,18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379" to="7741,13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919" to="7741,9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0" to="7741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55" path="m0,1055l434,985l868,1035l1302,868l1736,606l2170,354l2604,170l2749,183l2894,150l3038,130l3183,96l3328,0l3472,76l3617,94l3762,113l3906,110l4051,118l4196,124l4340,176l4485,175l4630,153l4774,129l4919,143l5064,130l5208,99l5353,135e" stroked="t" o:allowincell="t" style="position:absolute;left:439;top:3038;width:7302;height:1444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;top:44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40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7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11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6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19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73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27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81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4758;width:493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1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0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1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28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45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91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60;top:4757;width:498;height:2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4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0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7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11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6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19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73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27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81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9;top:1006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.7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9;top:2700;width:1486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0;top:540;width:1919;height:5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最優惠貸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62,1614" path="m66,20l909,1317c919,1332,914,1353,899,1363c884,1373,863,1369,853,1353l11,57c0,41,5,21,20,11c36,0,56,5,66,20xm1012,1170l1062,1614l677,1388l1012,1170xe" fillcolor="black" stroked="t" o:allowincell="t" style="position:absolute;left:3645;top:3020;width:180;height:275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8026;top:840;width:15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78,1235" path="m53,9l2194,1054c2210,1062,2217,1082,2209,1099c2201,1115,2181,1122,2164,1114l24,68c7,60,0,40,9,24c17,7,37,0,53,9xm2207,875l2478,1230l2031,1235l2207,875xe" fillcolor="black" stroked="t" o:allowincell="t" style="position:absolute;left:3986;top:671;width:421;height:21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581,1885" path="m63,16l1393,1608c1405,1622,1403,1643,1389,1655c1375,1667,1354,1665,1342,1651l12,59c0,45,2,24,16,12c30,0,51,2,63,16xm1478,1450l1581,1885l1172,1707l1478,1450xe" fillcolor="black" stroked="t" o:allowincell="t" style="position:absolute;left:3986;top:671;width:269;height:32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808;top:3260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.98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24;top:4750;width:32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79;top:0;width:1200;height:24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72085</wp:posOffset>
                      </wp:positionV>
                      <wp:extent cx="445135" cy="156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年利率（厘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12.35pt;mso-wrap-distance-left:9.05pt;mso-wrap-distance-right:9.05pt;mso-wrap-distance-top:0pt;mso-wrap-distance-bottom:0pt;margin-top:13.5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年利率（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66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"/>
        <w:gridCol w:w="670"/>
        <w:gridCol w:w="7599"/>
        <w:gridCol w:w="59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圖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80660" cy="33013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301200"/>
                                <a:chOff x="0" y="0"/>
                                <a:chExt cx="5280840" cy="3301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80840" cy="330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058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8770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3492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211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72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43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058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8770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349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211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43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216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892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568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1244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3848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6596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44800"/>
                                  <a:ext cx="4637520" cy="16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912">
                                      <a:moveTo>
                                        <a:pt x="0" y="1912"/>
                                      </a:moveTo>
                                      <a:lnTo>
                                        <a:pt x="434" y="1784"/>
                                      </a:lnTo>
                                      <a:lnTo>
                                        <a:pt x="868" y="1876"/>
                                      </a:lnTo>
                                      <a:lnTo>
                                        <a:pt x="1302" y="1572"/>
                                      </a:lnTo>
                                      <a:lnTo>
                                        <a:pt x="1736" y="1098"/>
                                      </a:lnTo>
                                      <a:lnTo>
                                        <a:pt x="2170" y="642"/>
                                      </a:lnTo>
                                      <a:lnTo>
                                        <a:pt x="2604" y="308"/>
                                      </a:lnTo>
                                      <a:lnTo>
                                        <a:pt x="2749" y="332"/>
                                      </a:lnTo>
                                      <a:lnTo>
                                        <a:pt x="2894" y="271"/>
                                      </a:lnTo>
                                      <a:lnTo>
                                        <a:pt x="3038" y="235"/>
                                      </a:lnTo>
                                      <a:lnTo>
                                        <a:pt x="3183" y="174"/>
                                      </a:lnTo>
                                      <a:lnTo>
                                        <a:pt x="3328" y="0"/>
                                      </a:lnTo>
                                      <a:lnTo>
                                        <a:pt x="3472" y="137"/>
                                      </a:lnTo>
                                      <a:lnTo>
                                        <a:pt x="3617" y="169"/>
                                      </a:lnTo>
                                      <a:lnTo>
                                        <a:pt x="3762" y="204"/>
                                      </a:lnTo>
                                      <a:lnTo>
                                        <a:pt x="3906" y="198"/>
                                      </a:lnTo>
                                      <a:lnTo>
                                        <a:pt x="4051" y="214"/>
                                      </a:lnTo>
                                      <a:lnTo>
                                        <a:pt x="4196" y="224"/>
                                      </a:lnTo>
                                      <a:lnTo>
                                        <a:pt x="4340" y="319"/>
                                      </a:lnTo>
                                      <a:lnTo>
                                        <a:pt x="4485" y="317"/>
                                      </a:lnTo>
                                      <a:lnTo>
                                        <a:pt x="4630" y="278"/>
                                      </a:lnTo>
                                      <a:lnTo>
                                        <a:pt x="4774" y="234"/>
                                      </a:lnTo>
                                      <a:lnTo>
                                        <a:pt x="4919" y="259"/>
                                      </a:lnTo>
                                      <a:lnTo>
                                        <a:pt x="5064" y="235"/>
                                      </a:lnTo>
                                      <a:lnTo>
                                        <a:pt x="5208" y="180"/>
                                      </a:lnTo>
                                      <a:lnTo>
                                        <a:pt x="5353" y="244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95560"/>
                                  <a:ext cx="4637520" cy="167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923">
                                      <a:moveTo>
                                        <a:pt x="0" y="1923"/>
                                      </a:moveTo>
                                      <a:lnTo>
                                        <a:pt x="434" y="1806"/>
                                      </a:lnTo>
                                      <a:lnTo>
                                        <a:pt x="868" y="1884"/>
                                      </a:lnTo>
                                      <a:lnTo>
                                        <a:pt x="1302" y="1621"/>
                                      </a:lnTo>
                                      <a:lnTo>
                                        <a:pt x="1736" y="1184"/>
                                      </a:lnTo>
                                      <a:lnTo>
                                        <a:pt x="2170" y="675"/>
                                      </a:lnTo>
                                      <a:lnTo>
                                        <a:pt x="2604" y="317"/>
                                      </a:lnTo>
                                      <a:lnTo>
                                        <a:pt x="2749" y="315"/>
                                      </a:lnTo>
                                      <a:lnTo>
                                        <a:pt x="2894" y="255"/>
                                      </a:lnTo>
                                      <a:lnTo>
                                        <a:pt x="3038" y="212"/>
                                      </a:lnTo>
                                      <a:lnTo>
                                        <a:pt x="3183" y="150"/>
                                      </a:lnTo>
                                      <a:lnTo>
                                        <a:pt x="3328" y="0"/>
                                      </a:lnTo>
                                      <a:lnTo>
                                        <a:pt x="3472" y="122"/>
                                      </a:lnTo>
                                      <a:lnTo>
                                        <a:pt x="3617" y="151"/>
                                      </a:lnTo>
                                      <a:lnTo>
                                        <a:pt x="3762" y="184"/>
                                      </a:lnTo>
                                      <a:lnTo>
                                        <a:pt x="3906" y="188"/>
                                      </a:lnTo>
                                      <a:lnTo>
                                        <a:pt x="4051" y="214"/>
                                      </a:lnTo>
                                      <a:lnTo>
                                        <a:pt x="4196" y="220"/>
                                      </a:lnTo>
                                      <a:lnTo>
                                        <a:pt x="4340" y="301"/>
                                      </a:lnTo>
                                      <a:lnTo>
                                        <a:pt x="4485" y="308"/>
                                      </a:lnTo>
                                      <a:lnTo>
                                        <a:pt x="4630" y="260"/>
                                      </a:lnTo>
                                      <a:lnTo>
                                        <a:pt x="4774" y="233"/>
                                      </a:lnTo>
                                      <a:lnTo>
                                        <a:pt x="4919" y="243"/>
                                      </a:lnTo>
                                      <a:lnTo>
                                        <a:pt x="5064" y="219"/>
                                      </a:lnTo>
                                      <a:lnTo>
                                        <a:pt x="5208" y="180"/>
                                      </a:lnTo>
                                      <a:lnTo>
                                        <a:pt x="5353" y="222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1960"/>
                                  <a:ext cx="72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343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4058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8770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349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8211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465480"/>
                                  <a:ext cx="4637520" cy="228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2629">
                                      <a:moveTo>
                                        <a:pt x="0" y="2562"/>
                                      </a:moveTo>
                                      <a:lnTo>
                                        <a:pt x="434" y="2158"/>
                                      </a:lnTo>
                                      <a:lnTo>
                                        <a:pt x="868" y="2629"/>
                                      </a:lnTo>
                                      <a:lnTo>
                                        <a:pt x="1302" y="1185"/>
                                      </a:lnTo>
                                      <a:lnTo>
                                        <a:pt x="1736" y="780"/>
                                      </a:lnTo>
                                      <a:lnTo>
                                        <a:pt x="2170" y="283"/>
                                      </a:lnTo>
                                      <a:lnTo>
                                        <a:pt x="2604" y="268"/>
                                      </a:lnTo>
                                      <a:lnTo>
                                        <a:pt x="2749" y="452"/>
                                      </a:lnTo>
                                      <a:lnTo>
                                        <a:pt x="2894" y="283"/>
                                      </a:lnTo>
                                      <a:lnTo>
                                        <a:pt x="3038" y="141"/>
                                      </a:lnTo>
                                      <a:lnTo>
                                        <a:pt x="3183" y="32"/>
                                      </a:lnTo>
                                      <a:lnTo>
                                        <a:pt x="3328" y="36"/>
                                      </a:lnTo>
                                      <a:lnTo>
                                        <a:pt x="3472" y="67"/>
                                      </a:lnTo>
                                      <a:lnTo>
                                        <a:pt x="3617" y="224"/>
                                      </a:lnTo>
                                      <a:lnTo>
                                        <a:pt x="3762" y="239"/>
                                      </a:lnTo>
                                      <a:lnTo>
                                        <a:pt x="3906" y="281"/>
                                      </a:lnTo>
                                      <a:lnTo>
                                        <a:pt x="4051" y="388"/>
                                      </a:lnTo>
                                      <a:lnTo>
                                        <a:pt x="4196" y="330"/>
                                      </a:lnTo>
                                      <a:lnTo>
                                        <a:pt x="4340" y="467"/>
                                      </a:lnTo>
                                      <a:lnTo>
                                        <a:pt x="4485" y="343"/>
                                      </a:lnTo>
                                      <a:lnTo>
                                        <a:pt x="4630" y="264"/>
                                      </a:lnTo>
                                      <a:lnTo>
                                        <a:pt x="4774" y="290"/>
                                      </a:lnTo>
                                      <a:lnTo>
                                        <a:pt x="4919" y="248"/>
                                      </a:lnTo>
                                      <a:lnTo>
                                        <a:pt x="5064" y="0"/>
                                      </a:lnTo>
                                      <a:lnTo>
                                        <a:pt x="5208" y="121"/>
                                      </a:lnTo>
                                      <a:lnTo>
                                        <a:pt x="5353" y="179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830680"/>
                                  <a:ext cx="849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12">
                                      <a:moveTo>
                                        <a:pt x="0" y="95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34" y="18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2736360"/>
                                  <a:ext cx="849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12">
                                      <a:moveTo>
                                        <a:pt x="0" y="94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34" y="18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0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2642400"/>
                                  <a:ext cx="849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12">
                                      <a:moveTo>
                                        <a:pt x="0" y="94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34" y="18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0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259524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7">
                                      <a:moveTo>
                                        <a:pt x="0" y="19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2595240"/>
                                  <a:ext cx="712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88">
                                      <a:moveTo>
                                        <a:pt x="12" y="0"/>
                                      </a:moveTo>
                                      <a:lnTo>
                                        <a:pt x="112" y="70"/>
                                      </a:lnTo>
                                      <a:lnTo>
                                        <a:pt x="99" y="8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2671560"/>
                                  <a:ext cx="864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06">
                                      <a:moveTo>
                                        <a:pt x="12" y="0"/>
                                      </a:moveTo>
                                      <a:lnTo>
                                        <a:pt x="136" y="88"/>
                                      </a:lnTo>
                                      <a:lnTo>
                                        <a:pt x="124" y="10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2759760"/>
                                  <a:ext cx="87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05">
                                      <a:moveTo>
                                        <a:pt x="12" y="0"/>
                                      </a:moveTo>
                                      <a:lnTo>
                                        <a:pt x="138" y="87"/>
                                      </a:lnTo>
                                      <a:lnTo>
                                        <a:pt x="126" y="10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160" y="2847240"/>
                                  <a:ext cx="24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7">
                                      <a:moveTo>
                                        <a:pt x="12" y="0"/>
                                      </a:moveTo>
                                      <a:lnTo>
                                        <a:pt x="39" y="19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480" y="2790720"/>
                                  <a:ext cx="381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21">
                                      <a:moveTo>
                                        <a:pt x="0" y="114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7400" y="2646720"/>
                                  <a:ext cx="439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50">
                                      <a:moveTo>
                                        <a:pt x="0" y="144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360" y="2501280"/>
                                  <a:ext cx="450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52">
                                      <a:moveTo>
                                        <a:pt x="0" y="145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120" y="2357280"/>
                                  <a:ext cx="450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52">
                                      <a:moveTo>
                                        <a:pt x="0" y="145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160" y="2212920"/>
                                  <a:ext cx="439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50">
                                      <a:moveTo>
                                        <a:pt x="0" y="143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2067480"/>
                                  <a:ext cx="450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52">
                                      <a:moveTo>
                                        <a:pt x="0" y="145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880" y="1923480"/>
                                  <a:ext cx="450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52">
                                      <a:moveTo>
                                        <a:pt x="0" y="145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280" y="1778760"/>
                                  <a:ext cx="439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52">
                                      <a:moveTo>
                                        <a:pt x="0" y="145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160" y="1641600"/>
                                  <a:ext cx="5580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45">
                                      <a:moveTo>
                                        <a:pt x="0" y="136"/>
                                      </a:moveTo>
                                      <a:lnTo>
                                        <a:pt x="69" y="0"/>
                                      </a:lnTo>
                                      <a:lnTo>
                                        <a:pt x="88" y="10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3640" y="1504800"/>
                                  <a:ext cx="5652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47">
                                      <a:moveTo>
                                        <a:pt x="0" y="137"/>
                                      </a:moveTo>
                                      <a:lnTo>
                                        <a:pt x="69" y="0"/>
                                      </a:lnTo>
                                      <a:lnTo>
                                        <a:pt x="89" y="10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0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760" y="1368360"/>
                                  <a:ext cx="5652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47">
                                      <a:moveTo>
                                        <a:pt x="0" y="137"/>
                                      </a:moveTo>
                                      <a:lnTo>
                                        <a:pt x="70" y="0"/>
                                      </a:lnTo>
                                      <a:lnTo>
                                        <a:pt x="89" y="10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0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880" y="1231920"/>
                                  <a:ext cx="5652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47">
                                      <a:moveTo>
                                        <a:pt x="0" y="137"/>
                                      </a:moveTo>
                                      <a:lnTo>
                                        <a:pt x="70" y="0"/>
                                      </a:lnTo>
                                      <a:lnTo>
                                        <a:pt x="89" y="10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0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000" y="1095480"/>
                                  <a:ext cx="5652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47">
                                      <a:moveTo>
                                        <a:pt x="0" y="137"/>
                                      </a:moveTo>
                                      <a:lnTo>
                                        <a:pt x="70" y="0"/>
                                      </a:lnTo>
                                      <a:lnTo>
                                        <a:pt x="89" y="10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0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0480" y="1033920"/>
                                  <a:ext cx="18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9">
                                      <a:moveTo>
                                        <a:pt x="0" y="19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840" y="1005840"/>
                                  <a:ext cx="846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59">
                                      <a:moveTo>
                                        <a:pt x="0" y="38"/>
                                      </a:moveTo>
                                      <a:lnTo>
                                        <a:pt x="126" y="0"/>
                                      </a:lnTo>
                                      <a:lnTo>
                                        <a:pt x="133" y="21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2680" y="960840"/>
                                  <a:ext cx="972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66">
                                      <a:moveTo>
                                        <a:pt x="0" y="45"/>
                                      </a:moveTo>
                                      <a:lnTo>
                                        <a:pt x="146" y="0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8120" y="915840"/>
                                  <a:ext cx="972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65">
                                      <a:moveTo>
                                        <a:pt x="0" y="45"/>
                                      </a:moveTo>
                                      <a:lnTo>
                                        <a:pt x="146" y="0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7800" y="837720"/>
                                  <a:ext cx="90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99">
                                      <a:moveTo>
                                        <a:pt x="0" y="80"/>
                                      </a:moveTo>
                                      <a:lnTo>
                                        <a:pt x="131" y="0"/>
                                      </a:lnTo>
                                      <a:lnTo>
                                        <a:pt x="142" y="19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8480" y="757440"/>
                                  <a:ext cx="889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8">
                                      <a:moveTo>
                                        <a:pt x="0" y="79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0" y="682560"/>
                                  <a:ext cx="792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90">
                                      <a:moveTo>
                                        <a:pt x="0" y="71"/>
                                      </a:moveTo>
                                      <a:lnTo>
                                        <a:pt x="114" y="0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8640" y="685080"/>
                                  <a:ext cx="17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6">
                                      <a:moveTo>
                                        <a:pt x="19" y="0"/>
                                      </a:moveTo>
                                      <a:lnTo>
                                        <a:pt x="27" y="1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8880" y="744840"/>
                                  <a:ext cx="550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47">
                                      <a:moveTo>
                                        <a:pt x="19" y="0"/>
                                      </a:moveTo>
                                      <a:lnTo>
                                        <a:pt x="87" y="137"/>
                                      </a:lnTo>
                                      <a:lnTo>
                                        <a:pt x="68" y="14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881280"/>
                                  <a:ext cx="388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6">
                                      <a:moveTo>
                                        <a:pt x="19" y="0"/>
                                      </a:moveTo>
                                      <a:lnTo>
                                        <a:pt x="61" y="87"/>
                                      </a:lnTo>
                                      <a:lnTo>
                                        <a:pt x="42" y="9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560" y="902160"/>
                                  <a:ext cx="230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2">
                                      <a:moveTo>
                                        <a:pt x="0" y="55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9120" y="755640"/>
                                  <a:ext cx="414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53">
                                      <a:moveTo>
                                        <a:pt x="0" y="146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3040" y="607680"/>
                                  <a:ext cx="406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55">
                                      <a:moveTo>
                                        <a:pt x="0" y="148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510480"/>
                                  <a:ext cx="259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6">
                                      <a:moveTo>
                                        <a:pt x="0" y="71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9920" y="509400"/>
                                  <a:ext cx="298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82">
                                      <a:moveTo>
                                        <a:pt x="20" y="0"/>
                                      </a:moveTo>
                                      <a:lnTo>
                                        <a:pt x="47" y="76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560" y="609480"/>
                                  <a:ext cx="457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50">
                                      <a:moveTo>
                                        <a:pt x="20" y="0"/>
                                      </a:moveTo>
                                      <a:lnTo>
                                        <a:pt x="72" y="144"/>
                                      </a:lnTo>
                                      <a:lnTo>
                                        <a:pt x="51" y="15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6320" y="753840"/>
                                  <a:ext cx="457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51">
                                      <a:moveTo>
                                        <a:pt x="21" y="0"/>
                                      </a:moveTo>
                                      <a:lnTo>
                                        <a:pt x="72" y="144"/>
                                      </a:lnTo>
                                      <a:lnTo>
                                        <a:pt x="52" y="15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3560" y="736560"/>
                                  <a:ext cx="590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46">
                                      <a:moveTo>
                                        <a:pt x="0" y="135"/>
                                      </a:moveTo>
                                      <a:lnTo>
                                        <a:pt x="74" y="0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19" y="146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7360" y="626040"/>
                                  <a:ext cx="450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07">
                                      <a:moveTo>
                                        <a:pt x="0" y="96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19" y="107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0120" y="601200"/>
                                  <a:ext cx="25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0">
                                      <a:moveTo>
                                        <a:pt x="0" y="39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2600" y="46944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44">
                                      <a:moveTo>
                                        <a:pt x="0" y="133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0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9640" y="411480"/>
                                  <a:ext cx="17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7">
                                      <a:moveTo>
                                        <a:pt x="0" y="15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6120" y="412920"/>
                                  <a:ext cx="381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37">
                                      <a:moveTo>
                                        <a:pt x="20" y="0"/>
                                      </a:moveTo>
                                      <a:lnTo>
                                        <a:pt x="60" y="130"/>
                                      </a:lnTo>
                                      <a:lnTo>
                                        <a:pt x="39" y="13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7160" y="548640"/>
                                  <a:ext cx="41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53">
                                      <a:moveTo>
                                        <a:pt x="21" y="0"/>
                                      </a:moveTo>
                                      <a:lnTo>
                                        <a:pt x="66" y="146"/>
                                      </a:lnTo>
                                      <a:lnTo>
                                        <a:pt x="45" y="15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2160" y="694800"/>
                                  <a:ext cx="417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55">
                                      <a:moveTo>
                                        <a:pt x="21" y="0"/>
                                      </a:moveTo>
                                      <a:lnTo>
                                        <a:pt x="66" y="148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5080" y="835560"/>
                                  <a:ext cx="723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33">
                                      <a:moveTo>
                                        <a:pt x="17" y="0"/>
                                      </a:moveTo>
                                      <a:lnTo>
                                        <a:pt x="114" y="119"/>
                                      </a:lnTo>
                                      <a:lnTo>
                                        <a:pt x="97" y="13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2280" y="954360"/>
                                  <a:ext cx="25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3">
                                      <a:moveTo>
                                        <a:pt x="17" y="0"/>
                                      </a:moveTo>
                                      <a:lnTo>
                                        <a:pt x="40" y="29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0640" y="949320"/>
                                  <a:ext cx="741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4">
                                      <a:moveTo>
                                        <a:pt x="0" y="33"/>
                                      </a:moveTo>
                                      <a:lnTo>
                                        <a:pt x="112" y="0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7000" y="933480"/>
                                  <a:ext cx="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7000" y="923760"/>
                                  <a:ext cx="97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37">
                                      <a:moveTo>
                                        <a:pt x="0" y="15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6760" y="894600"/>
                                  <a:ext cx="979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55">
                                      <a:moveTo>
                                        <a:pt x="0" y="33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4920" y="781200"/>
                                  <a:ext cx="716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32">
                                      <a:moveTo>
                                        <a:pt x="0" y="119"/>
                                      </a:moveTo>
                                      <a:lnTo>
                                        <a:pt x="97" y="0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6" y="132"/>
                                      </a:lnTo>
                                      <a:lnTo>
                                        <a:pt x="0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0" y="740880"/>
                                  <a:ext cx="954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79">
                                      <a:moveTo>
                                        <a:pt x="8" y="0"/>
                                      </a:moveTo>
                                      <a:lnTo>
                                        <a:pt x="150" y="58"/>
                                      </a:lnTo>
                                      <a:lnTo>
                                        <a:pt x="141" y="7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8280" y="798120"/>
                                  <a:ext cx="964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72">
                                      <a:moveTo>
                                        <a:pt x="7" y="0"/>
                                      </a:moveTo>
                                      <a:lnTo>
                                        <a:pt x="152" y="52"/>
                                      </a:lnTo>
                                      <a:lnTo>
                                        <a:pt x="145" y="7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5520" y="840240"/>
                                  <a:ext cx="849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5">
                                      <a:moveTo>
                                        <a:pt x="3" y="0"/>
                                      </a:moveTo>
                                      <a:lnTo>
                                        <a:pt x="134" y="13"/>
                                      </a:lnTo>
                                      <a:lnTo>
                                        <a:pt x="131" y="3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3640" y="838800"/>
                                  <a:ext cx="19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2">
                                      <a:moveTo>
                                        <a:pt x="0" y="19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1080" y="710640"/>
                                  <a:ext cx="630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41">
                                      <a:moveTo>
                                        <a:pt x="0" y="13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19" y="141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2440" y="652680"/>
                                  <a:ext cx="176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8">
                                      <a:moveTo>
                                        <a:pt x="0" y="17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9280" y="652320"/>
                                  <a:ext cx="655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16">
                                      <a:moveTo>
                                        <a:pt x="16" y="0"/>
                                      </a:moveTo>
                                      <a:lnTo>
                                        <a:pt x="103" y="103"/>
                                      </a:lnTo>
                                      <a:lnTo>
                                        <a:pt x="87" y="1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720" y="758880"/>
                                  <a:ext cx="44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7">
                                      <a:moveTo>
                                        <a:pt x="17" y="0"/>
                                      </a:moveTo>
                                      <a:lnTo>
                                        <a:pt x="70" y="63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7800" y="783720"/>
                                  <a:ext cx="475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1">
                                      <a:moveTo>
                                        <a:pt x="0" y="20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3560" y="757440"/>
                                  <a:ext cx="334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4">
                                      <a:moveTo>
                                        <a:pt x="0" y="13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720" y="732240"/>
                                  <a:ext cx="680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60">
                                      <a:moveTo>
                                        <a:pt x="0" y="40"/>
                                      </a:moveTo>
                                      <a:lnTo>
                                        <a:pt x="99" y="0"/>
                                      </a:lnTo>
                                      <a:lnTo>
                                        <a:pt x="107" y="20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6480" y="705960"/>
                                  <a:ext cx="165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7">
                                      <a:moveTo>
                                        <a:pt x="0" y="7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5480" y="708120"/>
                                  <a:ext cx="68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13">
                                      <a:moveTo>
                                        <a:pt x="16" y="0"/>
                                      </a:moveTo>
                                      <a:lnTo>
                                        <a:pt x="108" y="98"/>
                                      </a:lnTo>
                                      <a:lnTo>
                                        <a:pt x="91" y="11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240" y="810720"/>
                                  <a:ext cx="39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66">
                                      <a:moveTo>
                                        <a:pt x="17" y="0"/>
                                      </a:moveTo>
                                      <a:lnTo>
                                        <a:pt x="63" y="51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2867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3385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8104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2826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753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8280" y="3038400"/>
                                  <a:ext cx="31356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1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512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116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700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6784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8308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67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3385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8104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2826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753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" y="0"/>
                                  <a:ext cx="916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3880" y="82440"/>
                                  <a:ext cx="1148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00280"/>
                                  <a:ext cx="1600200" cy="3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3個月香港銀行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720" y="1035000"/>
                                  <a:ext cx="18540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0" h="6252">
                                      <a:moveTo>
                                        <a:pt x="135" y="45"/>
                                      </a:moveTo>
                                      <a:lnTo>
                                        <a:pt x="3162" y="5634"/>
                                      </a:lnTo>
                                      <a:cubicBezTo>
                                        <a:pt x="3179" y="5667"/>
                                        <a:pt x="3167" y="5707"/>
                                        <a:pt x="3135" y="5725"/>
                                      </a:cubicBezTo>
                                      <a:cubicBezTo>
                                        <a:pt x="3102" y="5742"/>
                                        <a:pt x="3062" y="5730"/>
                                        <a:pt x="3044" y="5698"/>
                                      </a:cubicBezTo>
                                      <a:lnTo>
                                        <a:pt x="18" y="108"/>
                                      </a:lnTo>
                                      <a:cubicBezTo>
                                        <a:pt x="0" y="76"/>
                                        <a:pt x="12" y="35"/>
                                        <a:pt x="45" y="18"/>
                                      </a:cubicBezTo>
                                      <a:cubicBezTo>
                                        <a:pt x="77" y="0"/>
                                        <a:pt x="118" y="12"/>
                                        <a:pt x="135" y="45"/>
                                      </a:cubicBezTo>
                                      <a:close/>
                                      <a:moveTo>
                                        <a:pt x="3391" y="5359"/>
                                      </a:moveTo>
                                      <a:lnTo>
                                        <a:pt x="3420" y="6252"/>
                                      </a:lnTo>
                                      <a:lnTo>
                                        <a:pt x="2688" y="5739"/>
                                      </a:lnTo>
                                      <a:lnTo>
                                        <a:pt x="3391" y="53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6680" y="914400"/>
                                  <a:ext cx="711720" cy="45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 xml:space="preserve"> 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6000" y="1600200"/>
                                  <a:ext cx="991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加權存款利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84080" y="1345680"/>
                                  <a:ext cx="158040" cy="28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8" h="1288">
                                      <a:moveTo>
                                        <a:pt x="694" y="1277"/>
                                      </a:moveTo>
                                      <a:lnTo>
                                        <a:pt x="67" y="154"/>
                                      </a:lnTo>
                                      <a:cubicBezTo>
                                        <a:pt x="63" y="146"/>
                                        <a:pt x="66" y="136"/>
                                        <a:pt x="74" y="131"/>
                                      </a:cubicBezTo>
                                      <a:cubicBezTo>
                                        <a:pt x="82" y="127"/>
                                        <a:pt x="92" y="130"/>
                                        <a:pt x="96" y="138"/>
                                      </a:cubicBezTo>
                                      <a:lnTo>
                                        <a:pt x="723" y="1260"/>
                                      </a:lnTo>
                                      <a:cubicBezTo>
                                        <a:pt x="728" y="1268"/>
                                        <a:pt x="725" y="1279"/>
                                        <a:pt x="717" y="1283"/>
                                      </a:cubicBezTo>
                                      <a:cubicBezTo>
                                        <a:pt x="709" y="1288"/>
                                        <a:pt x="698" y="1285"/>
                                        <a:pt x="694" y="1277"/>
                                      </a:cubicBezTo>
                                      <a:close/>
                                      <a:moveTo>
                                        <a:pt x="11" y="22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5" y="126"/>
                                      </a:lnTo>
                                      <a:lnTo>
                                        <a:pt x="11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9680" y="1105560"/>
                                  <a:ext cx="30996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1" h="1265">
                                      <a:moveTo>
                                        <a:pt x="51" y="7"/>
                                      </a:moveTo>
                                      <a:lnTo>
                                        <a:pt x="2568" y="1076"/>
                                      </a:lnTo>
                                      <a:cubicBezTo>
                                        <a:pt x="2585" y="1084"/>
                                        <a:pt x="2593" y="1103"/>
                                        <a:pt x="2585" y="1120"/>
                                      </a:cubicBezTo>
                                      <a:cubicBezTo>
                                        <a:pt x="2578" y="1137"/>
                                        <a:pt x="2559" y="1145"/>
                                        <a:pt x="2542" y="1138"/>
                                      </a:cubicBezTo>
                                      <a:lnTo>
                                        <a:pt x="24" y="68"/>
                                      </a:lnTo>
                                      <a:cubicBezTo>
                                        <a:pt x="7" y="61"/>
                                        <a:pt x="0" y="41"/>
                                        <a:pt x="7" y="24"/>
                                      </a:cubicBezTo>
                                      <a:cubicBezTo>
                                        <a:pt x="14" y="7"/>
                                        <a:pt x="34" y="0"/>
                                        <a:pt x="51" y="7"/>
                                      </a:cubicBezTo>
                                      <a:close/>
                                      <a:moveTo>
                                        <a:pt x="2572" y="897"/>
                                      </a:moveTo>
                                      <a:lnTo>
                                        <a:pt x="2861" y="1237"/>
                                      </a:lnTo>
                                      <a:lnTo>
                                        <a:pt x="2415" y="1265"/>
                                      </a:lnTo>
                                      <a:lnTo>
                                        <a:pt x="2572" y="8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1720" y="138564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.98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14947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.93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16880" y="536400"/>
                                  <a:ext cx="8568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3" h="2956">
                                      <a:moveTo>
                                        <a:pt x="69" y="29"/>
                                      </a:moveTo>
                                      <a:lnTo>
                                        <a:pt x="645" y="2624"/>
                                      </a:lnTo>
                                      <a:cubicBezTo>
                                        <a:pt x="649" y="2642"/>
                                        <a:pt x="637" y="2660"/>
                                        <a:pt x="619" y="2664"/>
                                      </a:cubicBezTo>
                                      <a:cubicBezTo>
                                        <a:pt x="602" y="2668"/>
                                        <a:pt x="584" y="2656"/>
                                        <a:pt x="580" y="2638"/>
                                      </a:cubicBezTo>
                                      <a:lnTo>
                                        <a:pt x="4" y="44"/>
                                      </a:lnTo>
                                      <a:cubicBezTo>
                                        <a:pt x="0" y="26"/>
                                        <a:pt x="11" y="8"/>
                                        <a:pt x="29" y="4"/>
                                      </a:cubicBezTo>
                                      <a:cubicBezTo>
                                        <a:pt x="47" y="0"/>
                                        <a:pt x="65" y="11"/>
                                        <a:pt x="69" y="29"/>
                                      </a:cubicBezTo>
                                      <a:close/>
                                      <a:moveTo>
                                        <a:pt x="793" y="2523"/>
                                      </a:moveTo>
                                      <a:lnTo>
                                        <a:pt x="684" y="2956"/>
                                      </a:lnTo>
                                      <a:lnTo>
                                        <a:pt x="403" y="2609"/>
                                      </a:lnTo>
                                      <a:lnTo>
                                        <a:pt x="793" y="25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2280" y="343080"/>
                                  <a:ext cx="15246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隔夜香港銀行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60696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.38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86616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.9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7960" y="3028320"/>
                                  <a:ext cx="204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3400" y="0"/>
                                  <a:ext cx="916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9.95pt" coordorigin="0,0" coordsize="8316,5199">
                      <v:rect id="shape_0" stroked="f" o:allowincell="t" style="position:absolute;left:0;top:0;width:8315;height:51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0;width:7302;height:41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3789" to="7741,378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956" to="7741,295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125" to="7741,212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293" to="7741,1293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0" to="7741,4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0;width:7302;height:4160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0" to="439,46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1" to="494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789" to="494,378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956" to="494,29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125" to="494,212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293" to="494,12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0" to="494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1" to="7741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65" to="439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26,4565" to="1426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13,4565" to="2413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00,4565" to="3400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87,4565" to="4387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74,4565" to="5374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360,4565" to="6360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348,4565" to="7348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912" path="m0,1912l434,1784l868,1876l1302,1572l1736,1098l2170,642l2604,308l2749,332l2894,271l3038,235l3183,174l3328,0l3472,137l3617,169l3762,204l3906,198l4051,214l4196,224l4340,319l4485,317l4630,278l4774,234l4919,259l5064,235l5208,180l5353,244e" stroked="t" o:allowincell="t" style="position:absolute;left:439;top:1803;width:7302;height:2617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 id="shape_0" coordsize="5353,1923" path="m0,1923l434,1806l868,1884l1302,1621l1736,1184l2170,675l2604,317l2749,315l2894,255l3038,212l3183,150l3328,0l3472,122l3617,151l3762,184l3906,188l4051,214l4196,220l4340,301l4485,308l4630,260l4774,233l4919,243l5064,219l5208,180l5353,222e" stroked="t" o:allowincell="t" style="position:absolute;left:439;top:1883;width:7302;height:2632;mso-wrap-style:none;v-text-anchor:middle;mso-position-horizontal-relative:char">
                        <v:fill o:detectmouseclick="t" on="false"/>
                        <v:stroke color="aqua" weight="14040" joinstyle="round" endcap="flat"/>
                        <w10:wrap type="none"/>
                      </v:shape>
                      <v:line id="shape_0" from="7742,460" to="7742,46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21" to="7741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789" to="7741,378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956" to="7741,29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125" to="7741,212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293" to="7741,12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0" to="7741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2629" path="m0,2562l434,2158l868,2629l1302,1185l1736,780l2170,283l2604,268l2749,452l2894,283l3038,141l3183,32l3328,36l3472,67l3617,224l3762,239l3906,281l4051,388l4196,330l4340,467l4485,343l4630,264l4774,290l4919,248l5064,0l5208,121l5353,179e" stroked="t" o:allowincell="t" style="position:absolute;left:439;top:733;width:7302;height:3598;mso-wrap-style:none;v-text-anchor:middle;mso-position-horizontal-relative:char">
                        <v:fill o:detectmouseclick="t" on="false"/>
                        <v:stroke color="maroon" weight="14040" joinstyle="round" endcap="flat"/>
                        <w10:wrap type="none"/>
                      </v:shape>
                      <v:shape id="shape_0" coordsize="134,112" path="m0,95l120,0l134,18l14,112l0,95xe" fillcolor="blue" stroked="f" o:allowincell="t" style="position:absolute;left:432;top:4458;width:133;height:11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4,112" path="m0,94l120,0l134,18l14,112l0,94xe" fillcolor="blue" stroked="f" o:allowincell="t" style="position:absolute;left:622;top:4309;width:133;height:11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4,112" path="m0,94l120,0l134,18l14,112l0,94xe" fillcolor="blue" stroked="f" o:allowincell="t" style="position:absolute;left:810;top:4161;width:133;height:11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37" path="m0,19l25,0l38,18l14,37l0,19xe" fillcolor="blue" stroked="f" o:allowincell="t" style="position:absolute;left:1000;top:4087;width:37;height: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2,88" path="m12,0l112,70l99,88l0,18l12,0xe" fillcolor="blue" stroked="f" o:allowincell="t" style="position:absolute;left:1026;top:4087;width:111;height:8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6,106" path="m12,0l136,88l124,106l0,18l12,0xe" fillcolor="blue" stroked="f" o:allowincell="t" style="position:absolute;left:1198;top:4207;width:135;height:10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8,105" path="m12,0l138,87l126,105l0,18l12,0xe" fillcolor="blue" stroked="f" o:allowincell="t" style="position:absolute;left:1394;top:4346;width:137;height:10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37" path="m12,0l39,19l27,37l0,18l12,0xe" fillcolor="blue" stroked="f" o:allowincell="t" style="position:absolute;left:1591;top:4484;width:38;height: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21" path="m0,114l40,0l60,7l21,121l0,114xe" fillcolor="blue" stroked="f" o:allowincell="t" style="position:absolute;left:1612;top:4395;width:59;height:12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9,150" path="m0,144l49,0l69,7l20,150l0,144xe" fillcolor="blue" stroked="f" o:allowincell="t" style="position:absolute;left:1681;top:4168;width:68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152" path="m0,145l51,0l71,7l21,152l0,145xe" fillcolor="blue" stroked="f" o:allowincell="t" style="position:absolute;left:1758;top:3939;width:70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152" path="m0,145l50,0l71,7l20,152l0,145xe" fillcolor="blue" stroked="f" o:allowincell="t" style="position:absolute;left:1838;top:3712;width:70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9,150" path="m0,143l49,0l69,6l20,150l0,143xe" fillcolor="blue" stroked="f" o:allowincell="t" style="position:absolute;left:1917;top:3485;width:68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152" path="m0,145l51,0l71,7l21,152l0,145xe" fillcolor="blue" stroked="f" o:allowincell="t" style="position:absolute;left:1994;top:3256;width:70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152" path="m0,145l50,0l71,6l20,152l0,145xe" fillcolor="blue" stroked="f" o:allowincell="t" style="position:absolute;left:2074;top:3029;width:70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9,152" path="m0,145l49,0l69,7l20,152l0,145xe" fillcolor="blue" stroked="f" o:allowincell="t" style="position:absolute;left:2153;top:2801;width:68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8,145" path="m0,136l69,0l88,10l19,145l0,136xe" fillcolor="blue" stroked="f" o:allowincell="t" style="position:absolute;left:2243;top:2585;width:87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9,147" path="m0,137l69,0l89,10l19,147l0,137xe" fillcolor="blue" stroked="f" o:allowincell="t" style="position:absolute;left:2352;top:2370;width:88;height:1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9,147" path="m0,137l70,0l89,10l19,147l0,137xe" fillcolor="blue" stroked="f" o:allowincell="t" style="position:absolute;left:2461;top:2155;width:88;height:1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9,147" path="m0,137l70,0l89,10l19,147l0,137xe" fillcolor="blue" stroked="f" o:allowincell="t" style="position:absolute;left:2570;top:1940;width:88;height:1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9,147" path="m0,137l70,0l89,10l19,147l0,137xe" fillcolor="blue" stroked="f" o:allowincell="t" style="position:absolute;left:2679;top:1725;width:88;height:1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9,29" path="m0,19l10,0l29,10l20,29l0,19xe" fillcolor="blue" stroked="f" o:allowincell="t" style="position:absolute;left:2788;top:1628;width:28;height: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3,59" path="m0,38l126,0l133,21l7,59l0,38xe" fillcolor="blue" stroked="f" o:allowincell="t" style="position:absolute;left:2803;top:1584;width:132;height:5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3,66" path="m0,45l146,0l153,20l7,66l0,45xe" fillcolor="blue" stroked="f" o:allowincell="t" style="position:absolute;left:3012;top:1513;width:152;height:6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3,65" path="m0,45l146,0l153,20l7,65l0,45xe" fillcolor="blue" stroked="f" o:allowincell="t" style="position:absolute;left:3241;top:1442;width:152;height:6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2,99" path="m0,80l131,0l142,19l11,99l0,80xe" fillcolor="blue" stroked="f" o:allowincell="t" style="position:absolute;left:3461;top:1319;width:141;height:9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0,98" path="m0,79l130,0l140,19l11,98l0,79xe" fillcolor="blue" stroked="f" o:allowincell="t" style="position:absolute;left:3667;top:1193;width:139;height:9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5,90" path="m0,71l114,0l125,19l10,90l0,71xe" fillcolor="blue" stroked="f" o:allowincell="t" style="position:absolute;left:3872;top:1075;width:124;height:8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7,26" path="m19,0l27,16l8,26l0,9l19,0xe" fillcolor="blue" stroked="f" o:allowincell="t" style="position:absolute;left:3982;top:1079;width:26;height: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7,147" path="m19,0l87,137l68,147l0,10l19,0xe" fillcolor="blue" stroked="f" o:allowincell="t" style="position:absolute;left:4030;top:1173;width:86;height:1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1,96" path="m19,0l61,87l42,96l0,10l19,0xe" fillcolor="blue" stroked="f" o:allowincell="t" style="position:absolute;left:4138;top:1388;width:60;height:9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62" path="m0,55l16,0l36,7l20,62l0,55xe" fillcolor="blue" stroked="f" o:allowincell="t" style="position:absolute;left:4179;top:1421;width:35;height:6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5,153" path="m0,146l44,0l65,7l21,153l0,146xe" fillcolor="blue" stroked="f" o:allowincell="t" style="position:absolute;left:4219;top:1190;width:64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4,155" path="m0,148l43,0l64,7l20,155l0,148xe" fillcolor="blue" stroked="f" o:allowincell="t" style="position:absolute;left:4288;top:957;width:63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76" path="m0,71l20,0l41,5l20,76l0,71xe" fillcolor="blue" stroked="f" o:allowincell="t" style="position:absolute;left:4356;top:804;width:40;height:7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82" path="m20,0l47,76l27,82l0,7l20,0xe" fillcolor="blue" stroked="f" o:allowincell="t" style="position:absolute;left:4378;top:802;width:46;height:8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2,150" path="m20,0l72,144l51,150l0,7l20,0xe" fillcolor="blue" stroked="f" o:allowincell="t" style="position:absolute;left:4434;top:960;width:71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2,151" path="m21,0l72,144l52,151l0,7l21,0xe" fillcolor="blue" stroked="f" o:allowincell="t" style="position:absolute;left:4514;top:1187;width:71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3,146" path="m0,135l74,0l93,11l19,146l0,135xe" fillcolor="blue" stroked="f" o:allowincell="t" style="position:absolute;left:4604;top:1160;width:92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107" path="m0,96l52,0l71,11l19,107l0,96xe" fillcolor="blue" stroked="f" o:allowincell="t" style="position:absolute;left:4720;top:986;width:70;height:10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50" path="m0,39l22,0l41,11l19,50l0,39xe" fillcolor="blue" stroked="f" o:allowincell="t" style="position:absolute;left:4772;top:947;width:40;height: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7,144" path="m0,133l78,0l97,11l19,144l0,133xe" fillcolor="blue" stroked="f" o:allowincell="t" style="position:absolute;left:4839;top:739;width:96;height:1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7,27" path="m0,15l10,0l27,12l18,27l0,15xe" fillcolor="blue" stroked="f" o:allowincell="t" style="position:absolute;left:4960;top:648;width:26;height:2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37" path="m20,0l60,130l39,137l0,7l20,0xe" fillcolor="blue" stroked="f" o:allowincell="t" style="position:absolute;left:4970;top:650;width:59;height:1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6,153" path="m21,0l66,146l45,153l0,7l21,0xe" fillcolor="blue" stroked="f" o:allowincell="t" style="position:absolute;left:5035;top:864;width:65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6,155" path="m21,0l66,148l45,155l0,7l21,0xe" fillcolor="blue" stroked="f" o:allowincell="t" style="position:absolute;left:5106;top:1094;width:65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4,133" path="m17,0l114,119l97,133l0,13l17,0xe" fillcolor="blue" stroked="f" o:allowincell="t" style="position:absolute;left:5189;top:1316;width:113;height:13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43" path="m17,0l40,29l23,43l0,14l17,0xe" fillcolor="blue" stroked="f" o:allowincell="t" style="position:absolute;left:5342;top:1503;width:39;height: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7,54" path="m0,33l112,0l117,21l5,54l0,33xe" fillcolor="blue" stroked="f" o:allowincell="t" style="position:absolute;left:5371;top:1495;width:116;height: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5570;top:1470;width:0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coordsize="154,37" path="m0,15l151,0l154,22l3,37l0,15xe" fillcolor="blue" stroked="f" o:allowincell="t" style="position:absolute;left:5570;top:1455;width:153;height: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4,55" path="m0,33l150,0l154,22l4,55l0,33xe" fillcolor="blue" stroked="f" o:allowincell="t" style="position:absolute;left:5806;top:1409;width:153;height: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3,132" path="m0,119l97,0l113,13l16,132l0,119xe" fillcolor="blue" stroked="f" o:allowincell="t" style="position:absolute;left:6008;top:1230;width:112;height:13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0,79" path="m8,0l150,58l141,79l0,20l8,0xe" fillcolor="blue" stroked="f" o:allowincell="t" style="position:absolute;left:6168;top:1167;width:149;height:7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2,72" path="m7,0l152,52l145,72l0,20l7,0xe" fillcolor="blue" stroked="f" o:allowincell="t" style="position:absolute;left:6391;top:1257;width:151;height:7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4,35" path="m3,0l134,13l131,35l0,22l3,0xe" fillcolor="blue" stroked="f" o:allowincell="t" style="position:absolute;left:6623;top:1323;width:133;height:3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0,32" path="m0,19l12,0l30,13l18,32l0,19xe" fillcolor="blue" stroked="f" o:allowincell="t" style="position:absolute;left:6746;top:1321;width:29;height:3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9,141" path="m0,130l80,0l99,11l19,141l0,130xe" fillcolor="blue" stroked="f" o:allowincell="t" style="position:absolute;left:6805;top:1119;width:98;height:1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8,28" path="m0,17l9,0l28,11l19,28l0,17xe" fillcolor="blue" stroked="f" o:allowincell="t" style="position:absolute;left:6933;top:1028;width:27;height: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3,116" path="m16,0l103,103l87,116l0,14l16,0xe" fillcolor="blue" stroked="f" o:allowincell="t" style="position:absolute;left:6944;top:1027;width:102;height:11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0,77" path="m17,0l70,63l54,77l0,14l17,0xe" fillcolor="blue" stroked="f" o:allowincell="t" style="position:absolute;left:7088;top:1195;width:69;height:7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5,41" path="m0,20l68,0l75,20l6,41l0,20xe" fillcolor="blue" stroked="f" o:allowincell="t" style="position:absolute;left:7146;top:1234;width:74;height: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34" path="m0,13l46,0l53,20l7,34l0,13xe" fillcolor="blue" stroked="f" o:allowincell="t" style="position:absolute;left:7297;top:1193;width:52;height:3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7,60" path="m0,40l99,0l107,20l9,60l0,40xe" fillcolor="blue" stroked="f" o:allowincell="t" style="position:absolute;left:7343;top:1153;width:106;height:5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27" path="m0,7l18,0l26,20l8,27l0,7xe" fillcolor="blue" stroked="f" o:allowincell="t" style="position:absolute;left:7522;top:1112;width:25;height:2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8,113" path="m16,0l108,98l91,113l0,15l16,0xe" fillcolor="blue" stroked="f" o:allowincell="t" style="position:absolute;left:7536;top:1115;width:107;height:11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3,66" path="m17,0l63,51l47,66l0,16l17,0xe" fillcolor="blue" stroked="f" o:allowincell="t" style="position:absolute;left:7687;top:1277;width:62;height:6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451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68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28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202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18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4785;width:493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1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0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1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28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45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91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60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51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68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8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02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18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0;width:1443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44;top:130;width:180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260;width:2519;height:5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個月香港銀行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20,6252" path="m135,45l3162,5634c3179,5667,3167,5707,3135,5725c3102,5742,3062,5730,3044,5698l18,108c0,76,12,35,45,18c77,0,118,12,135,45xm3391,5359l3420,6252l2688,5739l3391,5359xe" fillcolor="black" stroked="t" o:allowincell="t" style="position:absolute;left:2099;top:1630;width:291;height:53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3239;top:1440;width:1120;height:7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59;top:2520;width:156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加權存款利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28,1288" path="m694,1277l67,154c63,146,66,136,74,131c82,127,92,130,96,138l723,1260c728,1268,725,1279,717,1283c709,1288,698,1285,694,1277xm11,224l0,0l185,126l11,224xe" fillcolor="black" stroked="t" o:allowincell="t" style="position:absolute;left:5487;top:2119;width:248;height:44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2861,1265" path="m51,7l2568,1076c2585,1084,2593,1103,2585,1120c2578,1137,2559,1145,2542,1138l24,68c7,61,0,41,7,24c14,7,34,0,51,7xm2572,897l2861,1237l2415,1265l2572,897xe" fillcolor="black" stroked="t" o:allowincell="t" style="position:absolute;left:4330;top:1741;width:487;height:216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782;top:2182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.98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2354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.93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93,2956" path="m69,29l645,2624c649,2642,637,2660,619,2664c602,2668,584,2656,580,2638l4,44c0,26,11,8,29,4c47,0,65,11,69,29xm793,2523l684,2956l403,2609l793,2523xe" fillcolor="black" stroked="t" o:allowincell="t" style="position:absolute;left:3491;top:845;width:134;height:505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1799;top:540;width:2400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隔夜香港銀行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956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.38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1364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.9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5;top:4769;width:32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0;top:0;width:1443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59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3:24:00Z</dcterms:created>
  <dc:creator>ahychung</dc:creator>
  <dc:description/>
  <cp:keywords/>
  <dc:language>en-US</dc:language>
  <cp:lastModifiedBy>ahychung</cp:lastModifiedBy>
  <dcterms:modified xsi:type="dcterms:W3CDTF">2007-08-17T03:25:00Z</dcterms:modified>
  <cp:revision>1</cp:revision>
  <dc:subject/>
  <dc:title>附件</dc:title>
</cp:coreProperties>
</file>