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Annex 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Mortgage Insurance Programme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 xml:space="preserve">Premium Rate Sheet </w:t>
      </w:r>
    </w:p>
    <w:p>
      <w:pPr>
        <w:pStyle w:val="Heading5"/>
        <w:ind w:left="720" w:hanging="72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873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1080"/>
        <w:gridCol w:w="1440"/>
        <w:gridCol w:w="1440"/>
        <w:gridCol w:w="1440"/>
      </w:tblGrid>
      <w:tr>
        <w:trPr>
          <w:trHeight w:val="629" w:hRule="atLeast"/>
        </w:trPr>
        <w:tc>
          <w:tcPr>
            <w:tcW w:w="8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rtgage Insurance Premium</w:t>
            </w:r>
          </w:p>
        </w:tc>
      </w:tr>
      <w:tr>
        <w:trPr>
          <w:trHeight w:val="480" w:hRule="atLeast"/>
          <w:cantSplit w:val="true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Mortgage Type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an-to- value Ratio (LTV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an Teno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(Years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ngl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Premium Payme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(% of the Original Principal Balance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nnual Prem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>Payment</w:t>
            </w:r>
          </w:p>
        </w:tc>
      </w:tr>
      <w:tr>
        <w:trPr>
          <w:trHeight w:val="795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irst Year</w:t>
            </w:r>
          </w:p>
          <w:p>
            <w:pPr>
              <w:pStyle w:val="TextBody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% of the Original Principal Balanc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newal</w:t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(% of the Original Principal Balance)</w:t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sz w:val="16"/>
              </w:rPr>
            </w:pPr>
            <w:r>
              <w:rPr>
                <w:sz w:val="16"/>
              </w:rPr>
              <w:t>FLOA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  <w:p>
            <w:pPr>
              <w:pStyle w:val="Normal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ve 70% and up to 7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5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N/A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N/A</w:t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6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6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7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7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8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8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ve 75% and up to 8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0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24</w:t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15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24</w:t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4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24</w:t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5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24</w:t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65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24</w:t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75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8"/>
              </w:rPr>
              <w:t>0.24</w:t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85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8"/>
              </w:rPr>
              <w:t>0.24</w:t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ve 80% and up to 8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55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45</w:t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8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45</w:t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.15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45</w:t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.3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45</w:t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.4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45</w:t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.5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8"/>
              </w:rPr>
              <w:t>0.45</w:t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.6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8"/>
              </w:rPr>
              <w:t>0.45</w:t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ve 85% and up to 9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.15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63</w:t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.5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63</w:t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.98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63</w:t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.35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63</w:t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.55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63</w:t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.75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63</w:t>
            </w:r>
          </w:p>
        </w:tc>
      </w:tr>
      <w:tr>
        <w:trPr>
          <w:trHeight w:val="107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.95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63</w:t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ve 90% and up to 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.48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73</w:t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.88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73</w:t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.38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73</w:t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.78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73</w:t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.98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73</w:t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.28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73</w:t>
            </w:r>
          </w:p>
        </w:tc>
      </w:tr>
      <w:tr>
        <w:trPr>
          <w:trHeight w:val="107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.58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73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873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1080"/>
        <w:gridCol w:w="1440"/>
        <w:gridCol w:w="1440"/>
        <w:gridCol w:w="1440"/>
      </w:tblGrid>
      <w:tr>
        <w:trPr>
          <w:trHeight w:val="629" w:hRule="atLeast"/>
        </w:trPr>
        <w:tc>
          <w:tcPr>
            <w:tcW w:w="8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rtgage Insurance Premium</w:t>
            </w:r>
          </w:p>
        </w:tc>
      </w:tr>
      <w:tr>
        <w:trPr>
          <w:trHeight w:val="480" w:hRule="atLeast"/>
          <w:cantSplit w:val="true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Mortgage Type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an-to- value Ratio (LTV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an Teno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(Years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ngl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Premium Payme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(% of the Original Principal Balance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nnual Prem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>Payment</w:t>
            </w:r>
          </w:p>
        </w:tc>
      </w:tr>
      <w:tr>
        <w:trPr>
          <w:trHeight w:val="795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irst Year</w:t>
            </w:r>
          </w:p>
          <w:p>
            <w:pPr>
              <w:pStyle w:val="TextBody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% of the Original Principal Balanc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newal</w:t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(% of the Original Principal Balance)</w:t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sz w:val="16"/>
              </w:rPr>
            </w:pPr>
            <w:r>
              <w:rPr>
                <w:sz w:val="16"/>
              </w:rPr>
              <w:t>FIXED ADJUSTAB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sz w:val="16"/>
              </w:rPr>
              <w:t>RATE for FARM</w:t>
            </w:r>
            <w:r>
              <w:rPr>
                <w:b/>
                <w:color w:val="FF0000"/>
                <w:sz w:val="16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  <w:p>
            <w:pPr>
              <w:pStyle w:val="Normal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ve 70% and up to 7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5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N/A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N/A</w:t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58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6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68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7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77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8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ve 75% and up to 8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95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24</w:t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1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24</w:t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35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24</w:t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45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24</w:t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55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24</w:t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65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24</w:t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75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24</w:t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ve 80% and up to 8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4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40</w:t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7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40</w:t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95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40</w:t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.05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40</w:t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.2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40</w:t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.3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40</w:t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.4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40</w:t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ve 85% and up to 9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.01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59</w:t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.34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59</w:t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.84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59</w:t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.18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59</w:t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.38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59</w:t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.58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59</w:t>
            </w:r>
          </w:p>
        </w:tc>
      </w:tr>
      <w:tr>
        <w:trPr>
          <w:trHeight w:val="107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.78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59</w:t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ove 90% and up to 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.32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68</w:t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.7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68</w:t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.27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68</w:t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.66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68</w:t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.89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68</w:t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.19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68</w:t>
            </w:r>
          </w:p>
        </w:tc>
      </w:tr>
      <w:tr>
        <w:trPr>
          <w:trHeight w:val="107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.44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.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.68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>
          <w:color w:val="FF0000"/>
          <w:sz w:val="20"/>
          <w:lang w:val="en-US"/>
        </w:rPr>
        <w:t>*</w:t>
      </w:r>
      <w:r>
        <w:rPr>
          <w:sz w:val="20"/>
          <w:lang w:val="en-US"/>
        </w:rPr>
        <w:t xml:space="preserve"> i.e. Fixed Adjustable Rate Mortgages – Product under the FARM Programme announced by the HKMC</w:t>
        <w:tab/>
        <w:tab/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Annex B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Mortgage Insurance Programm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b/>
          <w:b/>
          <w:bCs/>
          <w:sz w:val="26"/>
        </w:rPr>
      </w:pPr>
      <w:r>
        <w:rPr>
          <w:b/>
          <w:bCs/>
          <w:sz w:val="26"/>
        </w:rPr>
        <w:t>Risk-based Pricing Scheme &amp; Loyalty Discount Schem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14"/>
        <w:gridCol w:w="2214"/>
        <w:gridCol w:w="2214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Loan-to-valu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ati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(LTV)</w:t>
            </w:r>
          </w:p>
        </w:tc>
        <w:tc>
          <w:tcPr>
            <w:tcW w:w="44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ximum premium discount</w:t>
            </w:r>
            <w:r>
              <w:rPr>
                <w:b/>
                <w:bCs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vertAlign w:val="superscript"/>
              </w:rPr>
            </w:pPr>
            <w:r>
              <w:rPr>
                <w:b/>
                <w:bCs/>
                <w:sz w:val="2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vertAlign w:val="superscript"/>
              </w:rPr>
            </w:pPr>
            <w:r>
              <w:rPr>
                <w:b/>
                <w:bCs/>
                <w:sz w:val="26"/>
                <w:vertAlign w:val="superscript"/>
              </w:rPr>
            </w:r>
          </w:p>
        </w:tc>
        <w:tc>
          <w:tcPr>
            <w:tcW w:w="22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Total maximum premium discount</w:t>
            </w:r>
            <w:r>
              <w:rPr>
                <w:b/>
                <w:bCs/>
                <w:sz w:val="26"/>
                <w:vertAlign w:val="superscript"/>
              </w:rPr>
              <w:t>3</w:t>
            </w:r>
            <w:r>
              <w:rPr>
                <w:b/>
                <w:bCs/>
                <w:sz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Risk-based Pricing Scheme</w:t>
            </w:r>
            <w:r>
              <w:rPr>
                <w:vertAlign w:val="superscript"/>
              </w:rPr>
              <w:t>1</w:t>
            </w:r>
          </w:p>
          <w:p>
            <w:pPr>
              <w:pStyle w:val="BodyText2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Loyalty Discount Scheme</w:t>
            </w:r>
            <w:r>
              <w:rPr>
                <w:b/>
                <w:bCs/>
                <w:sz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vertAlign w:val="superscript"/>
              </w:rPr>
            </w:pPr>
            <w:r>
              <w:rPr>
                <w:b/>
                <w:bCs/>
                <w:sz w:val="26"/>
                <w:vertAlign w:val="superscript"/>
              </w:rPr>
            </w:r>
          </w:p>
        </w:tc>
        <w:tc>
          <w:tcPr>
            <w:tcW w:w="22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bove 70% and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up to 85%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%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%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bove 85% and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p to 90%</w:t>
            </w:r>
          </w:p>
        </w:tc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%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bove 90% and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p to 95%</w:t>
            </w:r>
          </w:p>
        </w:tc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/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%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%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  <w:t>Notes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before="120" w:after="240"/>
        <w:ind w:left="360" w:hanging="360"/>
        <w:jc w:val="both"/>
        <w:rPr/>
      </w:pPr>
      <w:r>
        <w:rPr>
          <w:sz w:val="22"/>
        </w:rPr>
        <w:t>Risk-based Pricing Scheme offers premium discount to eligible MIP applicants based on the HKMC’s in-house Credit Scoring Model and the actual</w:t>
      </w:r>
      <w:r>
        <w:rPr>
          <w:sz w:val="22"/>
        </w:rPr>
        <w:t xml:space="preserve"> </w:t>
      </w:r>
      <w:r>
        <w:rPr>
          <w:sz w:val="22"/>
        </w:rPr>
        <w:t>discount percentage is determined on a case-by-case basis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before="120" w:after="240"/>
        <w:ind w:left="360" w:hanging="360"/>
        <w:jc w:val="both"/>
        <w:rPr>
          <w:sz w:val="22"/>
        </w:rPr>
      </w:pPr>
      <w:r>
        <w:rPr>
          <w:sz w:val="22"/>
        </w:rPr>
        <w:t xml:space="preserve">Loyalty Discount Scheme offers premium discount to repeated MIP users. Subject to a set of eligibility criteria such as the fulfilment of owner occupancy requirement and good repayment record of the previous MIP loan(s), eligible applicants could enjoy: 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sz w:val="22"/>
        </w:rPr>
      </w:pPr>
      <w:r>
        <w:rPr>
          <w:sz w:val="22"/>
        </w:rPr>
        <w:t>20% discount on the gross premium (with the cover period of the related loan(s) for an aggregate of over 3 years);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sz w:val="22"/>
        </w:rPr>
      </w:pPr>
      <w:r>
        <w:rPr>
          <w:sz w:val="22"/>
        </w:rPr>
        <w:t>15% discount on the gross premium (with the cover period of the related loan(s) for an aggregate of 3 years or less).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spacing w:before="120" w:after="240"/>
        <w:ind w:left="360" w:hanging="360"/>
        <w:jc w:val="both"/>
        <w:rPr>
          <w:sz w:val="26"/>
        </w:rPr>
      </w:pPr>
      <w:r>
        <w:rPr>
          <w:sz w:val="22"/>
        </w:rPr>
        <w:t>The HKMC reserves the right to withhold or vary at any time any aspects of the discount schemes at its sole discretion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left="720" w:hanging="0"/>
        <w:jc w:val="both"/>
        <w:rPr>
          <w:sz w:val="26"/>
        </w:rPr>
      </w:pPr>
      <w:r>
        <w:rPr>
          <w:rFonts w:eastAsia="Times New Roman"/>
          <w:sz w:val="22"/>
        </w:rPr>
        <w:t xml:space="preserve"> 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Annex C</w:t>
      </w:r>
    </w:p>
    <w:p>
      <w:pPr>
        <w:pStyle w:val="Heading6"/>
        <w:ind w:hanging="0"/>
        <w:rPr>
          <w:sz w:val="26"/>
        </w:rPr>
      </w:pPr>
      <w:r>
        <w:rPr>
          <w:sz w:val="26"/>
        </w:rPr>
        <w:t>Mortgage Insurance Programm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List of Participating Bank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ABN AMRO Bank N.V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AIG Finance (Hong Kong) Limited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American Express Bank Limited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Bank of China (Hong Kong) Limited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Bank of Communications Co., Ltd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The Bank of East Asia, Limited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China Construction Bank (Asia) Corporation Limited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Chiyu Banking Corporation Limited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Chong Hing Bank Limited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Citibank (Hong Kong) Limited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CITIC Ka Wah Bank Limited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Dah Sing Bank, Limited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DBS Bank (Hong Kong) Limited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Fubon Bank (Hong Kong) Limited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GE Capital (Hong Kong) Limited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Hang Seng Bank Limited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The Hongkong and Shanghai Banking Corporation Ltd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Inchroy Credit Corporation Ltd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Industrial and Commercial Bank of China (Asia) Ltd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MEVAS Bank Limited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Nanyang Commercial Bank Limited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Orix Asia Limited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Public Bank (Hong Kong) Limited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Shanghai Commercial Bank Limited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Wing Hang Bank Limited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Wing Lung Bank Limited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720" w:hanging="720"/>
      <w:jc w:val="both"/>
      <w:outlineLvl w:val="4"/>
    </w:pPr>
    <w:rPr>
      <w:rFonts w:eastAsia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1:08:00Z</dcterms:created>
  <dc:creator>ahychung</dc:creator>
  <dc:description/>
  <cp:keywords/>
  <dc:language>en-US</dc:language>
  <cp:lastModifiedBy>ahychung</cp:lastModifiedBy>
  <dcterms:modified xsi:type="dcterms:W3CDTF">2007-08-22T08:12:00Z</dcterms:modified>
  <cp:revision>2</cp:revision>
  <dc:subject/>
  <dc:title>Annex A</dc:title>
</cp:coreProperties>
</file>