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12" w:hanging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  <w:t>贐明會</w:t>
            </w:r>
          </w:p>
          <w:p>
            <w:pPr>
              <w:pStyle w:val="Normal"/>
              <w:widowControl/>
              <w:ind w:left="7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基督教勵行會</w:t>
            </w:r>
          </w:p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  <w:t>培幼行動有限公司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8" w:firstLine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  <w:t>港澳信義會有限公司</w:t>
            </w:r>
          </w:p>
          <w:p>
            <w:pPr>
              <w:pStyle w:val="Normal"/>
              <w:ind w:firstLine="69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護苗基金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工業福音團契有限公司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特殊學習障礙協會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聖公會麥理浩夫人中心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鄰舍輔導會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弱智人士家長聯會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佛香講堂有限公司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香港復康聯盟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八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卓施社會服務團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及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奧廸慈善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及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五、十五及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環保生態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五、八至九及十五至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Project Orbis International, Inc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威爾斯親王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北區醫院</w:t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2" w:firstLine="1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2" w:firstLine="1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2" w:firstLine="1"/>
              <w:rPr>
                <w:sz w:val="23"/>
              </w:rPr>
            </w:pPr>
            <w:r>
              <w:rPr>
                <w:sz w:val="23"/>
              </w:rPr>
              <w:t>沙田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2" w:firstLine="1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2" w:firstLine="1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2" w:firstLine="1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恩懷之家慈善服務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溫馨老人互助之家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智樂兒童遊樂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四至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ociety for the Prevention of Cruelty to Animals (Hong Kong)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至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中國福音事工促進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五、七、十、十二、十四、十七、十九及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腦友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勵行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至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普世基教徒關懷差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耆康老人福利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九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美國花藝學院香港教師協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3:00Z</dcterms:created>
  <dc:creator>User</dc:creator>
  <dc:description/>
  <cp:keywords/>
  <dc:language>en-US</dc:language>
  <cp:lastModifiedBy>chowhildayh</cp:lastModifiedBy>
  <cp:lastPrinted>2007-08-24T10:56:00Z</cp:lastPrinted>
  <dcterms:modified xsi:type="dcterms:W3CDTF">2007-08-30T06:23:00Z</dcterms:modified>
  <cp:revision>2</cp:revision>
  <dc:subject/>
  <dc:title>SWD 7/5005/49</dc:title>
</cp:coreProperties>
</file>