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1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September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mfort Care Concern Group</w:t>
            </w:r>
          </w:p>
          <w:p>
            <w:pPr>
              <w:pStyle w:val="Normal"/>
              <w:ind w:left="93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Septem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3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ristian Action</w:t>
            </w:r>
          </w:p>
          <w:p>
            <w:pPr>
              <w:pStyle w:val="Normal"/>
              <w:ind w:left="93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Septem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3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ldren Education Fund Limited</w:t>
            </w:r>
          </w:p>
          <w:p>
            <w:pPr>
              <w:pStyle w:val="Normal"/>
              <w:ind w:left="1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Septem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&amp; Macau Lutheran Church Limited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ind w:left="11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 September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1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nd Child Sexual Abuse Foundation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 September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Industrial Evangelistic Fellowship Limited</w:t>
            </w:r>
          </w:p>
          <w:p>
            <w:pPr>
              <w:pStyle w:val="Normal"/>
              <w:ind w:left="15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 September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Association for Specific Learning Disabilities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1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 September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.K.S.K.H. Lady MacLehose Centr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September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Neighbourhood Advice-Action Council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 September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Joint Council of Parents of the Mentally Handicapp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 September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ternational Buddhist Progress Society (Hong Kong) Limited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 September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Rehabilitation Alliance Hong Kong Limited  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4.8</w:t>
      </w:r>
      <w:r>
        <w:rPr>
          <w:rFonts w:cs="Courier New" w:ascii="Courier New" w:hAnsi="Courier New"/>
          <w:b/>
          <w:sz w:val="24"/>
          <w:szCs w:val="24"/>
          <w:u w:val="single"/>
        </w:rPr>
        <w:t>.2007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8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elsea Social Service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 &amp; 8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tic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&amp; 5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Chi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5, 15 &amp; 19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CO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5, 8-9 &amp; 15-16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ject Orbis International, Inc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4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3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3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3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ver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ng Chuk Hang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spital Authority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Duchess of Kent Children’s Hospital at Sandy Ba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Christian Serv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erish The Elderly Welfare Centr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fort House of The Elderly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layright Children’s Play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&amp; 4-5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ciety for the Prevention of Cruelty to Animals (Hong Kong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-6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Association of Chinese Evangelical Ministry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, 5, 7, 10, 12, 14, 17, 19 &amp; 21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 Yau Fong Computer Club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7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Medical Serv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30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ristian Actio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-9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ederation of Handicapped Youth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ternational Christian Concer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 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Society for the Ag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Sept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Professor Association of the American Floral Art Schoo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4:00Z</dcterms:created>
  <dc:creator>User</dc:creator>
  <dc:description/>
  <cp:keywords/>
  <dc:language>en-US</dc:language>
  <cp:lastModifiedBy>chowhildayh</cp:lastModifiedBy>
  <cp:lastPrinted>2007-08-24T10:50:00Z</cp:lastPrinted>
  <dcterms:modified xsi:type="dcterms:W3CDTF">2007-08-30T06:24:00Z</dcterms:modified>
  <cp:revision>2</cp:revision>
  <dc:subject/>
  <dc:title>SWD 7/5005/49</dc:title>
</cp:coreProperties>
</file>