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nnex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Executive Board of the Treasury Markets Association 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(with effect from 1 September 2007)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hairman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en-GB"/>
        </w:rPr>
        <w:t>Mr Eddie Yue, HKMA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embers: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Wilson Chan, Citicorp International Limited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Water Cheung, The Royal Bank of Scotland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  <w:lang w:val="en-GB"/>
        </w:rPr>
        <w:t xml:space="preserve">Ms Dai Ying, Bank of China (Hong Kong) Limited </w:t>
      </w:r>
      <w:r>
        <w:rPr>
          <w:i/>
          <w:sz w:val="26"/>
          <w:szCs w:val="26"/>
          <w:lang w:val="en-GB"/>
        </w:rPr>
        <w:t>(also Chairman of External Affairs Committee)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Andrew Fung, Hang Seng Bank Limited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  <w:lang w:val="en-GB"/>
        </w:rPr>
        <w:t xml:space="preserve">Ms Anita Fung, The Hongkong and Shanghai Banking Corporation Limited </w:t>
      </w:r>
      <w:r>
        <w:rPr>
          <w:i/>
          <w:sz w:val="26"/>
          <w:szCs w:val="26"/>
          <w:lang w:val="en-GB"/>
        </w:rPr>
        <w:t>(also Chairman of Market Development Committee)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Patrick Gillot, Standard Chartered Bank (Hong Kong) Limited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r Lawrence Lam, The Royal Bank of Scotland </w:t>
      </w:r>
      <w:r>
        <w:rPr>
          <w:i/>
          <w:sz w:val="26"/>
          <w:szCs w:val="26"/>
          <w:lang w:val="en-GB"/>
        </w:rPr>
        <w:t>(also Chairman of Market Practices Committee)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  <w:lang w:val="en-GB"/>
        </w:rPr>
        <w:t xml:space="preserve">Mr Philip Lau, CITIC Ka Wah Bank </w:t>
      </w:r>
      <w:r>
        <w:rPr>
          <w:i/>
          <w:sz w:val="26"/>
          <w:szCs w:val="26"/>
          <w:lang w:val="en-GB"/>
        </w:rPr>
        <w:t>(also Chairman of Finance and Administration Committee)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Benny Luk, ICAP (Hong Kong) Limited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Eric Nicolas, BNP Paribas Hong Kong Branch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Peter Pao, Tullett Prebon (Hong Kong) Limited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Peter Poon, The Bank of East Asia, Limited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r Tomohide Furukawa, The Bank of Tokyo-Mitsubishi UFJ 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s Glenda So, Goldman Sachs (Asia) LLC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Eddie Tan, Citibank, N.A., Singapore Branch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  <w:lang w:val="en-GB"/>
        </w:rPr>
        <w:t xml:space="preserve">Ms Helen Wong, The Hongkong and Shanghai Banking Corporation Limited </w:t>
      </w:r>
      <w:r>
        <w:rPr>
          <w:i/>
          <w:sz w:val="26"/>
          <w:szCs w:val="26"/>
          <w:lang w:val="en-GB"/>
        </w:rPr>
        <w:t>(also Chairman of Professional Membership Committee)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r Peter Wong, AIG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  <w:lang w:val="en-GB"/>
        </w:rPr>
        <w:t>Mr Edmond Lau, HKMA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s Kitty Lai, HKMA</w:t>
      </w:r>
    </w:p>
    <w:p>
      <w:pPr>
        <w:pStyle w:val="Normal"/>
        <w:ind w:left="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41:00Z</dcterms:created>
  <dc:creator>ahychung</dc:creator>
  <dc:description/>
  <cp:keywords/>
  <dc:language>en-US</dc:language>
  <cp:lastModifiedBy>ahychung</cp:lastModifiedBy>
  <dcterms:modified xsi:type="dcterms:W3CDTF">2007-08-28T01:41:00Z</dcterms:modified>
  <cp:revision>1</cp:revision>
  <dc:subject/>
  <dc:title>Annex </dc:title>
</cp:coreProperties>
</file>