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  <w:u w:val="single"/>
        </w:rPr>
        <w:t>Annex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101" w:hanging="0"/>
        <w:jc w:val="center"/>
        <w:rPr>
          <w:b/>
          <w:b/>
          <w:sz w:val="26"/>
        </w:rPr>
      </w:pPr>
      <w:r>
        <w:rPr>
          <w:b/>
          <w:sz w:val="26"/>
        </w:rPr>
        <w:t>THE HONG KONG MORTGAGE CORPORATION LIMITED</w:t>
      </w:r>
    </w:p>
    <w:p>
      <w:pPr>
        <w:pStyle w:val="Normal"/>
        <w:ind w:right="10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  <w:t>Board of Directors  (effective from 1 September 2007)</w:t>
      </w:r>
    </w:p>
    <w:p>
      <w:pPr>
        <w:pStyle w:val="Normal"/>
        <w:ind w:right="101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right="101" w:hanging="0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Heading1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The Hon. John TSANG Chun-wah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Chairman)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Financial Secretar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Mr Joseph YAM Chi-kwong, GBS, JP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Deputy Chairman)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Mr Peter PANG Sing-tong, JP</w:t>
            </w:r>
          </w:p>
          <w:p>
            <w:pPr>
              <w:pStyle w:val="TextBody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Executive Director</w:t>
            </w:r>
            <w:r>
              <w:rPr>
                <w:lang w:eastAsia="zh-CN"/>
              </w:rPr>
              <w:t>)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Deputy 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/>
            </w:pPr>
            <w:r>
              <w:rPr/>
              <w:t>Mr Eddie Yue Wai-man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Executive Director)</w:t>
            </w:r>
          </w:p>
          <w:p>
            <w:pPr>
              <w:pStyle w:val="TextBody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Deputy 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/>
            </w:pPr>
            <w:r>
              <w:rPr>
                <w:lang w:eastAsia="zh-TW"/>
              </w:rPr>
              <w:t>The Hon</w:t>
            </w:r>
            <w:r>
              <w:rPr>
                <w:lang w:eastAsia="zh-TW"/>
              </w:rPr>
              <w:t xml:space="preserve">. </w:t>
            </w:r>
            <w:r>
              <w:rPr/>
              <w:t>Ronald Joseph ARCULLI, G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Execu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enior Partner, Arculli Fong &amp; 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, Hong Kong Exchanges and Clearing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Prof the Hon. Ceajer CHAN Ka-keung, SBS, J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Secretary for Financial Services and the Treasury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</w:rPr>
              <w:t xml:space="preserve">The Hon. </w:t>
            </w:r>
            <w:r>
              <w:rPr>
                <w:sz w:val="26"/>
                <w:lang w:eastAsia="zh-TW"/>
              </w:rPr>
              <w:t xml:space="preserve">CHAN </w:t>
            </w:r>
            <w:r>
              <w:rPr>
                <w:sz w:val="26"/>
                <w:lang w:eastAsia="zh-TW"/>
              </w:rPr>
              <w:t>Kam-lam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K P CHAN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unich Reinsurance Company Hong Kong Branch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1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The Hon. Ms Eva CHENG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ecretary for Transport and Housi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Prof the Hon. Anthony CHEUNG Bing-leung, B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onsumer Council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Eddy FONG Ching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ecurities and Futures Commission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Andy HON Hak-keu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ead of Consumer Banki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tandard Chartered Bank (Taiwan)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. Andrew LEUNG Kwan-yuen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, Sun Hing Knitting Factory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</w:rPr>
              <w:t>Dr the Hon. David LI Kwok-po, GBS, LLD</w:t>
            </w:r>
            <w:r>
              <w:rPr>
                <w:sz w:val="26"/>
                <w:lang w:eastAsia="zh-TW"/>
              </w:rPr>
              <w:t xml:space="preserve"> </w:t>
            </w:r>
            <w:r>
              <w:rPr>
                <w:sz w:val="26"/>
              </w:rPr>
              <w:t>(Cantab)</w:t>
            </w:r>
            <w:r>
              <w:rPr>
                <w:sz w:val="26"/>
                <w:lang w:eastAsia="zh-TW"/>
              </w:rPr>
              <w:t>,</w:t>
            </w:r>
            <w:r>
              <w:rPr>
                <w:sz w:val="26"/>
              </w:rPr>
              <w:t xml:space="preserve"> J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>Executive Councillor</w:t>
            </w:r>
          </w:p>
          <w:p>
            <w:pPr>
              <w:pStyle w:val="Normal"/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6"/>
                <w:lang w:eastAsia="zh-TW"/>
              </w:rPr>
              <w:t>C</w:t>
            </w:r>
            <w:r>
              <w:rPr>
                <w:sz w:val="26"/>
              </w:rPr>
              <w:t>hairman and Chief Executive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6"/>
              </w:rPr>
              <w:t>The Bank of East Asia</w:t>
            </w:r>
            <w:r>
              <w:rPr>
                <w:sz w:val="26"/>
                <w:lang w:eastAsia="zh-TW"/>
              </w:rPr>
              <w:t>,</w:t>
            </w:r>
            <w:r>
              <w:rPr>
                <w:sz w:val="26"/>
              </w:rPr>
              <w:t xml:space="preserve">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>Mr Geoffrey Jay MANSFIEL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>Director</w:t>
            </w:r>
          </w:p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>PrimeCredit Limited</w:t>
            </w:r>
          </w:p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The Hon. Abraham SHEK Lai-him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  <w:lang w:eastAsia="zh-TW"/>
              </w:rPr>
              <w:t>The Hon</w:t>
            </w:r>
            <w:r>
              <w:rPr>
                <w:sz w:val="26"/>
                <w:lang w:eastAsia="zh-TW"/>
              </w:rPr>
              <w:t>.</w:t>
            </w:r>
            <w:r>
              <w:rPr>
                <w:sz w:val="26"/>
                <w:lang w:eastAsia="zh-TW"/>
              </w:rPr>
              <w:t xml:space="preserve"> SIN Chung-kai</w:t>
            </w:r>
            <w:r>
              <w:rPr>
                <w:sz w:val="26"/>
                <w:lang w:eastAsia="zh-TW"/>
              </w:rPr>
              <w:t>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Eddie TAN Cheng-so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Regional Treasurer of Global Consumer Bank, Asia Pacific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itibank, N.A., Singapore Branch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101" w:hanging="0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ind w:right="101" w:hanging="0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26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 w:cs="Book Antiqua"/>
      </w:r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eastAsia="Times New Roman" w:cs="Book Antiqua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eastAsia="Times New Roman" w:cs="Book Antiqua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4:00Z</dcterms:created>
  <dc:creator>ahychung</dc:creator>
  <dc:description/>
  <cp:keywords/>
  <dc:language>en-US</dc:language>
  <cp:lastModifiedBy>ahychung</cp:lastModifiedBy>
  <dcterms:modified xsi:type="dcterms:W3CDTF">2007-08-31T09:24:00Z</dcterms:modified>
  <cp:revision>1</cp:revision>
  <dc:subject/>
  <dc:title>Annex</dc:title>
</cp:coreProperties>
</file>