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ascii="Times New Roman" w:hAnsi="Times New Roman" w:cs="Times New Roman"/>
          <w:b/>
          <w:sz w:val="22"/>
          <w:szCs w:val="22"/>
          <w:lang w:eastAsia="zh-TW"/>
        </w:rPr>
        <w:t>附錄</w:t>
      </w:r>
      <w:r>
        <w:rPr>
          <w:rFonts w:cs="Times New Roman" w:ascii="Times New Roman" w:hAnsi="Times New Roman"/>
          <w:b/>
          <w:sz w:val="22"/>
          <w:szCs w:val="22"/>
          <w:lang w:eastAsia="zh-TW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  <w:szCs w:val="22"/>
          <w:lang w:eastAsia="zh-TW"/>
        </w:rPr>
        <w:t>便覽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  <w:lang w:eastAsia="zh-TW"/>
        </w:rPr>
        <w:t>–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  <w:lang w:eastAsia="zh-TW"/>
        </w:rPr>
        <w:t>二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○○</w:t>
      </w:r>
      <w:r>
        <w:rPr>
          <w:rFonts w:ascii="Times New Roman" w:hAnsi="Times New Roman" w:cs="Times New Roman"/>
          <w:b/>
          <w:sz w:val="22"/>
          <w:szCs w:val="22"/>
          <w:lang w:eastAsia="zh-TW"/>
        </w:rPr>
        <w:t>八年特別郵票發行時間表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val="en-US" w:eastAsia="zh-TW"/>
        </w:rPr>
        <w:t>歲次戊子（鼠年）郵票凸顯巧鼠機智靈巧的一面；寶豬、巧鼠金銀郵票小型張以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24K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和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22K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金箔加上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99.9%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純銀燙印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而成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，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寓意財富和榮譽，絕對值得珍藏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香港郵政發行特別郵票，藉以歌頌大自然和向市民傳遞保育信息。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黃龍奇偉壯麗的天然景觀，令人驚嘆。這個自然勝景是神州風貌系列又一令人期待的珍藏佳品。另外，鮮妍的香港花卉、奇幻的水母和可愛的大熊貓亦是來年郵票的主題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來年的郵票主題十分多樣化，包括推廣摺紙樂的兒童郵票、歌頌香港司法制度公平公正的「司法」郵票，以及傳遞「</w:t>
      </w:r>
      <w:r>
        <w:rPr>
          <w:rFonts w:ascii="Times New Roman" w:hAnsi="Times New Roman"/>
          <w:sz w:val="22"/>
          <w:szCs w:val="22"/>
          <w:lang w:eastAsia="zh-TW"/>
        </w:rPr>
        <w:t>愛與關懷」和「紀念誌慶」信息的全新一輯心思心意郵票。此外，</w:t>
      </w:r>
      <w:r>
        <w:rPr>
          <w:rFonts w:ascii="Times New Roman" w:hAnsi="Times New Roman"/>
          <w:sz w:val="22"/>
          <w:szCs w:val="22"/>
          <w:lang w:val="en-US" w:eastAsia="zh-TW"/>
        </w:rPr>
        <w:t>香港郵政將發行一款設計充滿藝術色彩的郵票小型張，以紀念香港郵政參與布拉格郵展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2008</w:t>
      </w:r>
      <w:r>
        <w:rPr>
          <w:rFonts w:ascii="Times New Roman" w:hAnsi="Times New Roman"/>
          <w:sz w:val="22"/>
          <w:szCs w:val="22"/>
          <w:lang w:val="en-US" w:eastAsia="zh-TW"/>
        </w:rPr>
        <w:t>。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對中國人來說，</w:t>
      </w:r>
      <w:r>
        <w:rPr>
          <w:rFonts w:ascii="Times New Roman" w:hAnsi="Times New Roman" w:cs="新細明體;PMingLiU"/>
          <w:bCs/>
          <w:spacing w:val="20"/>
          <w:sz w:val="22"/>
          <w:szCs w:val="22"/>
          <w:lang w:eastAsia="zh-TW"/>
        </w:rPr>
        <w:t>二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○○</w:t>
      </w:r>
      <w:r>
        <w:rPr>
          <w:rFonts w:ascii="Times New Roman" w:hAnsi="Times New Roman" w:cs="新細明體;PMingLiU"/>
          <w:bCs/>
          <w:spacing w:val="20"/>
          <w:sz w:val="22"/>
          <w:szCs w:val="22"/>
          <w:lang w:eastAsia="zh-TW"/>
        </w:rPr>
        <w:t>八年</w:t>
      </w:r>
      <w:r>
        <w:rPr>
          <w:rFonts w:ascii="Times New Roman" w:hAnsi="Times New Roman" w:cs="Times New Roman"/>
          <w:sz w:val="22"/>
          <w:szCs w:val="22"/>
          <w:lang w:eastAsia="zh-TW"/>
        </w:rPr>
        <w:t>是值得紀念的一年，因為中國將會首次主辦奧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運會。</w:t>
      </w:r>
      <w:r>
        <w:rPr>
          <w:rFonts w:ascii="Times New Roman" w:hAnsi="Times New Roman"/>
          <w:sz w:val="22"/>
          <w:szCs w:val="22"/>
          <w:lang w:eastAsia="zh-TW"/>
        </w:rPr>
        <w:t>香港有幸協辦馬術賽事項目，更令香港人格外自豪。香港郵政將發行一套紀念郵票，以誌其事。這套紀念郵票及相關郵品的詳細資料，將於明年初公布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080"/>
      </w:tblGrid>
      <w:tr>
        <w:trPr>
          <w:trHeight w:val="27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/>
                <w:b/>
                <w:sz w:val="22"/>
                <w:szCs w:val="22"/>
                <w:lang w:eastAsia="zh-TW"/>
              </w:rPr>
              <w:t>發行月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/>
                <w:b/>
                <w:sz w:val="22"/>
                <w:szCs w:val="22"/>
                <w:lang w:eastAsia="zh-TW"/>
              </w:rPr>
              <w:t>郵品主題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歲次戊子（鼠年）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這是賀歲生肖郵票系列第三輯的第九套。一套四枚的郵票，</w:t>
            </w:r>
            <w:r>
              <w:rPr>
                <w:rFonts w:ascii="Times New Roman" w:hAnsi="Times New Roman" w:cs="新細明體;PMingLiU"/>
                <w:sz w:val="22"/>
                <w:szCs w:val="22"/>
                <w:lang w:eastAsia="zh-TW"/>
              </w:rPr>
              <w:t>背景以銀葉烘托，凸顯巧鼠機智靈巧的一面。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十二生肖金銀郵票小型張－寶豬巧鼠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特別為送豬迎鼠而發行的紀念小型張，嵌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寶豬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巧鼠郵票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分別以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4K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和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2K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金箔加上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99.9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純銀燙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而成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絕對是收藏之選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eastAsia="zh-TW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080"/>
      </w:tblGrid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二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神州風貌系列第七號：黃龍</w:t>
            </w:r>
          </w:p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神州風貌系列第七號郵票小型張，描繪一九九二年獲</w:t>
            </w: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聯合國教科文組織</w:t>
            </w: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宣布為世界自然遺產的四川黃龍。龍是中國的傳統標記，「黃龍」之所以得名，乃因當地的彩池群結構奇巧，儼如黃龍</w:t>
            </w: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盤旋而上</w:t>
            </w: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三月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香港花卉</w:t>
            </w:r>
          </w:p>
          <w:p>
            <w:pPr>
              <w:pStyle w:val="Normal"/>
              <w:ind w:left="9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這套「香港花卉」郵票，描繪香港常見的六種獨特花卉。票中花卉以傳統中國技法手繪而成，結合電腦製作的背景圖像，反映香港多元文化的特色。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五月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兒童郵票</w:t>
            </w:r>
            <w:r>
              <w:rPr>
                <w:rFonts w:ascii="Times New Roman" w:hAnsi="Times New Roman" w:cs="新細明體;PMingLiU"/>
                <w:b/>
                <w:bCs/>
                <w:spacing w:val="20"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摺紙樂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這是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z w:val="22"/>
                <w:szCs w:val="22"/>
                <w:lang w:eastAsia="zh-TW"/>
              </w:rPr>
              <w:t>一年開始發行兒童郵票以來的第六套郵票。今年的兒童郵票設計，乃取材自香港郵政於二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TW"/>
              </w:rPr>
              <w:t>○○</w:t>
            </w:r>
            <w:r>
              <w:rPr>
                <w:rFonts w:ascii="Times New Roman" w:hAnsi="Times New Roman" w:cs="新細明體;PMingLiU"/>
                <w:bCs/>
                <w:sz w:val="22"/>
                <w:szCs w:val="22"/>
                <w:lang w:eastAsia="zh-TW"/>
              </w:rPr>
              <w:t>六年所舉辦「兒童郵票</w:t>
            </w:r>
            <w:r>
              <w:rPr>
                <w:rFonts w:ascii="Times New Roman" w:hAnsi="Times New Roman" w:cs="新細明體;PMingLiU"/>
                <w:bCs/>
                <w:w w:val="150"/>
                <w:sz w:val="22"/>
                <w:szCs w:val="22"/>
                <w:lang w:eastAsia="zh-TW"/>
              </w:rPr>
              <w:t>－</w:t>
            </w:r>
            <w:r>
              <w:rPr>
                <w:rFonts w:ascii="Times New Roman" w:hAnsi="Times New Roman" w:cs="新細明體;PMingLiU"/>
                <w:bCs/>
                <w:sz w:val="22"/>
                <w:szCs w:val="22"/>
                <w:lang w:eastAsia="zh-TW"/>
              </w:rPr>
              <w:t>摺紙樂設計比賽」中以植物、動物和節日為題的多份得獎作品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六月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TW"/>
              </w:rPr>
              <w:t>水母</w:t>
            </w:r>
          </w:p>
          <w:p>
            <w:pPr>
              <w:pStyle w:val="TextBody"/>
              <w:snapToGrid w:val="false"/>
              <w:spacing w:before="0" w:after="120"/>
              <w:ind w:left="91" w:right="9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這套別出心裁的郵票，採用特別的發光效果印製，捕捉水母六種不同的美態，實為集郵人士不可錯過的收藏品。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七月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TW"/>
              </w:rPr>
              <w:t>大熊貓</w:t>
            </w:r>
          </w:p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香港郵政為慶祝大熊貓樂樂和盈盈來港一周年，推出這套誌慶郵票。票中兩隻大熊貓的姿態可愛有趣，定必深受市民和集郵人士喜愛。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八月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奧運馬術在香港</w:t>
            </w:r>
          </w:p>
          <w:p>
            <w:pPr>
              <w:pStyle w:val="3"/>
              <w:snapToGrid w:val="false"/>
              <w:spacing w:before="0" w:after="120"/>
              <w:ind w:left="91" w:right="91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北京奧運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會將於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  <w:lang w:eastAsia="zh-TW"/>
              </w:rPr>
              <w:t>八年舉行，香港有幸首次協辦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馬術賽事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項目。香港郵政為誌其事，特別發行這套誌慶郵票，展示國際馬術比賽的精粹。</w:t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九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為紀念香港郵政參與布拉格郵展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而發行的郵票小型張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香港郵政將參與布拉格郵展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08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，向世界各國推廣香港郵票。為誌其事，故特別發行這套別具藝術美感的郵票小型張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九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心思心意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全新一輯「心思心意」郵票採用「愛與關懷」和「紀念誌慶」兩個主題，設計別出心裁，讓你向摯愛傳情達意。</w:t>
            </w:r>
          </w:p>
          <w:p>
            <w:pPr>
              <w:pStyle w:val="Normal"/>
              <w:snapToGrid w:val="false"/>
              <w:ind w:right="92" w:hanging="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○○</w:t>
            </w:r>
            <w:r>
              <w:rPr>
                <w:rFonts w:ascii="Times New Roman" w:hAnsi="Times New Roman" w:cs="新細明體;PMingLiU"/>
                <w:bCs/>
                <w:spacing w:val="20"/>
                <w:sz w:val="22"/>
                <w:szCs w:val="22"/>
              </w:rPr>
              <w:t>八年十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TW"/>
              </w:rPr>
              <w:t>司法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一套四枚的郵票，取材自多個為人熟悉的司法標誌，以讚頌本港公平公正的司法制度。每一枚郵票的四邊長度均等，代表法律面前人人平等，而白色背景則象徵社會廉潔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ascii="Times New Roman" w:hAnsi="Times New Roman" w:cs="Times New Roman"/>
          <w:spacing w:val="20"/>
          <w:sz w:val="22"/>
          <w:szCs w:val="22"/>
          <w:lang w:eastAsia="zh-TW"/>
        </w:rPr>
        <w:t>各套郵票的正式發行日期和詳情，將於臨近發行前公布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6:00Z</dcterms:created>
  <dc:creator>hkpoadmin</dc:creator>
  <dc:description/>
  <cp:keywords/>
  <dc:language>en-US</dc:language>
  <cp:lastModifiedBy>hkpoadmin</cp:lastModifiedBy>
  <dcterms:modified xsi:type="dcterms:W3CDTF">2007-09-04T08:36:00Z</dcterms:modified>
  <cp:revision>2</cp:revision>
  <dc:subject/>
  <dc:title>新聞稿</dc:title>
</cp:coreProperties>
</file>