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t Sheet 1 – 200</w:t>
      </w:r>
      <w:r>
        <w:rPr>
          <w:rFonts w:cs="Times New Roman" w:ascii="Times New Roman" w:hAnsi="Times New Roman"/>
          <w:b/>
          <w:lang w:eastAsia="zh-TW"/>
        </w:rPr>
        <w:t>8</w:t>
      </w:r>
      <w:r>
        <w:rPr>
          <w:rFonts w:cs="Times New Roman" w:ascii="Times New Roman" w:hAnsi="Times New Roman"/>
          <w:b/>
        </w:rPr>
        <w:t xml:space="preserve"> LS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3600"/>
        <w:gridCol w:w="346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entive Sc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dition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entive Item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rly Bird’s Bonus Sch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nimum order of HK$50 fo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stamp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der received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by 30 Sept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unar new Year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>) Souvenir C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ious incentive items available for redemption according to bonus points earned by LSOS orders received by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0 Sept</w:t>
            </w:r>
            <w:r>
              <w:rPr>
                <w:rFonts w:cs="Times New Roman" w:ascii="Times New Roman" w:hAnsi="Times New Roman"/>
                <w:sz w:val="22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ank You Pe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nimum order of HK$50 fo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stamp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Fo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previous </w:t>
            </w:r>
            <w:r>
              <w:rPr>
                <w:rFonts w:cs="Times New Roman" w:ascii="Times New Roman" w:hAnsi="Times New Roman"/>
                <w:sz w:val="22"/>
              </w:rPr>
              <w:t xml:space="preserve">LSOS account customers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who renew their membership by 30 Sept 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 xml:space="preserve"> Red Packets (rectangular, a pack of 20 pieces) for each acc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oung Collector Bonus Sch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ccount customers aged 18 or belo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nimum order of HK$100 fo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stamp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der received by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0 Sept</w:t>
            </w:r>
            <w:r>
              <w:rPr>
                <w:rFonts w:cs="Times New Roman" w:ascii="Times New Roman" w:hAnsi="Times New Roman"/>
                <w:sz w:val="22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Rat-shaped Pen Stand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mber-Get-Member Reward Sc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very new member with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pending of HK$300 or abo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 xml:space="preserve">Every existing member with a minimum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>spending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 xml:space="preserve"> of HK$50 or above and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>introduce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 xml:space="preserve"> a new me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der received by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0 Sept 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ew member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will be rewarded with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0 extra bonus points</w:t>
            </w:r>
            <w:r>
              <w:rPr>
                <w:rFonts w:cs="Times New Roman" w:ascii="Times New Roman" w:hAnsi="Times New Roman"/>
                <w:sz w:val="22"/>
              </w:rPr>
              <w:t>, in addition to the bonus points awarded according to every dollar spent for ordering 2008 LSOS stamp products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xisting </w:t>
            </w:r>
            <w:r>
              <w:rPr>
                <w:rFonts w:cs="Times New Roman" w:ascii="Times New Roman" w:hAnsi="Times New Roman"/>
                <w:sz w:val="22"/>
              </w:rPr>
              <w:t>member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will be rewarded with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00 extra bonus points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oung Collector Retention Sch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 LSOS members turning 19 who renew as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 xml:space="preserve"> LSOS (adult) accou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der received by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0 Sept 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800 extra bonus points will b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warded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nline Ordering with StampOnNet Bonus Sche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line ordering amount of HK$251-$3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line ordering amount of HK$351-$5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line ordering amount of HK$501 and abov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ewarded with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extra</w:t>
            </w:r>
            <w:r>
              <w:rPr>
                <w:rFonts w:cs="Times New Roman" w:ascii="Times New Roman" w:hAnsi="Times New Roman"/>
                <w:sz w:val="22"/>
              </w:rPr>
              <w:t xml:space="preserve"> bonus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ewarded with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2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extra</w:t>
            </w:r>
            <w:r>
              <w:rPr>
                <w:rFonts w:cs="Times New Roman" w:ascii="Times New Roman" w:hAnsi="Times New Roman"/>
                <w:sz w:val="22"/>
              </w:rPr>
              <w:t xml:space="preserve"> bonus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ewarded with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3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extra</w:t>
            </w:r>
            <w:r>
              <w:rPr>
                <w:rFonts w:cs="Times New Roman" w:ascii="Times New Roman" w:hAnsi="Times New Roman"/>
                <w:sz w:val="22"/>
              </w:rPr>
              <w:t xml:space="preserve"> bonus points</w:t>
            </w:r>
          </w:p>
        </w:tc>
      </w:tr>
    </w:tbl>
    <w:p>
      <w:pPr>
        <w:pStyle w:val="Web1"/>
        <w:spacing w:before="0" w:after="0"/>
        <w:rPr>
          <w:rFonts w:ascii="Times New Roman" w:hAnsi="Times New Roman" w:cs="Times New Roman"/>
          <w:lang w:val="en-GB" w:eastAsia="en-US"/>
        </w:rPr>
      </w:pPr>
      <w:r>
        <w:br w:type="page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Fact Sheet 2 – 200</w:t>
      </w:r>
      <w:r>
        <w:rPr>
          <w:rFonts w:cs="Times New Roman" w:ascii="Times New Roman" w:hAnsi="Times New Roman"/>
          <w:b/>
          <w:lang w:eastAsia="zh-TW"/>
        </w:rPr>
        <w:t>8</w:t>
      </w:r>
      <w:r>
        <w:rPr>
          <w:rFonts w:cs="Times New Roman" w:ascii="Times New Roman" w:hAnsi="Times New Roman"/>
          <w:b/>
        </w:rPr>
        <w:t xml:space="preserve"> LSO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zh-TW"/>
        </w:rPr>
      </w:pPr>
      <w:r>
        <w:rPr>
          <w:rFonts w:cs="Times New Roman" w:ascii="Times New Roman" w:hAnsi="Times New Roman"/>
          <w:b/>
          <w:sz w:val="22"/>
          <w:lang w:eastAsia="zh-T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7080"/>
        <w:gridCol w:w="21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ft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o. of Bonus Points Requir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lang w:val="en-US" w:eastAsia="zh-TW"/>
              </w:rPr>
              <w:t>Early Bird Bonus Schem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very dollar spent during the incentive period, from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 to 30 Sep</w:t>
            </w:r>
            <w:r>
              <w:rPr>
                <w:rFonts w:cs="Times New Roman" w:ascii="Times New Roman" w:hAnsi="Times New Roman"/>
                <w:sz w:val="22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 xml:space="preserve">, is entitled to 1 bonus point.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unar New Year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>) Souvenir Car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 xml:space="preserve"> Red Packets (rectangular, a pack of 20 piece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 xml:space="preserve"> Specimen Stamps Souvenir P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Rat-shaped Pen Sta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First Day Cover Albu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Jellyfish Special Stamp Glass Coas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Stamp Collecting Start-up Ki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99.9 Gold Prestige Card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rviced LSOS Souvenir Cover Series No.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(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>) in a Personalised Collector’s P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</w:rPr>
              <w:t xml:space="preserve"> Stamp Metallic Im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or cumulative account spending of HK$5,000 or above (based on the processed and debited amount) by 31 December 200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8 on 2008 stamp products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4"/>
                <w:lang w:val="en-US" w:eastAsia="zh-TW"/>
              </w:rPr>
              <w:t>Young Collectors Bonus Sche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0" w:hanging="8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Rat-shaped Pen Stand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4"/>
                <w:lang w:val="en-US" w:eastAsia="zh-TW"/>
              </w:rPr>
              <w:t>Thank You Pe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0" w:hanging="8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Year of the 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Rat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 xml:space="preserve"> Red Packets (rectangular, a pack of 20 piece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55:00Z</dcterms:created>
  <dc:creator>hkpoadmin</dc:creator>
  <dc:description/>
  <dc:language>en-US</dc:language>
  <cp:lastModifiedBy>ISD</cp:lastModifiedBy>
  <dcterms:modified xsi:type="dcterms:W3CDTF">2007-09-06T03:55:00Z</dcterms:modified>
  <cp:revision>3</cp:revision>
  <dc:subject/>
  <dc:title>Press Release</dc:title>
</cp:coreProperties>
</file>