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 (A)</w:t>
      </w:r>
    </w:p>
    <w:p>
      <w:pPr>
        <w:pStyle w:val="Style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Sale of Overseas Philatelic Products at </w:t>
      </w:r>
      <w:r>
        <w:rPr>
          <w:sz w:val="22"/>
        </w:rPr>
        <w:t>all</w:t>
      </w:r>
      <w:r>
        <w:rPr>
          <w:sz w:val="22"/>
        </w:rPr>
        <w:t xml:space="preserve"> Philatelic Offices</w:t>
      </w:r>
      <w:r>
        <w:rPr>
          <w:sz w:val="22"/>
        </w:rPr>
        <w:t xml:space="preserve"> </w:t>
      </w:r>
      <w:r>
        <w:rPr>
          <w:sz w:val="22"/>
        </w:rPr>
        <w:t xml:space="preserve">from </w:t>
      </w:r>
      <w:r>
        <w:rPr>
          <w:sz w:val="22"/>
        </w:rPr>
        <w:t>13 September 2007</w:t>
      </w:r>
    </w:p>
    <w:p>
      <w:pPr>
        <w:pStyle w:val="TextBody"/>
        <w:ind w:right="-96" w:hanging="0"/>
        <w:rPr>
          <w:sz w:val="22"/>
        </w:rPr>
      </w:pPr>
      <w:r>
        <w:rPr>
          <w:sz w:val="22"/>
        </w:rPr>
      </w:r>
    </w:p>
    <w:tbl>
      <w:tblPr>
        <w:tblW w:w="88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880"/>
        <w:gridCol w:w="2520"/>
        <w:gridCol w:w="720"/>
        <w:gridCol w:w="1016"/>
      </w:tblGrid>
      <w:tr>
        <w:trPr>
          <w:tblHeader w:val="true"/>
          <w:trHeight w:val="12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 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it</w:t>
              <w:br/>
              <w:t>Price</w:t>
              <w:br/>
              <w:t>HK$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ales Quota</w:t>
              <w:br/>
              <w:t>( for each queuing customer)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stralia P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澳洲郵政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atened Wildlife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瀕危野生動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4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四枚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AU15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  <w:tr>
        <w:trPr>
          <w:trHeight w:val="162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atestamped First Day Cover with stamp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AU15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ndmarks:Australian Modernist Architecture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標：澳洲現代主義建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ouvenir She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AU15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heets</w:t>
            </w:r>
          </w:p>
        </w:tc>
      </w:tr>
      <w:tr>
        <w:trPr>
          <w:trHeight w:val="162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atestamped First Day Cover with souvenir she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小全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AU15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a P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國郵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th Congress of  All-China Philatelic Federation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華全國集郵聯合會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次代表大會總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Presentation Pack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套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CH9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packs</w:t>
            </w:r>
          </w:p>
        </w:tc>
      </w:tr>
      <w:tr>
        <w:trPr>
          <w:trHeight w:val="144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cao P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澳門郵政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Centenary of The Establishment of The World Scouting Movemen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世界童軍運動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立一百周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5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五枚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MA36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ouvenir She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MA3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he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880"/>
        <w:gridCol w:w="2520"/>
        <w:gridCol w:w="720"/>
        <w:gridCol w:w="1016"/>
      </w:tblGrid>
      <w:tr>
        <w:trPr>
          <w:trHeight w:val="13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 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it</w:t>
              <w:br/>
              <w:t>Price</w:t>
              <w:br/>
              <w:t>HK$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ales Quota</w:t>
              <w:br/>
              <w:t>( for each queuing customer)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w Zealand P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西蘭郵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ver Kiwi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西蘭智慧發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5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五枚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NZ12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48</w:t>
            </w:r>
            <w:r>
              <w:rPr>
                <w:kern w:val="0"/>
                <w:sz w:val="22"/>
                <w:szCs w:val="22"/>
              </w:rPr>
              <w:t xml:space="preserve">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  <w:tr>
        <w:trPr>
          <w:trHeight w:val="162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atestamped First Day Cover with stamp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NZ12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51</w:t>
            </w:r>
            <w:r>
              <w:rPr>
                <w:kern w:val="0"/>
                <w:sz w:val="22"/>
                <w:szCs w:val="22"/>
              </w:rPr>
              <w:t xml:space="preserve">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tugal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葡萄牙郵政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ew 7 Wonders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 the World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世界新七大奇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ouvenir She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PO1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heets</w:t>
            </w:r>
          </w:p>
        </w:tc>
      </w:tr>
      <w:tr>
        <w:trPr>
          <w:trHeight w:val="11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ngapore Pos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加坡郵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ional Day- Tourist Landmarks Issue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慶日–觀光地標系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 Sheetl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郵票小型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G3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heets</w:t>
            </w:r>
          </w:p>
        </w:tc>
      </w:tr>
      <w:tr>
        <w:trPr>
          <w:trHeight w:val="1305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4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四枚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G32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  <w:tr>
        <w:trPr>
          <w:trHeight w:val="1860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stamped First Day Cover with stamp sheetlet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郵票小型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G31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  <w:tr>
        <w:trPr>
          <w:trHeight w:val="162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atestamped First Day Cover with stamp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G32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760"/>
        <w:gridCol w:w="2520"/>
        <w:gridCol w:w="720"/>
        <w:gridCol w:w="1016"/>
      </w:tblGrid>
      <w:tr>
        <w:trPr>
          <w:trHeight w:val="9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 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it</w:t>
              <w:br/>
              <w:t>Price</w:t>
              <w:br/>
              <w:t>HK$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ales Quota</w:t>
              <w:br/>
              <w:t>( for each queuing customer)</w:t>
            </w:r>
          </w:p>
        </w:tc>
      </w:tr>
      <w:tr>
        <w:trPr>
          <w:trHeight w:val="9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PA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合國郵政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rld Heritage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世界遺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6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六枚郵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t>(UN57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.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  <w:tr>
        <w:trPr>
          <w:trHeight w:val="1708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atestamped First Day Cover with stamp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UN5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covers</w:t>
            </w:r>
          </w:p>
        </w:tc>
      </w:tr>
      <w:tr>
        <w:trPr>
          <w:trHeight w:val="13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SPS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國郵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cific Light House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太平洋燈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Stamps Set of 5</w:t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套五枚郵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US1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7335" w:leader="none"/>
        </w:tabs>
        <w:ind w:right="-96" w:hanging="0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4:00Z</dcterms:created>
  <dc:creator>SPD</dc:creator>
  <dc:description/>
  <cp:keywords/>
  <dc:language>en-US</dc:language>
  <cp:lastModifiedBy>hkpoadmin</cp:lastModifiedBy>
  <cp:lastPrinted>2007-08-30T15:29:00Z</cp:lastPrinted>
  <dcterms:modified xsi:type="dcterms:W3CDTF">2007-09-07T01:54:00Z</dcterms:modified>
  <cp:revision>2</cp:revision>
  <dc:subject/>
  <dc:title>Draft HKPC Notice (G/OPS/51/22/2VI)</dc:title>
</cp:coreProperties>
</file>