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6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60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040" cy="3284280"/>
                                <a:chOff x="0" y="0"/>
                                <a:chExt cx="53060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060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94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90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00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9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9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423" y="965"/>
                                      </a:lnTo>
                                      <a:lnTo>
                                        <a:pt x="845" y="1007"/>
                                      </a:lnTo>
                                      <a:lnTo>
                                        <a:pt x="1268" y="923"/>
                                      </a:lnTo>
                                      <a:lnTo>
                                        <a:pt x="1690" y="755"/>
                                      </a:lnTo>
                                      <a:lnTo>
                                        <a:pt x="2113" y="336"/>
                                      </a:lnTo>
                                      <a:lnTo>
                                        <a:pt x="2536" y="84"/>
                                      </a:lnTo>
                                      <a:lnTo>
                                        <a:pt x="2677" y="84"/>
                                      </a:lnTo>
                                      <a:lnTo>
                                        <a:pt x="2817" y="84"/>
                                      </a:lnTo>
                                      <a:lnTo>
                                        <a:pt x="2958" y="0"/>
                                      </a:lnTo>
                                      <a:lnTo>
                                        <a:pt x="3099" y="0"/>
                                      </a:lnTo>
                                      <a:lnTo>
                                        <a:pt x="3240" y="0"/>
                                      </a:lnTo>
                                      <a:lnTo>
                                        <a:pt x="3381" y="0"/>
                                      </a:lnTo>
                                      <a:lnTo>
                                        <a:pt x="3522" y="0"/>
                                      </a:lnTo>
                                      <a:lnTo>
                                        <a:pt x="3663" y="0"/>
                                      </a:lnTo>
                                      <a:lnTo>
                                        <a:pt x="3803" y="0"/>
                                      </a:lnTo>
                                      <a:lnTo>
                                        <a:pt x="3944" y="0"/>
                                      </a:lnTo>
                                      <a:lnTo>
                                        <a:pt x="4085" y="84"/>
                                      </a:lnTo>
                                      <a:lnTo>
                                        <a:pt x="4226" y="84"/>
                                      </a:lnTo>
                                      <a:lnTo>
                                        <a:pt x="4367" y="84"/>
                                      </a:lnTo>
                                      <a:lnTo>
                                        <a:pt x="4508" y="84"/>
                                      </a:lnTo>
                                      <a:lnTo>
                                        <a:pt x="4649" y="84"/>
                                      </a:lnTo>
                                      <a:lnTo>
                                        <a:pt x="4790" y="84"/>
                                      </a:lnTo>
                                      <a:lnTo>
                                        <a:pt x="4930" y="84"/>
                                      </a:lnTo>
                                      <a:lnTo>
                                        <a:pt x="5071" y="84"/>
                                      </a:lnTo>
                                      <a:lnTo>
                                        <a:pt x="5212" y="84"/>
                                      </a:lnTo>
                                      <a:lnTo>
                                        <a:pt x="5353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216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0" y="1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7400"/>
                                  <a:ext cx="98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7">
                                      <a:moveTo>
                                        <a:pt x="0" y="15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65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32">
                                      <a:moveTo>
                                        <a:pt x="0" y="1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41552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7">
                                      <a:moveTo>
                                        <a:pt x="3" y="0"/>
                                      </a:moveTo>
                                      <a:lnTo>
                                        <a:pt x="56" y="5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424160"/>
                                  <a:ext cx="98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7">
                                      <a:moveTo>
                                        <a:pt x="3" y="0"/>
                                      </a:moveTo>
                                      <a:lnTo>
                                        <a:pt x="155" y="15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43964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3" y="0"/>
                                      </a:moveTo>
                                      <a:lnTo>
                                        <a:pt x="154" y="15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427400"/>
                                  <a:ext cx="97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2">
                                      <a:moveTo>
                                        <a:pt x="0" y="3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398240"/>
                                  <a:ext cx="97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2">
                                      <a:moveTo>
                                        <a:pt x="0" y="3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1379160"/>
                                  <a:ext cx="432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4">
                                      <a:moveTo>
                                        <a:pt x="0" y="12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1351440"/>
                                  <a:ext cx="547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4">
                                      <a:moveTo>
                                        <a:pt x="0" y="45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272600"/>
                                  <a:ext cx="90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8">
                                      <a:moveTo>
                                        <a:pt x="0" y="79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193760"/>
                                  <a:ext cx="90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8">
                                      <a:moveTo>
                                        <a:pt x="0" y="79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1160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0" y="8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09980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2">
                                      <a:moveTo>
                                        <a:pt x="0" y="97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3" y="15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991800"/>
                                  <a:ext cx="78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3">
                                      <a:moveTo>
                                        <a:pt x="0" y="108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883800"/>
                                  <a:ext cx="78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0" y="109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79740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0" y="75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640" y="78156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2">
                                      <a:moveTo>
                                        <a:pt x="0" y="23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702360"/>
                                  <a:ext cx="90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9">
                                      <a:moveTo>
                                        <a:pt x="0" y="80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624240"/>
                                  <a:ext cx="90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9">
                                      <a:moveTo>
                                        <a:pt x="0" y="79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0" y="577080"/>
                                  <a:ext cx="38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9">
                                      <a:moveTo>
                                        <a:pt x="0" y="3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576720"/>
                                  <a:ext cx="6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57672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76720"/>
                                  <a:ext cx="90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515160"/>
                                  <a:ext cx="90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97">
                                      <a:moveTo>
                                        <a:pt x="0" y="78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504360"/>
                                  <a:ext cx="85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50436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120" y="504360"/>
                                  <a:ext cx="55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504360"/>
                                  <a:ext cx="41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760" y="50436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50436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504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7320" y="504360"/>
                                  <a:ext cx="85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000" y="50436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960" y="504360"/>
                                  <a:ext cx="55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800" y="504720"/>
                                  <a:ext cx="43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53">
                                      <a:moveTo>
                                        <a:pt x="11" y="0"/>
                                      </a:moveTo>
                                      <a:lnTo>
                                        <a:pt x="68" y="33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555120"/>
                                  <a:ext cx="44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4">
                                      <a:moveTo>
                                        <a:pt x="10" y="0"/>
                                      </a:moveTo>
                                      <a:lnTo>
                                        <a:pt x="70" y="35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7800" y="576720"/>
                                  <a:ext cx="52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6160" y="576720"/>
                                  <a:ext cx="13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9480" y="57672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440" y="576720"/>
                                  <a:ext cx="9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576720"/>
                                  <a:ext cx="74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960" y="57672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3360" y="5767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576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640" y="57672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9680" y="576720"/>
                                  <a:ext cx="83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828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0560" y="576720"/>
                                  <a:ext cx="75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423" y="985"/>
                                      </a:lnTo>
                                      <a:lnTo>
                                        <a:pt x="845" y="1035"/>
                                      </a:lnTo>
                                      <a:lnTo>
                                        <a:pt x="1268" y="868"/>
                                      </a:lnTo>
                                      <a:lnTo>
                                        <a:pt x="1690" y="606"/>
                                      </a:lnTo>
                                      <a:lnTo>
                                        <a:pt x="2113" y="354"/>
                                      </a:lnTo>
                                      <a:lnTo>
                                        <a:pt x="2536" y="170"/>
                                      </a:lnTo>
                                      <a:lnTo>
                                        <a:pt x="2677" y="183"/>
                                      </a:lnTo>
                                      <a:lnTo>
                                        <a:pt x="2817" y="150"/>
                                      </a:lnTo>
                                      <a:lnTo>
                                        <a:pt x="2958" y="130"/>
                                      </a:lnTo>
                                      <a:lnTo>
                                        <a:pt x="3099" y="96"/>
                                      </a:lnTo>
                                      <a:lnTo>
                                        <a:pt x="3240" y="0"/>
                                      </a:lnTo>
                                      <a:lnTo>
                                        <a:pt x="3381" y="76"/>
                                      </a:lnTo>
                                      <a:lnTo>
                                        <a:pt x="3522" y="94"/>
                                      </a:lnTo>
                                      <a:lnTo>
                                        <a:pt x="3663" y="113"/>
                                      </a:lnTo>
                                      <a:lnTo>
                                        <a:pt x="3803" y="110"/>
                                      </a:lnTo>
                                      <a:lnTo>
                                        <a:pt x="3944" y="118"/>
                                      </a:lnTo>
                                      <a:lnTo>
                                        <a:pt x="4085" y="124"/>
                                      </a:lnTo>
                                      <a:lnTo>
                                        <a:pt x="4226" y="176"/>
                                      </a:lnTo>
                                      <a:lnTo>
                                        <a:pt x="4367" y="175"/>
                                      </a:lnTo>
                                      <a:lnTo>
                                        <a:pt x="4508" y="153"/>
                                      </a:lnTo>
                                      <a:lnTo>
                                        <a:pt x="4649" y="129"/>
                                      </a:lnTo>
                                      <a:lnTo>
                                        <a:pt x="4790" y="143"/>
                                      </a:lnTo>
                                      <a:lnTo>
                                        <a:pt x="4930" y="130"/>
                                      </a:lnTo>
                                      <a:lnTo>
                                        <a:pt x="5071" y="99"/>
                                      </a:lnTo>
                                      <a:lnTo>
                                        <a:pt x="5212" y="135"/>
                                      </a:lnTo>
                                      <a:lnTo>
                                        <a:pt x="5353" y="10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302148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4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92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68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120" y="6386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1713960"/>
                                  <a:ext cx="102060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2193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4440" y="1917720"/>
                                  <a:ext cx="1148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14">
                                      <a:moveTo>
                                        <a:pt x="66" y="20"/>
                                      </a:moveTo>
                                      <a:lnTo>
                                        <a:pt x="909" y="1317"/>
                                      </a:lnTo>
                                      <a:cubicBezTo>
                                        <a:pt x="919" y="1332"/>
                                        <a:pt x="914" y="1353"/>
                                        <a:pt x="899" y="1363"/>
                                      </a:cubicBezTo>
                                      <a:cubicBezTo>
                                        <a:pt x="884" y="1373"/>
                                        <a:pt x="863" y="1369"/>
                                        <a:pt x="853" y="1353"/>
                                      </a:cubicBezTo>
                                      <a:lnTo>
                                        <a:pt x="11" y="57"/>
                                      </a:lnTo>
                                      <a:cubicBezTo>
                                        <a:pt x="0" y="41"/>
                                        <a:pt x="5" y="21"/>
                                        <a:pt x="20" y="11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2" y="1170"/>
                                      </a:moveTo>
                                      <a:lnTo>
                                        <a:pt x="1062" y="1614"/>
                                      </a:lnTo>
                                      <a:lnTo>
                                        <a:pt x="677" y="1388"/>
                                      </a:lnTo>
                                      <a:lnTo>
                                        <a:pt x="101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6520" y="533520"/>
                                  <a:ext cx="96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67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8" h="1235">
                                      <a:moveTo>
                                        <a:pt x="53" y="9"/>
                                      </a:moveTo>
                                      <a:lnTo>
                                        <a:pt x="2194" y="1054"/>
                                      </a:lnTo>
                                      <a:cubicBezTo>
                                        <a:pt x="2210" y="1062"/>
                                        <a:pt x="2217" y="1082"/>
                                        <a:pt x="2209" y="1099"/>
                                      </a:cubicBezTo>
                                      <a:cubicBezTo>
                                        <a:pt x="2201" y="1115"/>
                                        <a:pt x="2181" y="1122"/>
                                        <a:pt x="2164" y="1114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9" y="24"/>
                                      </a:cubicBezTo>
                                      <a:cubicBezTo>
                                        <a:pt x="17" y="7"/>
                                        <a:pt x="37" y="0"/>
                                        <a:pt x="53" y="9"/>
                                      </a:cubicBezTo>
                                      <a:close/>
                                      <a:moveTo>
                                        <a:pt x="2207" y="875"/>
                                      </a:moveTo>
                                      <a:lnTo>
                                        <a:pt x="2478" y="1230"/>
                                      </a:lnTo>
                                      <a:lnTo>
                                        <a:pt x="2031" y="1235"/>
                                      </a:lnTo>
                                      <a:lnTo>
                                        <a:pt x="2207" y="8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1713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1885">
                                      <a:moveTo>
                                        <a:pt x="63" y="16"/>
                                      </a:moveTo>
                                      <a:lnTo>
                                        <a:pt x="1393" y="1608"/>
                                      </a:lnTo>
                                      <a:cubicBezTo>
                                        <a:pt x="1405" y="1622"/>
                                        <a:pt x="1403" y="1643"/>
                                        <a:pt x="1389" y="1655"/>
                                      </a:cubicBezTo>
                                      <a:cubicBezTo>
                                        <a:pt x="1375" y="1667"/>
                                        <a:pt x="1354" y="1665"/>
                                        <a:pt x="1342" y="1651"/>
                                      </a:cubicBezTo>
                                      <a:lnTo>
                                        <a:pt x="12" y="59"/>
                                      </a:lnTo>
                                      <a:cubicBezTo>
                                        <a:pt x="0" y="45"/>
                                        <a:pt x="2" y="24"/>
                                        <a:pt x="16" y="12"/>
                                      </a:cubicBezTo>
                                      <a:cubicBezTo>
                                        <a:pt x="30" y="0"/>
                                        <a:pt x="51" y="2"/>
                                        <a:pt x="63" y="16"/>
                                      </a:cubicBezTo>
                                      <a:close/>
                                      <a:moveTo>
                                        <a:pt x="1478" y="1450"/>
                                      </a:moveTo>
                                      <a:lnTo>
                                        <a:pt x="1581" y="1885"/>
                                      </a:lnTo>
                                      <a:lnTo>
                                        <a:pt x="1172" y="1707"/>
                                      </a:lnTo>
                                      <a:lnTo>
                                        <a:pt x="1478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1892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0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884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86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7840" y="0"/>
                                  <a:ext cx="886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7.8pt;height:258.6pt" coordorigin="0,0" coordsize="8356,5172">
                      <v:rect id="shape_0" stroked="f" o:allowincell="t" style="position:absolute;left:0;top:0;width:835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0,4536" to="140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1,4536" to="236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22,4536" to="332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2,4536" to="428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44,4536" to="524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4,4536" to="62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5,4536" to="716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423,965l845,1007l1268,923l1690,755l2113,336l2536,84l2677,84l2817,84l2958,0l3099,0l3240,0l3381,0l3522,0l3663,0l3803,0l3944,0l4085,84l4226,84l4367,84l4508,84l4649,84l4790,84l4930,84l5071,84l5212,84l5353,84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7" path="m0,16l151,0l154,22l3,37l0,16xe" fillcolor="red" stroked="f" o:allowincell="t" style="position:absolute;left:438;top:2271;width:1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7" path="m0,15l152,0l155,22l2,37l0,15xe" fillcolor="red" stroked="f" o:allowincell="t" style="position:absolute;left:677;top:2248;width:154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3,32" path="m0,10l100,0l103,22l3,32l0,10xe" fillcolor="red" stroked="f" o:allowincell="t" style="position:absolute;left:915;top:2229;width:102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27" path="m3,0l56,5l53,27l0,22l3,0xe" fillcolor="red" stroked="f" o:allowincell="t" style="position:absolute;left:1015;top:2229;width:55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7" path="m3,0l155,15l152,37l0,22l3,0xe" fillcolor="red" stroked="f" o:allowincell="t" style="position:absolute;left:1155;top:2243;width:154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7" path="m3,0l154,15l152,37l0,22l3,0xe" fillcolor="red" stroked="f" o:allowincell="t" style="position:absolute;left:1394;top:2267;width:1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2" path="m0,30l150,0l154,22l4,52l0,30xe" fillcolor="red" stroked="f" o:allowincell="t" style="position:absolute;left:1630;top:2248;width:153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2" path="m0,30l150,0l154,22l4,52l0,30xe" fillcolor="red" stroked="f" o:allowincell="t" style="position:absolute;left:1866;top:2202;width:153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8,34" path="m0,12l64,0l68,21l4,34l0,12xe" fillcolor="red" stroked="f" o:allowincell="t" style="position:absolute;left:2102;top:2172;width:67;height: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64" path="m0,45l75,0l86,19l11,64l0,45xe" fillcolor="red" stroked="f" o:allowincell="t" style="position:absolute;left:2164;top:2128;width:85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98" path="m0,79l131,0l142,20l11,98l0,79xe" fillcolor="red" stroked="f" o:allowincell="t" style="position:absolute;left:2314;top:2004;width:141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8" path="m0,79l132,0l143,19l11,98l0,79xe" fillcolor="red" stroked="f" o:allowincell="t" style="position:absolute;left:2520;top:1880;width:142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26" path="m0,8l12,0l24,18l12,26l0,8xe" fillcolor="red" stroked="f" o:allowincell="t" style="position:absolute;left:2726;top:1828;width:23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3,112" path="m0,97l98,0l113,15l15,112l0,97xe" fillcolor="red" stroked="f" o:allowincell="t" style="position:absolute;left:2737;top:1732;width:112;height:1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23" path="m0,108l109,0l124,15l15,123l0,108xe" fillcolor="red" stroked="f" o:allowincell="t" style="position:absolute;left:2896;top:1562;width:123;height:1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124" path="m0,109l109,0l124,16l15,124l0,109xe" fillcolor="red" stroked="f" o:allowincell="t" style="position:absolute;left:3067;top:1392;width:123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0,90" path="m0,75l75,0l90,15l15,90l0,75xe" fillcolor="red" stroked="f" o:allowincell="t" style="position:absolute;left:3239;top:1256;width:89;height:8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1,42" path="m0,23l40,0l51,19l11,42l0,23xe" fillcolor="red" stroked="f" o:allowincell="t" style="position:absolute;left:3316;top:1231;width:50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3,99" path="m0,80l132,0l143,19l11,99l0,80xe" fillcolor="red" stroked="f" o:allowincell="t" style="position:absolute;left:3431;top:1106;width:142;height:9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99" path="m0,79l131,0l142,19l11,99l0,79xe" fillcolor="red" stroked="f" o:allowincell="t" style="position:absolute;left:3638;top:983;width:141;height:9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49" path="m0,30l49,0l60,19l11,49l0,30xe" fillcolor="red" stroked="f" o:allowincell="t" style="position:absolute;left:3844;top:909;width:59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899;top:908;width:9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82;top:908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908;width:1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3,97" path="m0,78l132,0l143,19l11,97l0,78xe" fillcolor="red" stroked="f" o:allowincell="t" style="position:absolute;left:4311;top:811;width:142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532;top:794;width:1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67;top:794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72;top:794;width:8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59;top:794;width:6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12;top:794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52;top:794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52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92;top:794;width:1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27;top:794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32;top:794;width:8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8,53" path="m11,0l68,33l57,53l0,20l11,0xe" fillcolor="red" stroked="f" o:allowincell="t" style="position:absolute;left:5814;top:795;width:67;height:5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54" path="m10,0l70,35l60,54l0,19l10,0xe" fillcolor="red" stroked="f" o:allowincell="t" style="position:absolute;left:5947;top:874;width:69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12;top:908;width:8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83;top:908;width:2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04;top:908;width:1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23;top:908;width:1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63;top:908;width:1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81;top:908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03;top:908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74;top:908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43;top:908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65;top:908;width:1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83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23;top:908;width:1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423,985l845,1035l1268,868l1690,606l2113,354l2536,170l2677,183l2817,150l2958,130l3099,96l3240,0l3381,76l3522,94l3663,113l3803,110l3944,118l4085,124l4226,176l4367,175l4508,153l4649,129l4790,143l4930,130l5071,99l5212,135l5353,102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4758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3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73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0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2699;width:1606;height:6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540;width:191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14" path="m66,20l909,1317c919,1332,914,1353,899,1363c884,1373,863,1369,853,1353l11,57c0,41,5,21,20,11c36,0,56,5,66,20xm1012,1170l1062,1614l677,1388l1012,1170xe" fillcolor="black" stroked="t" o:allowincell="t" style="position:absolute;left:3645;top:3020;width:180;height:27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8026;top:840;width:15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78,1235" path="m53,9l2194,1054c2210,1062,2217,1082,2209,1099c2201,1115,2181,1122,2164,1114l24,68c7,60,0,40,9,24c17,7,37,0,53,9xm2207,875l2478,1230l2031,1235l2207,875xe" fillcolor="black" stroked="t" o:allowincell="t" style="position:absolute;left:3986;top:671;width:421;height:2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581,1885" path="m63,16l1393,1608c1405,1622,1403,1643,1389,1655c1375,1667,1354,1665,1342,1651l12,59c0,45,2,24,16,12c30,0,51,2,63,16xm1478,1450l1581,1885l1172,1707l1478,1450xe" fillcolor="black" stroked="t" o:allowincell="t" style="position:absolute;left:3986;top:671;width:269;height:3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2981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0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6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9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0;top:0;width:139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71"/>
        <w:gridCol w:w="6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88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9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90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00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94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9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44800"/>
                                  <a:ext cx="4637520" cy="16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12">
                                      <a:moveTo>
                                        <a:pt x="0" y="1912"/>
                                      </a:moveTo>
                                      <a:lnTo>
                                        <a:pt x="423" y="1784"/>
                                      </a:lnTo>
                                      <a:lnTo>
                                        <a:pt x="845" y="1876"/>
                                      </a:lnTo>
                                      <a:lnTo>
                                        <a:pt x="1268" y="1572"/>
                                      </a:lnTo>
                                      <a:lnTo>
                                        <a:pt x="1690" y="1098"/>
                                      </a:lnTo>
                                      <a:lnTo>
                                        <a:pt x="2113" y="642"/>
                                      </a:lnTo>
                                      <a:lnTo>
                                        <a:pt x="2536" y="308"/>
                                      </a:lnTo>
                                      <a:lnTo>
                                        <a:pt x="2677" y="332"/>
                                      </a:lnTo>
                                      <a:lnTo>
                                        <a:pt x="2817" y="271"/>
                                      </a:lnTo>
                                      <a:lnTo>
                                        <a:pt x="2958" y="235"/>
                                      </a:lnTo>
                                      <a:lnTo>
                                        <a:pt x="3099" y="174"/>
                                      </a:lnTo>
                                      <a:lnTo>
                                        <a:pt x="3240" y="0"/>
                                      </a:lnTo>
                                      <a:lnTo>
                                        <a:pt x="3381" y="137"/>
                                      </a:lnTo>
                                      <a:lnTo>
                                        <a:pt x="3522" y="169"/>
                                      </a:lnTo>
                                      <a:lnTo>
                                        <a:pt x="3663" y="204"/>
                                      </a:lnTo>
                                      <a:lnTo>
                                        <a:pt x="3803" y="198"/>
                                      </a:lnTo>
                                      <a:lnTo>
                                        <a:pt x="3944" y="214"/>
                                      </a:lnTo>
                                      <a:lnTo>
                                        <a:pt x="4085" y="224"/>
                                      </a:lnTo>
                                      <a:lnTo>
                                        <a:pt x="4226" y="319"/>
                                      </a:lnTo>
                                      <a:lnTo>
                                        <a:pt x="4367" y="317"/>
                                      </a:lnTo>
                                      <a:lnTo>
                                        <a:pt x="4508" y="278"/>
                                      </a:lnTo>
                                      <a:lnTo>
                                        <a:pt x="4649" y="234"/>
                                      </a:lnTo>
                                      <a:lnTo>
                                        <a:pt x="4790" y="259"/>
                                      </a:lnTo>
                                      <a:lnTo>
                                        <a:pt x="4930" y="235"/>
                                      </a:lnTo>
                                      <a:lnTo>
                                        <a:pt x="5071" y="180"/>
                                      </a:lnTo>
                                      <a:lnTo>
                                        <a:pt x="5212" y="244"/>
                                      </a:lnTo>
                                      <a:lnTo>
                                        <a:pt x="5353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95560"/>
                                  <a:ext cx="4637520" cy="167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923">
                                      <a:moveTo>
                                        <a:pt x="0" y="1923"/>
                                      </a:moveTo>
                                      <a:lnTo>
                                        <a:pt x="423" y="1806"/>
                                      </a:lnTo>
                                      <a:lnTo>
                                        <a:pt x="845" y="1884"/>
                                      </a:lnTo>
                                      <a:lnTo>
                                        <a:pt x="1268" y="1621"/>
                                      </a:lnTo>
                                      <a:lnTo>
                                        <a:pt x="1690" y="1184"/>
                                      </a:lnTo>
                                      <a:lnTo>
                                        <a:pt x="2113" y="675"/>
                                      </a:lnTo>
                                      <a:lnTo>
                                        <a:pt x="2536" y="317"/>
                                      </a:lnTo>
                                      <a:lnTo>
                                        <a:pt x="2677" y="315"/>
                                      </a:lnTo>
                                      <a:lnTo>
                                        <a:pt x="2817" y="255"/>
                                      </a:lnTo>
                                      <a:lnTo>
                                        <a:pt x="2958" y="212"/>
                                      </a:lnTo>
                                      <a:lnTo>
                                        <a:pt x="3099" y="150"/>
                                      </a:lnTo>
                                      <a:lnTo>
                                        <a:pt x="3240" y="0"/>
                                      </a:lnTo>
                                      <a:lnTo>
                                        <a:pt x="3381" y="122"/>
                                      </a:lnTo>
                                      <a:lnTo>
                                        <a:pt x="3522" y="151"/>
                                      </a:lnTo>
                                      <a:lnTo>
                                        <a:pt x="3663" y="184"/>
                                      </a:lnTo>
                                      <a:lnTo>
                                        <a:pt x="3803" y="188"/>
                                      </a:lnTo>
                                      <a:lnTo>
                                        <a:pt x="3944" y="214"/>
                                      </a:lnTo>
                                      <a:lnTo>
                                        <a:pt x="4085" y="220"/>
                                      </a:lnTo>
                                      <a:lnTo>
                                        <a:pt x="4226" y="301"/>
                                      </a:lnTo>
                                      <a:lnTo>
                                        <a:pt x="4367" y="308"/>
                                      </a:lnTo>
                                      <a:lnTo>
                                        <a:pt x="4508" y="260"/>
                                      </a:lnTo>
                                      <a:lnTo>
                                        <a:pt x="4649" y="233"/>
                                      </a:lnTo>
                                      <a:lnTo>
                                        <a:pt x="4790" y="243"/>
                                      </a:lnTo>
                                      <a:lnTo>
                                        <a:pt x="4930" y="219"/>
                                      </a:lnTo>
                                      <a:lnTo>
                                        <a:pt x="5071" y="180"/>
                                      </a:lnTo>
                                      <a:lnTo>
                                        <a:pt x="5212" y="222"/>
                                      </a:lnTo>
                                      <a:lnTo>
                                        <a:pt x="5353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05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8770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349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21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356400"/>
                                  <a:ext cx="4637520" cy="23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754">
                                      <a:moveTo>
                                        <a:pt x="0" y="2687"/>
                                      </a:moveTo>
                                      <a:lnTo>
                                        <a:pt x="423" y="2283"/>
                                      </a:lnTo>
                                      <a:lnTo>
                                        <a:pt x="845" y="2754"/>
                                      </a:lnTo>
                                      <a:lnTo>
                                        <a:pt x="1268" y="1310"/>
                                      </a:lnTo>
                                      <a:lnTo>
                                        <a:pt x="1690" y="905"/>
                                      </a:lnTo>
                                      <a:lnTo>
                                        <a:pt x="2113" y="408"/>
                                      </a:lnTo>
                                      <a:lnTo>
                                        <a:pt x="2536" y="393"/>
                                      </a:lnTo>
                                      <a:lnTo>
                                        <a:pt x="2677" y="577"/>
                                      </a:lnTo>
                                      <a:lnTo>
                                        <a:pt x="2817" y="408"/>
                                      </a:lnTo>
                                      <a:lnTo>
                                        <a:pt x="2958" y="266"/>
                                      </a:lnTo>
                                      <a:lnTo>
                                        <a:pt x="3099" y="157"/>
                                      </a:lnTo>
                                      <a:lnTo>
                                        <a:pt x="3240" y="161"/>
                                      </a:lnTo>
                                      <a:lnTo>
                                        <a:pt x="3381" y="192"/>
                                      </a:lnTo>
                                      <a:lnTo>
                                        <a:pt x="3522" y="349"/>
                                      </a:lnTo>
                                      <a:lnTo>
                                        <a:pt x="3663" y="364"/>
                                      </a:lnTo>
                                      <a:lnTo>
                                        <a:pt x="3803" y="406"/>
                                      </a:lnTo>
                                      <a:lnTo>
                                        <a:pt x="3944" y="513"/>
                                      </a:lnTo>
                                      <a:lnTo>
                                        <a:pt x="4085" y="455"/>
                                      </a:lnTo>
                                      <a:lnTo>
                                        <a:pt x="4226" y="592"/>
                                      </a:lnTo>
                                      <a:lnTo>
                                        <a:pt x="4367" y="468"/>
                                      </a:lnTo>
                                      <a:lnTo>
                                        <a:pt x="4508" y="389"/>
                                      </a:lnTo>
                                      <a:lnTo>
                                        <a:pt x="4649" y="415"/>
                                      </a:lnTo>
                                      <a:lnTo>
                                        <a:pt x="4790" y="373"/>
                                      </a:lnTo>
                                      <a:lnTo>
                                        <a:pt x="4930" y="125"/>
                                      </a:lnTo>
                                      <a:lnTo>
                                        <a:pt x="5071" y="246"/>
                                      </a:lnTo>
                                      <a:lnTo>
                                        <a:pt x="5212" y="304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30680"/>
                                  <a:ext cx="84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2">
                                      <a:moveTo>
                                        <a:pt x="0" y="96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734200"/>
                                  <a:ext cx="84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4">
                                      <a:moveTo>
                                        <a:pt x="0" y="97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638440"/>
                                  <a:ext cx="83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13">
                                      <a:moveTo>
                                        <a:pt x="0" y="96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259596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13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2595240"/>
                                  <a:ext cx="766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6">
                                      <a:moveTo>
                                        <a:pt x="12" y="0"/>
                                      </a:moveTo>
                                      <a:lnTo>
                                        <a:pt x="121" y="78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2677680"/>
                                  <a:ext cx="86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7">
                                      <a:moveTo>
                                        <a:pt x="12" y="0"/>
                                      </a:moveTo>
                                      <a:lnTo>
                                        <a:pt x="136" y="89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2767320"/>
                                  <a:ext cx="86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7">
                                      <a:moveTo>
                                        <a:pt x="12" y="0"/>
                                      </a:moveTo>
                                      <a:lnTo>
                                        <a:pt x="136" y="89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28569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14" y="0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77632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4">
                                      <a:moveTo>
                                        <a:pt x="0" y="13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263088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248544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6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234072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2195280"/>
                                  <a:ext cx="432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2">
                                      <a:moveTo>
                                        <a:pt x="0" y="145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05092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90548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774080"/>
                                  <a:ext cx="39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1">
                                      <a:moveTo>
                                        <a:pt x="0" y="124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760760"/>
                                  <a:ext cx="19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0" y="2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162324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7">
                                      <a:moveTo>
                                        <a:pt x="0" y="137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880" y="1486080"/>
                                  <a:ext cx="55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8">
                                      <a:moveTo>
                                        <a:pt x="0" y="138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348920"/>
                                  <a:ext cx="54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7">
                                      <a:moveTo>
                                        <a:pt x="0" y="138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1211040"/>
                                  <a:ext cx="558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8">
                                      <a:moveTo>
                                        <a:pt x="0" y="139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0" y="1074600"/>
                                  <a:ext cx="55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7">
                                      <a:moveTo>
                                        <a:pt x="0" y="137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960" y="996840"/>
                                  <a:ext cx="96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8">
                                      <a:moveTo>
                                        <a:pt x="0" y="47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951120"/>
                                  <a:ext cx="96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7">
                                      <a:moveTo>
                                        <a:pt x="0" y="46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560" y="913680"/>
                                  <a:ext cx="698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0" y="33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899280"/>
                                  <a:ext cx="31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">
                                      <a:moveTo>
                                        <a:pt x="0" y="24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817200"/>
                                  <a:ext cx="900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1">
                                      <a:moveTo>
                                        <a:pt x="0" y="82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735480"/>
                                  <a:ext cx="90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82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960" y="682560"/>
                                  <a:ext cx="45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6">
                                      <a:moveTo>
                                        <a:pt x="0" y="37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6850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5">
                                      <a:moveTo>
                                        <a:pt x="19" y="0"/>
                                      </a:moveTo>
                                      <a:lnTo>
                                        <a:pt x="56" y="7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7120" y="783720"/>
                                  <a:ext cx="54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6">
                                      <a:moveTo>
                                        <a:pt x="19" y="0"/>
                                      </a:moveTo>
                                      <a:lnTo>
                                        <a:pt x="86" y="137"/>
                                      </a:lnTo>
                                      <a:lnTo>
                                        <a:pt x="67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720" y="920880"/>
                                  <a:ext cx="20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4">
                                      <a:moveTo>
                                        <a:pt x="19" y="0"/>
                                      </a:moveTo>
                                      <a:lnTo>
                                        <a:pt x="32" y="25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0400"/>
                                  <a:ext cx="349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28">
                                      <a:moveTo>
                                        <a:pt x="0" y="122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713880"/>
                                  <a:ext cx="38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3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400" y="567000"/>
                                  <a:ext cx="39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2">
                                      <a:moveTo>
                                        <a:pt x="0" y="14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50940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3320" y="509400"/>
                                  <a:ext cx="439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8">
                                      <a:moveTo>
                                        <a:pt x="20" y="0"/>
                                      </a:moveTo>
                                      <a:lnTo>
                                        <a:pt x="69" y="141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651600"/>
                                  <a:ext cx="45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1">
                                      <a:moveTo>
                                        <a:pt x="21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1" y="15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79560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7">
                                      <a:moveTo>
                                        <a:pt x="20" y="0"/>
                                      </a:moveTo>
                                      <a:lnTo>
                                        <a:pt x="54" y="100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831240"/>
                                  <a:ext cx="25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0" y="4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5320" y="695160"/>
                                  <a:ext cx="57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7">
                                      <a:moveTo>
                                        <a:pt x="0" y="13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6960" y="626040"/>
                                  <a:ext cx="22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1">
                                      <a:moveTo>
                                        <a:pt x="0" y="3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560880"/>
                                  <a:ext cx="49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4">
                                      <a:moveTo>
                                        <a:pt x="0" y="103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2560" y="428040"/>
                                  <a:ext cx="604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5">
                                      <a:moveTo>
                                        <a:pt x="0" y="13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448200"/>
                                  <a:ext cx="41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5">
                                      <a:moveTo>
                                        <a:pt x="21" y="0"/>
                                      </a:moveTo>
                                      <a:lnTo>
                                        <a:pt x="66" y="148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520" y="59580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20" y="0"/>
                                      </a:moveTo>
                                      <a:lnTo>
                                        <a:pt x="64" y="14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8080" y="742320"/>
                                  <a:ext cx="367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0">
                                      <a:moveTo>
                                        <a:pt x="21" y="0"/>
                                      </a:moveTo>
                                      <a:lnTo>
                                        <a:pt x="58" y="124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200" y="81900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3">
                                      <a:moveTo>
                                        <a:pt x="18" y="0"/>
                                      </a:moveTo>
                                      <a:lnTo>
                                        <a:pt x="33" y="19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840" y="874440"/>
                                  <a:ext cx="71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5">
                                      <a:moveTo>
                                        <a:pt x="18" y="0"/>
                                      </a:moveTo>
                                      <a:lnTo>
                                        <a:pt x="113" y="121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120" y="934560"/>
                                  <a:ext cx="97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4">
                                      <a:moveTo>
                                        <a:pt x="0" y="44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880" y="92124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3">
                                      <a:moveTo>
                                        <a:pt x="0" y="11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920" y="915840"/>
                                  <a:ext cx="29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1">
                                      <a:moveTo>
                                        <a:pt x="0" y="9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640" y="894240"/>
                                  <a:ext cx="42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5">
                                      <a:moveTo>
                                        <a:pt x="0" y="1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852120"/>
                                  <a:ext cx="45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3">
                                      <a:moveTo>
                                        <a:pt x="0" y="7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0" y="741600"/>
                                  <a:ext cx="64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">
                                      <a:moveTo>
                                        <a:pt x="0" y="105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4920" y="7390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7">
                                      <a:moveTo>
                                        <a:pt x="8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765000"/>
                                  <a:ext cx="64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0">
                                      <a:moveTo>
                                        <a:pt x="8" y="0"/>
                                      </a:moveTo>
                                      <a:lnTo>
                                        <a:pt x="102" y="4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790560"/>
                                  <a:ext cx="35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8">
                                      <a:moveTo>
                                        <a:pt x="6" y="0"/>
                                      </a:moveTo>
                                      <a:lnTo>
                                        <a:pt x="56" y="17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0120" y="821160"/>
                                  <a:ext cx="44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3">
                                      <a:moveTo>
                                        <a:pt x="8" y="0"/>
                                      </a:moveTo>
                                      <a:lnTo>
                                        <a:pt x="70" y="2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0" y="835560"/>
                                  <a:ext cx="57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1">
                                      <a:moveTo>
                                        <a:pt x="3" y="0"/>
                                      </a:moveTo>
                                      <a:lnTo>
                                        <a:pt x="90" y="9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84780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2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800" y="777960"/>
                                  <a:ext cx="579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28">
                                      <a:moveTo>
                                        <a:pt x="0" y="117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2680" y="652680"/>
                                  <a:ext cx="597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4">
                                      <a:moveTo>
                                        <a:pt x="0" y="12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920" y="6523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17" y="0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699840"/>
                                  <a:ext cx="71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2">
                                      <a:moveTo>
                                        <a:pt x="16" y="0"/>
                                      </a:moveTo>
                                      <a:lnTo>
                                        <a:pt x="113" y="118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8160" y="758880"/>
                                  <a:ext cx="96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69">
                                      <a:moveTo>
                                        <a:pt x="0" y="48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2160" y="705960"/>
                                  <a:ext cx="82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71">
                                      <a:moveTo>
                                        <a:pt x="0" y="5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6680" y="70812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16" y="0"/>
                                      </a:moveTo>
                                      <a:lnTo>
                                        <a:pt x="31" y="1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480" y="758880"/>
                                  <a:ext cx="74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0">
                                      <a:moveTo>
                                        <a:pt x="16" y="0"/>
                                      </a:moveTo>
                                      <a:lnTo>
                                        <a:pt x="118" y="115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240" y="749160"/>
                                  <a:ext cx="79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2">
                                      <a:moveTo>
                                        <a:pt x="0" y="106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720" y="3038400"/>
                                  <a:ext cx="31356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1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3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4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920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68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338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810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2826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753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880" y="800280"/>
                                  <a:ext cx="1066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5280" y="1031760"/>
                                  <a:ext cx="1846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4" h="6252">
                                      <a:moveTo>
                                        <a:pt x="135" y="45"/>
                                      </a:moveTo>
                                      <a:lnTo>
                                        <a:pt x="3147" y="5634"/>
                                      </a:lnTo>
                                      <a:cubicBezTo>
                                        <a:pt x="3164" y="5666"/>
                                        <a:pt x="3152" y="5707"/>
                                        <a:pt x="3120" y="5724"/>
                                      </a:cubicBezTo>
                                      <a:cubicBezTo>
                                        <a:pt x="3087" y="5742"/>
                                        <a:pt x="3047" y="5730"/>
                                        <a:pt x="3030" y="5697"/>
                                      </a:cubicBezTo>
                                      <a:lnTo>
                                        <a:pt x="18" y="108"/>
                                      </a:lnTo>
                                      <a:cubicBezTo>
                                        <a:pt x="0" y="76"/>
                                        <a:pt x="12" y="35"/>
                                        <a:pt x="45" y="18"/>
                                      </a:cubicBezTo>
                                      <a:cubicBezTo>
                                        <a:pt x="77" y="0"/>
                                        <a:pt x="118" y="12"/>
                                        <a:pt x="135" y="45"/>
                                      </a:cubicBezTo>
                                      <a:close/>
                                      <a:moveTo>
                                        <a:pt x="3377" y="5358"/>
                                      </a:moveTo>
                                      <a:lnTo>
                                        <a:pt x="3404" y="6252"/>
                                      </a:lnTo>
                                      <a:lnTo>
                                        <a:pt x="2673" y="5738"/>
                                      </a:lnTo>
                                      <a:lnTo>
                                        <a:pt x="3377" y="5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1080" y="91440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1599480"/>
                                  <a:ext cx="9907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48080" y="1374840"/>
                                  <a:ext cx="1573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1284">
                                      <a:moveTo>
                                        <a:pt x="694" y="1273"/>
                                      </a:moveTo>
                                      <a:lnTo>
                                        <a:pt x="67" y="154"/>
                                      </a:lnTo>
                                      <a:cubicBezTo>
                                        <a:pt x="63" y="146"/>
                                        <a:pt x="66" y="136"/>
                                        <a:pt x="74" y="131"/>
                                      </a:cubicBezTo>
                                      <a:cubicBezTo>
                                        <a:pt x="82" y="127"/>
                                        <a:pt x="92" y="130"/>
                                        <a:pt x="96" y="138"/>
                                      </a:cubicBezTo>
                                      <a:lnTo>
                                        <a:pt x="723" y="1256"/>
                                      </a:lnTo>
                                      <a:cubicBezTo>
                                        <a:pt x="728" y="1264"/>
                                        <a:pt x="725" y="1275"/>
                                        <a:pt x="717" y="1279"/>
                                      </a:cubicBezTo>
                                      <a:cubicBezTo>
                                        <a:pt x="709" y="1284"/>
                                        <a:pt x="698" y="1281"/>
                                        <a:pt x="694" y="1273"/>
                                      </a:cubicBezTo>
                                      <a:close/>
                                      <a:moveTo>
                                        <a:pt x="11" y="2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1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1105560"/>
                                  <a:ext cx="3099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1" h="1265">
                                      <a:moveTo>
                                        <a:pt x="51" y="7"/>
                                      </a:moveTo>
                                      <a:lnTo>
                                        <a:pt x="2568" y="1076"/>
                                      </a:lnTo>
                                      <a:cubicBezTo>
                                        <a:pt x="2585" y="1084"/>
                                        <a:pt x="2593" y="1103"/>
                                        <a:pt x="2585" y="1120"/>
                                      </a:cubicBezTo>
                                      <a:cubicBezTo>
                                        <a:pt x="2578" y="1137"/>
                                        <a:pt x="2559" y="1145"/>
                                        <a:pt x="2542" y="113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1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4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2572" y="897"/>
                                      </a:moveTo>
                                      <a:lnTo>
                                        <a:pt x="2861" y="1237"/>
                                      </a:lnTo>
                                      <a:lnTo>
                                        <a:pt x="2415" y="1265"/>
                                      </a:lnTo>
                                      <a:lnTo>
                                        <a:pt x="2572" y="8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090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0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1988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0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5360" y="536400"/>
                                  <a:ext cx="864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3" h="2956">
                                      <a:moveTo>
                                        <a:pt x="69" y="29"/>
                                      </a:moveTo>
                                      <a:lnTo>
                                        <a:pt x="645" y="2624"/>
                                      </a:lnTo>
                                      <a:cubicBezTo>
                                        <a:pt x="649" y="2642"/>
                                        <a:pt x="637" y="2660"/>
                                        <a:pt x="619" y="2664"/>
                                      </a:cubicBezTo>
                                      <a:cubicBezTo>
                                        <a:pt x="602" y="2668"/>
                                        <a:pt x="584" y="2656"/>
                                        <a:pt x="580" y="263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793" y="2523"/>
                                      </a:moveTo>
                                      <a:lnTo>
                                        <a:pt x="684" y="2956"/>
                                      </a:lnTo>
                                      <a:lnTo>
                                        <a:pt x="403" y="2609"/>
                                      </a:lnTo>
                                      <a:lnTo>
                                        <a:pt x="793" y="25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343080"/>
                                  <a:ext cx="19810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380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8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77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.1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283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406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789" to="7741,378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956" to="7741,29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125" to="7741,21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293" to="7741,12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789" to="494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956" to="494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125" to="494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293" to="494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0,4565" to="140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1,4565" to="2361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22,4565" to="332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2,4565" to="4282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44,4565" to="524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4,4565" to="6204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65,4565" to="7165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912" path="m0,1912l423,1784l845,1876l1268,1572l1690,1098l2113,642l2536,308l2677,332l2817,271l2958,235l3099,174l3240,0l3381,137l3522,169l3663,204l3803,198l3944,214l4085,224l4226,319l4367,317l4508,278l4649,234l4790,259l4930,235l5071,180l5212,244l5353,184e" stroked="t" o:allowincell="t" style="position:absolute;left:439;top:1803;width:7302;height:2617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923" path="m0,1923l423,1806l845,1884l1268,1621l1690,1184l2113,675l2536,317l2677,315l2817,255l2958,212l3099,150l3240,0l3381,122l3522,151l3663,184l3803,188l3944,214l4085,220l4226,301l4367,308l4508,260l4649,233l4790,243l4930,219l5071,180l5212,222l5353,162e" stroked="t" o:allowincell="t" style="position:absolute;left:439;top:1883;width:7302;height:2632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789" to="7741,37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956" to="7741,29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125" to="7741,21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293" to="7741,12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754" path="m0,2687l423,2283l845,2754l1268,1310l1690,905l2113,408l2536,393l2677,577l2817,408l2958,266l3099,157l3240,161l3381,192l3522,349l3663,364l3803,406l3944,513l4085,455l4226,592l4367,468l4508,389l4649,415l4790,373l4930,125l5071,246l5212,304l5353,0e" stroked="t" o:allowincell="t" style="position:absolute;left:439;top:561;width:7302;height:3770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3,112" path="m0,96l119,0l133,16l14,112l0,96xe" fillcolor="blue" stroked="f" o:allowincell="t" style="position:absolute;left:432;top:4458;width:132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4" path="m0,97l120,0l134,16l14,114l0,97xe" fillcolor="blue" stroked="f" o:allowincell="t" style="position:absolute;left:619;top:4306;width:133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2,113" path="m0,96l118,0l132,17l13,113l0,96xe" fillcolor="blue" stroked="f" o:allowincell="t" style="position:absolute;left:808;top:4155;width:131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29" path="m0,13l16,0l29,17l14,29l0,13xe" fillcolor="blue" stroked="f" o:allowincell="t" style="position:absolute;left:994;top:4088;width:28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96" path="m12,0l121,78l109,96l0,18l12,0xe" fillcolor="blue" stroked="f" o:allowincell="t" style="position:absolute;left:1011;top:4087;width:120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7" path="m12,0l136,89l124,107l0,18l12,0xe" fillcolor="blue" stroked="f" o:allowincell="t" style="position:absolute;left:1190;top:4217;width:135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6,107" path="m12,0l136,89l124,107l0,18l12,0xe" fillcolor="blue" stroked="f" o:allowincell="t" style="position:absolute;left:1385;top:4358;width:135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2" path="m14,0l21,6l7,22l0,17l14,0xe" fillcolor="blue" stroked="f" o:allowincell="t" style="position:absolute;left:1578;top:4499;width:2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44" path="m0,137l46,0l67,7l21,144l0,137xe" fillcolor="blue" stroked="f" o:allowincell="t" style="position:absolute;left:1581;top:4372;width:6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9,0l69,7l20,152l0,145xe" fillcolor="blue" stroked="f" o:allowincell="t" style="position:absolute;left:1655;top:4143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6l49,0l69,7l20,152l0,146xe" fillcolor="blue" stroked="f" o:allowincell="t" style="position:absolute;left:1733;top:3914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9,0l69,7l20,152l0,145xe" fillcolor="blue" stroked="f" o:allowincell="t" style="position:absolute;left:1809;top:3686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2" path="m0,145l47,0l68,7l20,152l0,145xe" fillcolor="blue" stroked="f" o:allowincell="t" style="position:absolute;left:1887;top:3457;width:67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1,152l0,145xe" fillcolor="blue" stroked="f" o:allowincell="t" style="position:absolute;left:1963;top:3230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50,0l70,7l21,152l0,145xe" fillcolor="blue" stroked="f" o:allowincell="t" style="position:absolute;left:2039;top:3001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31" path="m0,124l41,0l62,7l21,131l0,124xe" fillcolor="blue" stroked="f" o:allowincell="t" style="position:absolute;left:2117;top:2794;width:61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31" path="m0,20l10,0l30,11l19,31l0,20xe" fillcolor="blue" stroked="f" o:allowincell="t" style="position:absolute;left:2160;top:2773;width:29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7" path="m0,137l68,0l87,10l19,147l0,137xe" fillcolor="blue" stroked="f" o:allowincell="t" style="position:absolute;left:2209;top:2556;width:8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8" path="m0,138l68,0l87,10l19,148l0,138xe" fillcolor="blue" stroked="f" o:allowincell="t" style="position:absolute;left:2315;top:2340;width:86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7" path="m0,138l67,0l86,9l19,147l0,138xe" fillcolor="blue" stroked="f" o:allowincell="t" style="position:absolute;left:2423;top:2124;width:85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8" path="m0,139l68,0l88,10l19,148l0,139xe" fillcolor="blue" stroked="f" o:allowincell="t" style="position:absolute;left:2529;top:1907;width:8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7" path="m0,137l68,0l87,10l19,147l0,137xe" fillcolor="blue" stroked="f" o:allowincell="t" style="position:absolute;left:2636;top:1692;width:86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8" path="m0,47l146,0l152,21l6,68l0,47xe" fillcolor="blue" stroked="f" o:allowincell="t" style="position:absolute;left:2756;top:1570;width:151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7" path="m0,46l145,0l152,20l7,67l0,46xe" fillcolor="blue" stroked="f" o:allowincell="t" style="position:absolute;left:2986;top:1498;width:151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53" path="m0,33l103,0l110,21l7,53l0,33xe" fillcolor="blue" stroked="f" o:allowincell="t" style="position:absolute;left:3215;top:1439;width:109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42" path="m0,24l38,0l50,18l12,42l0,24xe" fillcolor="blue" stroked="f" o:allowincell="t" style="position:absolute;left:3315;top:1416;width:49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1" path="m0,82l129,0l142,19l12,101l0,82xe" fillcolor="blue" stroked="f" o:allowincell="t" style="position:absolute;left:3427;top:1287;width:141;height:1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2" path="m0,82l130,0l142,19l12,102l0,82xe" fillcolor="blue" stroked="f" o:allowincell="t" style="position:absolute;left:3630;top:1158;width:141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56" path="m0,37l59,0l71,19l13,56l0,37xe" fillcolor="blue" stroked="f" o:allowincell="t" style="position:absolute;left:3833;top:1075;width:70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85" path="m19,0l56,75l37,85l0,9l19,0xe" fillcolor="blue" stroked="f" o:allowincell="t" style="position:absolute;left:3889;top:1079;width:55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46" path="m19,0l86,137l67,146l0,9l19,0xe" fillcolor="blue" stroked="f" o:allowincell="t" style="position:absolute;left:3964;top:1234;width:85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4" path="m19,0l32,25l13,34l0,10l19,0xe" fillcolor="blue" stroked="f" o:allowincell="t" style="position:absolute;left:4069;top:1450;width:31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28" path="m0,122l34,0l55,6l21,128l0,122xe" fillcolor="blue" stroked="f" o:allowincell="t" style="position:absolute;left:4080;top:1355;width:54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1,153" path="m0,148l41,0l61,6l20,153l0,148xe" fillcolor="blue" stroked="f" o:allowincell="t" style="position:absolute;left:4139;top:1124;width:60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2" path="m0,146l43,0l63,5l21,152l0,146xe" fillcolor="blue" stroked="f" o:allowincell="t" style="position:absolute;left:4204;top:893;width:6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0,4l1,0l22,7l20,11l0,4xe" fillcolor="blue" stroked="f" o:allowincell="t" style="position:absolute;left:4270;top:802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48" path="m20,0l69,141l49,148l0,7l20,0xe" fillcolor="blue" stroked="f" o:allowincell="t" style="position:absolute;left:4273;top:802;width:68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1" path="m21,0l71,145l51,151l0,6l21,0xe" fillcolor="blue" stroked="f" o:allowincell="t" style="position:absolute;left:4350;top:1026;width:70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07" path="m20,0l54,100l34,107l0,7l20,0xe" fillcolor="blue" stroked="f" o:allowincell="t" style="position:absolute;left:4431;top:1253;width:53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52" path="m0,42l22,0l41,10l19,52l0,42xe" fillcolor="blue" stroked="f" o:allowincell="t" style="position:absolute;left:4465;top:1309;width:40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7" path="m0,136l72,0l91,11l19,147l0,136xe" fillcolor="blue" stroked="f" o:allowincell="t" style="position:absolute;left:4528;top:1095;width:9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41" path="m0,31l16,0l35,9l19,41l0,31xe" fillcolor="blue" stroked="f" o:allowincell="t" style="position:absolute;left:4641;top:986;width:34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14" path="m0,103l59,0l78,11l19,114l0,103xe" fillcolor="blue" stroked="f" o:allowincell="t" style="position:absolute;left:4657;top:883;width:77;height:1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5" path="m0,134l76,0l95,11l19,145l0,134xe" fillcolor="blue" stroked="f" o:allowincell="t" style="position:absolute;left:4760;top:674;width:94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5" path="m21,0l66,148l45,155l0,7l21,0xe" fillcolor="blue" stroked="f" o:allowincell="t" style="position:absolute;left:4866;top:706;width:6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20,0l64,146l43,153l0,7l20,0xe" fillcolor="blue" stroked="f" o:allowincell="t" style="position:absolute;left:4936;top:938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30" path="m21,0l58,124l37,130l0,7l21,0xe" fillcolor="blue" stroked="f" o:allowincell="t" style="position:absolute;left:5005;top:1169;width:57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33" path="m18,0l33,19l15,33l0,13l18,0xe" fillcolor="blue" stroked="f" o:allowincell="t" style="position:absolute;left:5043;top:1290;width:32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5" path="m18,0l113,121l95,135l0,14l18,0xe" fillcolor="blue" stroked="f" o:allowincell="t" style="position:absolute;left:5113;top:1377;width:112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4" path="m0,44l146,0l153,20l7,64l0,44xe" fillcolor="blue" stroked="f" o:allowincell="t" style="position:absolute;left:5282;top:1472;width:152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33" path="m0,11l108,0l111,22l3,33l0,11xe" fillcolor="blue" stroked="f" o:allowincell="t" style="position:absolute;left:5518;top:1451;width:110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31" path="m0,9l43,0l47,22l4,31l0,9xe" fillcolor="blue" stroked="f" o:allowincell="t" style="position:absolute;left:5625;top:1442;width:46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35" path="m0,13l63,0l67,21l4,35l0,13xe" fillcolor="blue" stroked="f" o:allowincell="t" style="position:absolute;left:5754;top:1408;width:66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83" path="m0,70l55,0l72,13l18,83l0,70xe" fillcolor="blue" stroked="f" o:allowincell="t" style="position:absolute;left:5810;top:1342;width:71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1,119" path="m0,105l83,0l101,14l18,119l0,105xe" fillcolor="blue" stroked="f" o:allowincell="t" style="position:absolute;left:5919;top:1168;width:100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7" path="m8,0l26,7l18,27l0,20l8,0xe" fillcolor="blue" stroked="f" o:allowincell="t" style="position:absolute;left:6008;top:1164;width:25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60" path="m8,0l102,40l94,60l0,20l8,0xe" fillcolor="blue" stroked="f" o:allowincell="t" style="position:absolute;left:6106;top:1205;width:101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38" path="m6,0l56,17l49,38l0,20l6,0xe" fillcolor="blue" stroked="f" o:allowincell="t" style="position:absolute;left:6202;top:1245;width:55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43" path="m8,0l70,23l62,43l0,20l8,0xe" fillcolor="blue" stroked="f" o:allowincell="t" style="position:absolute;left:6331;top:1293;width:69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31" path="m3,0l90,9l88,31l0,22l3,0xe" fillcolor="blue" stroked="f" o:allowincell="t" style="position:absolute;left:6395;top:1316;width:89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9,23" path="m2,0l19,1l18,23l0,22l2,0xe" fillcolor="blue" stroked="f" o:allowincell="t" style="position:absolute;left:6571;top:1335;width:18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28" path="m0,117l71,0l91,11l20,128l0,117xe" fillcolor="blue" stroked="f" o:allowincell="t" style="position:absolute;left:6579;top:1225;width:90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34" path="m0,123l75,0l94,11l19,134l0,123xe" fillcolor="blue" stroked="f" o:allowincell="t" style="position:absolute;left:6697;top:1028;width:93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20" path="m17,0l22,7l6,20l0,14l17,0xe" fillcolor="blue" stroked="f" o:allowincell="t" style="position:absolute;left:6773;top:1027;width:21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3,132" path="m16,0l113,118l97,132l0,14l16,0xe" fillcolor="blue" stroked="f" o:allowincell="t" style="position:absolute;left:6836;top:1102;width:112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2,69" path="m0,48l145,0l152,21l7,69l0,48xe" fillcolor="blue" stroked="f" o:allowincell="t" style="position:absolute;left:7005;top:1195;width:151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71" path="m0,50l121,0l129,20l8,71l0,50xe" fillcolor="blue" stroked="f" o:allowincell="t" style="position:absolute;left:7232;top:1112;width:128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1" path="m16,0l31,16l15,31l0,15l16,0xe" fillcolor="blue" stroked="f" o:allowincell="t" style="position:absolute;left:7349;top:1115;width:30;height: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130" path="m16,0l118,115l102,130l0,15l16,0xe" fillcolor="blue" stroked="f" o:allowincell="t" style="position:absolute;left:7423;top:1195;width:117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2" path="m0,106l110,0l125,17l15,122l0,106xe" fillcolor="blue" stroked="f" o:allowincell="t" style="position:absolute;left:7588;top:1180;width:124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1;top:4785;width:493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1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8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3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6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8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0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1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260;width:16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04,6252" path="m135,45l3147,5634c3164,5666,3152,5707,3120,5724c3087,5742,3047,5730,3030,5697l18,108c0,76,12,35,45,18c77,0,118,12,135,45xm3377,5358l3404,6252l2673,5738l3377,5358xe" fillcolor="black" stroked="t" o:allowincell="t" style="position:absolute;left:2040;top:1625;width:290;height:53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120;top:1440;width:11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0;top:2519;width:155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8,1284" path="m694,1273l67,154c63,146,66,136,74,131c82,127,92,130,96,138l723,1256c728,1264,725,1275,717,1279c709,1284,698,1281,694,1273xm11,224l0,0l185,126l11,224xe" fillcolor="black" stroked="t" o:allowincell="t" style="position:absolute;left:5430;top:2165;width:247;height:43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861,1265" path="m51,7l2568,1076c2585,1084,2593,1103,2585,1120c2578,1137,2559,1145,2542,1138l24,68c7,61,0,41,7,24c14,7,34,0,51,7xm2572,897l2861,1237l2415,1265l2572,897xe" fillcolor="black" stroked="t" o:allowincell="t" style="position:absolute;left:4227;top:1741;width:487;height:21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171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0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88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0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3,2956" path="m69,29l645,2624c649,2642,637,2660,619,2664c602,2668,584,2656,580,2638l4,44c0,26,11,8,29,4c47,0,65,11,69,29xm793,2523l684,2956l403,2609l793,2523xe" fillcolor="black" stroked="t" o:allowincell="t" style="position:absolute;left:3331;top:845;width:135;height:50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320;top:540;width:3119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60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8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106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.1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6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23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0820</wp:posOffset>
                      </wp:positionV>
                      <wp:extent cx="840740" cy="156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年利率（厘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12.35pt;mso-wrap-distance-left:9.05pt;mso-wrap-distance-right:9.05pt;mso-wrap-distance-top:0pt;mso-wrap-distance-bottom:0pt;margin-top:16.6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年利率（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7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3:00Z</dcterms:created>
  <dc:creator>ahychung</dc:creator>
  <dc:description/>
  <cp:keywords/>
  <dc:language>en-US</dc:language>
  <cp:lastModifiedBy>ahychung</cp:lastModifiedBy>
  <dcterms:modified xsi:type="dcterms:W3CDTF">2007-09-19T02:33:00Z</dcterms:modified>
  <cp:revision>1</cp:revision>
  <dc:subject/>
  <dc:title>附件</dc:title>
</cp:coreProperties>
</file>