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附件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政府向教資會所提出的職權範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鑑於社會的需要及推動高等教育界的卓越發展，就以下事項提供意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考慮到香港教育學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現時作為師資培訓院校的角色，研究教院於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向政府提交的文件名為《發展藍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邁向成為教育大學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發展藍圖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對大學教育資助委員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資會</w:t>
      </w:r>
      <w:r>
        <w:rPr>
          <w:sz w:val="28"/>
          <w:szCs w:val="28"/>
        </w:rPr>
        <w:t>)</w:t>
      </w:r>
      <w:r>
        <w:rPr>
          <w:sz w:val="28"/>
          <w:szCs w:val="28"/>
        </w:rPr>
        <w:t>界別的整體策略性發展及師資培訓方面的影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因應教院的專長向來主要限於師訓課程，考慮教院就落實《發展藍圖》內建議提供多元化及新的學術課程的適合性和能力，及可能需要就該等課程引入的質素保證機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丙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因落實《發展藍圖》內部分或全部的建議而帶來的財政影響，以及如果處理有關財政需要的辦法；以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教院應否按《發展藍圖》的建議成為教育大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2:00Z</dcterms:created>
  <dc:creator>ISD</dc:creator>
  <dc:description/>
  <dc:language>en-US</dc:language>
  <cp:lastModifiedBy>ISD</cp:lastModifiedBy>
  <dcterms:modified xsi:type="dcterms:W3CDTF">2007-09-24T11:02:00Z</dcterms:modified>
  <cp:revision>1</cp:revision>
  <dc:subject/>
  <dc:title>附件</dc:title>
</cp:coreProperties>
</file>