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rt and tabl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erage daily net turnover of foreign exchange by transaction typ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0" cy="338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Average daily net turnover of foreign exchange and OTC derivatives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y transaction typ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69865" cy="486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verage daily net turnover of foreign exchange and OTC derivativ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urrency pai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0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56375" cy="337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b w:val="false"/>
          <w:b w:val="false"/>
        </w:rPr>
      </w:pPr>
      <w:r>
        <w:rPr/>
        <w:t>Average Daily Net Turnover of Single-currency Interest Rate Derivati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73040" cy="2153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3:00Z</dcterms:created>
  <dc:creator>ahychung</dc:creator>
  <dc:description/>
  <cp:keywords/>
  <dc:language>en-US</dc:language>
  <cp:lastModifiedBy>ahychung</cp:lastModifiedBy>
  <dcterms:modified xsi:type="dcterms:W3CDTF">2007-09-25T07:34:00Z</dcterms:modified>
  <cp:revision>2</cp:revision>
  <dc:subject/>
  <dc:title>Chart and tables</dc:title>
</cp:coreProperties>
</file>