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賣旗日</w:t>
      </w:r>
    </w:p>
    <w:p>
      <w:pPr>
        <w:pStyle w:val="Normal"/>
        <w:ind w:left="92" w:hanging="0"/>
        <w:jc w:val="both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88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00"/>
        <w:gridCol w:w="4406"/>
      </w:tblGrid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地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2"/>
              <w:rPr/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六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3" w:hanging="5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3" w:hanging="5"/>
              <w:rPr>
                <w:sz w:val="23"/>
              </w:rPr>
            </w:pPr>
            <w:r>
              <w:rPr>
                <w:sz w:val="23"/>
              </w:rPr>
              <w:t>保良局</w:t>
            </w:r>
          </w:p>
          <w:p>
            <w:pPr>
              <w:pStyle w:val="Normal"/>
              <w:widowControl/>
              <w:ind w:left="-2" w:firstLine="71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三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3" w:hanging="5"/>
              <w:rPr>
                <w:sz w:val="23"/>
              </w:rPr>
            </w:pPr>
            <w:r>
              <w:rPr>
                <w:sz w:val="23"/>
              </w:rPr>
              <w:t>香港航空青年團</w:t>
            </w:r>
          </w:p>
          <w:p>
            <w:pPr>
              <w:pStyle w:val="Normal"/>
              <w:widowControl/>
              <w:ind w:left="-2" w:firstLine="71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三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香港長者協會</w:t>
            </w:r>
          </w:p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ind w:left="-2" w:firstLine="2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三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3" w:hanging="5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屯門區婦女會有限公司</w:t>
            </w:r>
          </w:p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14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3" w:hanging="5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香港青年協會</w:t>
            </w:r>
          </w:p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七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香港耆英協進會有限公司</w:t>
            </w:r>
          </w:p>
          <w:p>
            <w:pPr>
              <w:pStyle w:val="Normal"/>
              <w:ind w:left="-1" w:hanging="7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七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基督教協基會社會服務部</w:t>
            </w:r>
          </w:p>
          <w:p>
            <w:pPr>
              <w:pStyle w:val="Normal"/>
              <w:ind w:left="-1" w:hanging="7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七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生活教育活動計劃</w:t>
            </w:r>
          </w:p>
          <w:p>
            <w:pPr>
              <w:pStyle w:val="Normal"/>
              <w:ind w:left="-1" w:hanging="7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ind w:left="236" w:hanging="14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於二零零七年九月二十四日前獲發公開籌款許可證的慈善籌款活動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ab/>
      </w:r>
    </w:p>
    <w:tbl>
      <w:tblPr>
        <w:tblW w:w="92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00"/>
      </w:tblGrid>
      <w:tr>
        <w:trPr>
          <w:tblHeader w:val="true"/>
        </w:trPr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無國界醫生組織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香港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十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基督教女青年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十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十五至十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十九至二十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二十九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環保基金有限公司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溫馨老人互助之家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威爾斯親王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世界自然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香港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基金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聯合醫務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將軍澳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威爾斯親王醫院慈善信託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北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2" w:hanging="0"/>
              <w:rPr>
                <w:sz w:val="23"/>
              </w:rPr>
            </w:pPr>
            <w:r>
              <w:rPr>
                <w:sz w:val="23"/>
              </w:rPr>
              <w:t>慈氏安養院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left="-2" w:hanging="0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left="-2" w:hanging="0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一至五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復康資源協會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嘉烈醫院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沙田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明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肝壽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葛量洪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仁濟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佛教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黃竹坑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志蓮淨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靈實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長者安居服務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龍樂善堂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律敦治及鄧肇堅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麗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機場管理局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伊利沙伯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雅麗氏何妙齡那打素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醫院管理局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聯合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青山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埔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佛教青年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口環根德公爵夫人兒童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屯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靈實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生命熱線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聖母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博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恩懷之家慈善服務中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radbury Hospic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聖約翰爵士香港兒童弱視基金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勵行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、四、六、九、十一、十三、十六、十八、二十、二十三、二十五、二十七及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雲彩之家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至四、六至七、九至十一、十三至十六、十八、二十、二十三、二十七至二十八、三十及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基督教服務處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、八、十二、十五、十九、二十二、二十六及二十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腦友坊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普世基督徒關懷差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心晴行動慈善基金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三至十四及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匡智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三至十四及二十七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心理衛生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葛福臨佈道大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乳癌基金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世界宣明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自強協會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四及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Families of S.M.A. Charitable Trust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名稱</w:t>
            </w:r>
            <w:r>
              <w:rPr>
                <w:sz w:val="23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9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3:07:00Z</dcterms:created>
  <dc:creator>User</dc:creator>
  <dc:description/>
  <dc:language>en-US</dc:language>
  <cp:lastModifiedBy>ISD</cp:lastModifiedBy>
  <cp:lastPrinted>2007-09-27T11:01:00Z</cp:lastPrinted>
  <dcterms:modified xsi:type="dcterms:W3CDTF">2007-09-28T03:08:00Z</dcterms:modified>
  <cp:revision>3</cp:revision>
  <dc:subject/>
  <dc:title>SWD 7/5005/49</dc:title>
</cp:coreProperties>
</file>