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6 October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 Leung Kuk</w:t>
            </w:r>
          </w:p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1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 October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Air Cadet Corps 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 October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Association of Senior Citizens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 October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District Women's Association Limited</w:t>
            </w:r>
          </w:p>
          <w:p>
            <w:pPr>
              <w:pStyle w:val="Normal"/>
              <w:ind w:left="92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 October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Federation of Youth Groups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ind w:left="11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 October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Aged Concern Limited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 October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hurch of United Brethren in Christ, Social Service Division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 October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ife Education Activity Programme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4.9</w:t>
      </w:r>
      <w:r>
        <w:rPr>
          <w:rFonts w:cs="Courier New" w:ascii="Courier New" w:hAnsi="Courier New"/>
          <w:b/>
          <w:sz w:val="24"/>
          <w:szCs w:val="24"/>
          <w:u w:val="single"/>
        </w:rPr>
        <w:t>.2007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8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00"/>
      </w:tblGrid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edecins Sans Frontieres (HK)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3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Young Women's Christian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3, 15-16, 19-26 &amp; 29-30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Environmental Protection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0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fort House of The Elderly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rld Wide Fund for Nature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6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Medical Serv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" w:firstLine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ver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ong Chuk Hang Hospital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spital Authority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Duchess of Kent Children’s Hospital at Sandy Ba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Christian Serv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icide Prevention Service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erish The Elderly Welfare Centr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Hong Kong Children Amblyopia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ristian Ac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, 4, 6, 9, 11, 13, 16, 18, 20, 23, 25, 27 &amp; 30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y Hom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4, 6-7, 9-11, 13-16, 18, 20, 23, 27-28 &amp; 30-31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ristian Service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, 8, 12, 15, 19, 22, 26  &amp; 29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 Yau Fong Computer Club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ternational Christian Concer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oyful (Mental Health)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-14 &amp; 28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Chi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-14 &amp; 27-28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Mental Health Association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ranklin Graham Festival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reast Cancer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rld Vision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  <w:vertAlign w:val="superscript"/>
              </w:rPr>
              <w:t>st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Step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 &amp; 28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Families of S.M.A. Charitable Trust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00:00Z</dcterms:created>
  <dc:creator>User</dc:creator>
  <dc:description/>
  <cp:keywords/>
  <dc:language>en-US</dc:language>
  <cp:lastModifiedBy>Administrator</cp:lastModifiedBy>
  <cp:lastPrinted>2007-09-27T11:00:00Z</cp:lastPrinted>
  <dcterms:modified xsi:type="dcterms:W3CDTF">2007-09-27T03:16:00Z</dcterms:modified>
  <cp:revision>3</cp:revision>
  <dc:subject/>
  <dc:title>SWD 7/5005/49</dc:title>
</cp:coreProperties>
</file>