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ind w:right="240" w:hanging="0"/>
        <w:jc w:val="right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66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6060" cy="32842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6040" cy="3284280"/>
                                <a:chOff x="0" y="0"/>
                                <a:chExt cx="530604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0604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70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568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36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624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9400" y="2880360"/>
                                  <a:ext cx="72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83560"/>
                                  <a:ext cx="4637520" cy="87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07">
                                      <a:moveTo>
                                        <a:pt x="0" y="1007"/>
                                      </a:moveTo>
                                      <a:lnTo>
                                        <a:pt x="412" y="965"/>
                                      </a:lnTo>
                                      <a:lnTo>
                                        <a:pt x="824" y="1007"/>
                                      </a:lnTo>
                                      <a:lnTo>
                                        <a:pt x="1235" y="923"/>
                                      </a:lnTo>
                                      <a:lnTo>
                                        <a:pt x="1647" y="755"/>
                                      </a:lnTo>
                                      <a:lnTo>
                                        <a:pt x="2059" y="336"/>
                                      </a:lnTo>
                                      <a:lnTo>
                                        <a:pt x="2471" y="84"/>
                                      </a:lnTo>
                                      <a:lnTo>
                                        <a:pt x="2608" y="84"/>
                                      </a:lnTo>
                                      <a:lnTo>
                                        <a:pt x="2745" y="84"/>
                                      </a:lnTo>
                                      <a:lnTo>
                                        <a:pt x="2882" y="0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3157" y="0"/>
                                      </a:lnTo>
                                      <a:lnTo>
                                        <a:pt x="3294" y="0"/>
                                      </a:lnTo>
                                      <a:lnTo>
                                        <a:pt x="3431" y="0"/>
                                      </a:lnTo>
                                      <a:lnTo>
                                        <a:pt x="3569" y="0"/>
                                      </a:lnTo>
                                      <a:lnTo>
                                        <a:pt x="3706" y="0"/>
                                      </a:lnTo>
                                      <a:lnTo>
                                        <a:pt x="3843" y="0"/>
                                      </a:lnTo>
                                      <a:lnTo>
                                        <a:pt x="3980" y="84"/>
                                      </a:lnTo>
                                      <a:lnTo>
                                        <a:pt x="4118" y="84"/>
                                      </a:lnTo>
                                      <a:lnTo>
                                        <a:pt x="4255" y="84"/>
                                      </a:lnTo>
                                      <a:lnTo>
                                        <a:pt x="4392" y="84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667" y="84"/>
                                      </a:lnTo>
                                      <a:lnTo>
                                        <a:pt x="4804" y="84"/>
                                      </a:lnTo>
                                      <a:lnTo>
                                        <a:pt x="4941" y="84"/>
                                      </a:lnTo>
                                      <a:lnTo>
                                        <a:pt x="5078" y="84"/>
                                      </a:lnTo>
                                      <a:lnTo>
                                        <a:pt x="5216" y="84"/>
                                      </a:lnTo>
                                      <a:lnTo>
                                        <a:pt x="5353" y="16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42160"/>
                                  <a:ext cx="97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7">
                                      <a:moveTo>
                                        <a:pt x="0" y="16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426680"/>
                                  <a:ext cx="98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37">
                                      <a:moveTo>
                                        <a:pt x="0" y="15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415520"/>
                                  <a:ext cx="558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30">
                                      <a:moveTo>
                                        <a:pt x="0" y="8"/>
                                      </a:moveTo>
                                      <a:lnTo>
                                        <a:pt x="85" y="0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415520"/>
                                  <a:ext cx="45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29">
                                      <a:moveTo>
                                        <a:pt x="3" y="0"/>
                                      </a:moveTo>
                                      <a:lnTo>
                                        <a:pt x="71" y="7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1425600"/>
                                  <a:ext cx="990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37">
                                      <a:moveTo>
                                        <a:pt x="3" y="0"/>
                                      </a:moveTo>
                                      <a:lnTo>
                                        <a:pt x="156" y="16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1440720"/>
                                  <a:ext cx="97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8">
                                      <a:moveTo>
                                        <a:pt x="3" y="0"/>
                                      </a:moveTo>
                                      <a:lnTo>
                                        <a:pt x="154" y="16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1423080"/>
                                  <a:ext cx="97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4">
                                      <a:moveTo>
                                        <a:pt x="0" y="32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760" y="1392480"/>
                                  <a:ext cx="97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52">
                                      <a:moveTo>
                                        <a:pt x="0" y="31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160" y="1379160"/>
                                  <a:ext cx="15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6">
                                      <a:moveTo>
                                        <a:pt x="0" y="4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5680" y="1335240"/>
                                  <a:ext cx="78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89">
                                      <a:moveTo>
                                        <a:pt x="0" y="70"/>
                                      </a:moveTo>
                                      <a:lnTo>
                                        <a:pt x="113" y="0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0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25532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0">
                                      <a:moveTo>
                                        <a:pt x="0" y="81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440" y="1175400"/>
                                  <a:ext cx="900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0">
                                      <a:moveTo>
                                        <a:pt x="0" y="81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2" y="19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9720" y="1073160"/>
                                  <a:ext cx="76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0" y="10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6280" y="963360"/>
                                  <a:ext cx="77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5">
                                      <a:moveTo>
                                        <a:pt x="0" y="11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5" y="125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854640"/>
                                  <a:ext cx="76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24">
                                      <a:moveTo>
                                        <a:pt x="0" y="109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5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120" y="797400"/>
                                  <a:ext cx="26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0" y="27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758160"/>
                                  <a:ext cx="69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79">
                                      <a:moveTo>
                                        <a:pt x="0" y="60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" y="79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678240"/>
                                  <a:ext cx="88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00">
                                      <a:moveTo>
                                        <a:pt x="0" y="81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9320" y="598320"/>
                                  <a:ext cx="896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00">
                                      <a:moveTo>
                                        <a:pt x="0" y="81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40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7680" y="576720"/>
                                  <a:ext cx="69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562680"/>
                                  <a:ext cx="309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2">
                                      <a:moveTo>
                                        <a:pt x="0" y="23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504720"/>
                                  <a:ext cx="54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5">
                                      <a:moveTo>
                                        <a:pt x="0" y="46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0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0" y="504360"/>
                                  <a:ext cx="41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0" y="50436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5120" y="504360"/>
                                  <a:ext cx="74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50436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7720" y="504360"/>
                                  <a:ext cx="73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1160" y="504360"/>
                                  <a:ext cx="234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504360"/>
                                  <a:ext cx="40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504360"/>
                                  <a:ext cx="56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2280" y="50436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480" y="504360"/>
                                  <a:ext cx="90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7720" y="518760"/>
                                  <a:ext cx="896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99">
                                      <a:moveTo>
                                        <a:pt x="11" y="0"/>
                                      </a:moveTo>
                                      <a:lnTo>
                                        <a:pt x="141" y="80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7400" y="576720"/>
                                  <a:ext cx="78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6240" y="576720"/>
                                  <a:ext cx="18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680" y="576720"/>
                                  <a:ext cx="45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5767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2320" y="57672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3840" y="576720"/>
                                  <a:ext cx="85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460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6880" y="57672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0600" y="57672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9520" y="576720"/>
                                  <a:ext cx="29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9400" y="576720"/>
                                  <a:ext cx="67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1800" y="576720"/>
                                  <a:ext cx="97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6160" y="597600"/>
                                  <a:ext cx="9000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98">
                                      <a:moveTo>
                                        <a:pt x="11" y="0"/>
                                      </a:moveTo>
                                      <a:lnTo>
                                        <a:pt x="142" y="79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2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70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6258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33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422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749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4587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6640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875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5835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929240"/>
                                  <a:ext cx="463752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055">
                                      <a:moveTo>
                                        <a:pt x="0" y="1055"/>
                                      </a:moveTo>
                                      <a:lnTo>
                                        <a:pt x="412" y="985"/>
                                      </a:lnTo>
                                      <a:lnTo>
                                        <a:pt x="824" y="1035"/>
                                      </a:lnTo>
                                      <a:lnTo>
                                        <a:pt x="1235" y="868"/>
                                      </a:lnTo>
                                      <a:lnTo>
                                        <a:pt x="1647" y="606"/>
                                      </a:lnTo>
                                      <a:lnTo>
                                        <a:pt x="2059" y="354"/>
                                      </a:lnTo>
                                      <a:lnTo>
                                        <a:pt x="2471" y="170"/>
                                      </a:lnTo>
                                      <a:lnTo>
                                        <a:pt x="2608" y="183"/>
                                      </a:lnTo>
                                      <a:lnTo>
                                        <a:pt x="2745" y="150"/>
                                      </a:lnTo>
                                      <a:lnTo>
                                        <a:pt x="2882" y="130"/>
                                      </a:lnTo>
                                      <a:lnTo>
                                        <a:pt x="3020" y="96"/>
                                      </a:lnTo>
                                      <a:lnTo>
                                        <a:pt x="3157" y="0"/>
                                      </a:lnTo>
                                      <a:lnTo>
                                        <a:pt x="3294" y="76"/>
                                      </a:lnTo>
                                      <a:lnTo>
                                        <a:pt x="3431" y="94"/>
                                      </a:lnTo>
                                      <a:lnTo>
                                        <a:pt x="3569" y="113"/>
                                      </a:lnTo>
                                      <a:lnTo>
                                        <a:pt x="3706" y="110"/>
                                      </a:lnTo>
                                      <a:lnTo>
                                        <a:pt x="3843" y="118"/>
                                      </a:lnTo>
                                      <a:lnTo>
                                        <a:pt x="3980" y="124"/>
                                      </a:lnTo>
                                      <a:lnTo>
                                        <a:pt x="4118" y="176"/>
                                      </a:lnTo>
                                      <a:lnTo>
                                        <a:pt x="4255" y="175"/>
                                      </a:lnTo>
                                      <a:lnTo>
                                        <a:pt x="4392" y="153"/>
                                      </a:lnTo>
                                      <a:lnTo>
                                        <a:pt x="4529" y="129"/>
                                      </a:lnTo>
                                      <a:lnTo>
                                        <a:pt x="4667" y="143"/>
                                      </a:lnTo>
                                      <a:lnTo>
                                        <a:pt x="4804" y="130"/>
                                      </a:lnTo>
                                      <a:lnTo>
                                        <a:pt x="4941" y="99"/>
                                      </a:lnTo>
                                      <a:lnTo>
                                        <a:pt x="5078" y="135"/>
                                      </a:lnTo>
                                      <a:lnTo>
                                        <a:pt x="5216" y="102"/>
                                      </a:lnTo>
                                      <a:lnTo>
                                        <a:pt x="5353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28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432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960" y="30214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0640" y="30214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50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558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6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75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683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391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0998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808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516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8863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6415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7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5120" y="75060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.5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200" y="1713960"/>
                                  <a:ext cx="792000" cy="41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343080"/>
                                  <a:ext cx="1537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49280" y="1917720"/>
                                  <a:ext cx="115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2" h="1614">
                                      <a:moveTo>
                                        <a:pt x="66" y="20"/>
                                      </a:moveTo>
                                      <a:lnTo>
                                        <a:pt x="909" y="1317"/>
                                      </a:lnTo>
                                      <a:cubicBezTo>
                                        <a:pt x="919" y="1332"/>
                                        <a:pt x="914" y="1353"/>
                                        <a:pt x="899" y="1363"/>
                                      </a:cubicBezTo>
                                      <a:cubicBezTo>
                                        <a:pt x="884" y="1373"/>
                                        <a:pt x="863" y="1369"/>
                                        <a:pt x="853" y="1353"/>
                                      </a:cubicBezTo>
                                      <a:lnTo>
                                        <a:pt x="11" y="57"/>
                                      </a:lnTo>
                                      <a:cubicBezTo>
                                        <a:pt x="0" y="41"/>
                                        <a:pt x="5" y="21"/>
                                        <a:pt x="20" y="11"/>
                                      </a:cubicBezTo>
                                      <a:cubicBezTo>
                                        <a:pt x="36" y="0"/>
                                        <a:pt x="56" y="5"/>
                                        <a:pt x="66" y="20"/>
                                      </a:cubicBezTo>
                                      <a:close/>
                                      <a:moveTo>
                                        <a:pt x="1012" y="1170"/>
                                      </a:moveTo>
                                      <a:lnTo>
                                        <a:pt x="1062" y="1614"/>
                                      </a:lnTo>
                                      <a:lnTo>
                                        <a:pt x="677" y="1388"/>
                                      </a:lnTo>
                                      <a:lnTo>
                                        <a:pt x="101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2368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9" h="892">
                                      <a:moveTo>
                                        <a:pt x="49" y="6"/>
                                      </a:moveTo>
                                      <a:lnTo>
                                        <a:pt x="1889" y="697"/>
                                      </a:lnTo>
                                      <a:cubicBezTo>
                                        <a:pt x="1906" y="704"/>
                                        <a:pt x="1915" y="723"/>
                                        <a:pt x="1909" y="740"/>
                                      </a:cubicBezTo>
                                      <a:cubicBezTo>
                                        <a:pt x="1902" y="757"/>
                                        <a:pt x="1883" y="766"/>
                                        <a:pt x="1866" y="760"/>
                                      </a:cubicBezTo>
                                      <a:lnTo>
                                        <a:pt x="26" y="69"/>
                                      </a:lnTo>
                                      <a:cubicBezTo>
                                        <a:pt x="9" y="62"/>
                                        <a:pt x="0" y="43"/>
                                        <a:pt x="6" y="26"/>
                                      </a:cubicBezTo>
                                      <a:cubicBezTo>
                                        <a:pt x="13" y="9"/>
                                        <a:pt x="32" y="0"/>
                                        <a:pt x="49" y="6"/>
                                      </a:cubicBezTo>
                                      <a:close/>
                                      <a:moveTo>
                                        <a:pt x="1885" y="518"/>
                                      </a:moveTo>
                                      <a:lnTo>
                                        <a:pt x="2189" y="845"/>
                                      </a:lnTo>
                                      <a:lnTo>
                                        <a:pt x="1745" y="892"/>
                                      </a:lnTo>
                                      <a:lnTo>
                                        <a:pt x="1885" y="5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426240"/>
                                  <a:ext cx="17136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1" h="1885">
                                      <a:moveTo>
                                        <a:pt x="63" y="16"/>
                                      </a:moveTo>
                                      <a:lnTo>
                                        <a:pt x="1393" y="1608"/>
                                      </a:lnTo>
                                      <a:cubicBezTo>
                                        <a:pt x="1405" y="1622"/>
                                        <a:pt x="1403" y="1643"/>
                                        <a:pt x="1389" y="1655"/>
                                      </a:cubicBezTo>
                                      <a:cubicBezTo>
                                        <a:pt x="1375" y="1667"/>
                                        <a:pt x="1354" y="1665"/>
                                        <a:pt x="1342" y="1651"/>
                                      </a:cubicBezTo>
                                      <a:lnTo>
                                        <a:pt x="12" y="59"/>
                                      </a:lnTo>
                                      <a:cubicBezTo>
                                        <a:pt x="0" y="45"/>
                                        <a:pt x="2" y="24"/>
                                        <a:pt x="16" y="12"/>
                                      </a:cubicBezTo>
                                      <a:cubicBezTo>
                                        <a:pt x="30" y="0"/>
                                        <a:pt x="51" y="2"/>
                                        <a:pt x="63" y="16"/>
                                      </a:cubicBezTo>
                                      <a:close/>
                                      <a:moveTo>
                                        <a:pt x="1478" y="1450"/>
                                      </a:moveTo>
                                      <a:lnTo>
                                        <a:pt x="1581" y="1885"/>
                                      </a:lnTo>
                                      <a:lnTo>
                                        <a:pt x="1172" y="1707"/>
                                      </a:lnTo>
                                      <a:lnTo>
                                        <a:pt x="1478" y="14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7920" y="1851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3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8840" y="301608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0"/>
                                  <a:ext cx="88632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7.8pt;height:258.6pt" coordorigin="0,0" coordsize="8356,5172">
                      <v:rect id="shape_0" stroked="f" o:allowincell="t" style="position:absolute;left:0;top:0;width:8355;height:51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4135" to="7741,413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675" to="7741,367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16" to="7741,321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756" to="7741,275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297" to="7741,229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37" to="7741,183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379" to="7741,137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919" to="7741,919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33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494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135" to="494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675" to="494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16" to="494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756" to="494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297" to="494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37" to="494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379" to="494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919" to="494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36" to="439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3,4536" to="156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4536" to="2686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0,4536" to="381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33,4536" to="4933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7,4536" to="6057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80,4536" to="7180,45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07" path="m0,1007l412,965l824,1007l1235,923l1647,755l2059,336l2471,84l2608,84l2745,84l2882,0l3020,0l3157,0l3294,0l3431,0l3569,0l3706,0l3843,0l3980,84l4118,84l4255,84l4392,84l4529,84l4667,84l4804,84l4941,84l5078,84l5216,84l5353,168e" stroked="t" o:allowincell="t" style="position:absolute;left:439;top:919;width:7302;height:1377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4,37" path="m0,16l151,0l154,22l3,37l0,16xe" fillcolor="red" stroked="f" o:allowincell="t" style="position:absolute;left:438;top:2271;width:153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37" path="m0,15l152,0l155,22l2,37l0,15xe" fillcolor="red" stroked="f" o:allowincell="t" style="position:absolute;left:677;top:2247;width:154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8,30" path="m0,8l85,0l88,22l3,30l0,8xe" fillcolor="red" stroked="f" o:allowincell="t" style="position:absolute;left:915;top:2229;width:87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1,29" path="m3,0l71,7l68,29l0,22l3,0xe" fillcolor="red" stroked="f" o:allowincell="t" style="position:absolute;left:1000;top:2229;width:70;height:2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6,37" path="m3,0l156,16l153,37l0,22l3,0xe" fillcolor="red" stroked="f" o:allowincell="t" style="position:absolute;left:1154;top:2245;width:155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38" path="m3,0l154,16l152,38l0,22l3,0xe" fillcolor="red" stroked="f" o:allowincell="t" style="position:absolute;left:1394;top:2269;width:153;height:3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4" path="m0,32l150,0l154,22l4,54l0,32xe" fillcolor="red" stroked="f" o:allowincell="t" style="position:absolute;left:1630;top:2241;width:153;height:5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4,52" path="m0,31l150,0l154,22l4,52l0,31xe" fillcolor="red" stroked="f" o:allowincell="t" style="position:absolute;left:1866;top:2193;width:153;height:5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26" path="m0,4l20,0l24,21l4,26l0,4xe" fillcolor="red" stroked="f" o:allowincell="t" style="position:absolute;left:2101;top:2172;width:23;height:2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4,89" path="m0,70l113,0l124,19l10,89l0,70xe" fillcolor="red" stroked="f" o:allowincell="t" style="position:absolute;left:2119;top:2103;width:123;height:8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0" path="m0,81l129,0l140,19l11,100l0,81xe" fillcolor="red" stroked="f" o:allowincell="t" style="position:absolute;left:2307;top:1977;width:139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2,100" path="m0,81l131,0l142,19l11,100l0,81xe" fillcolor="red" stroked="f" o:allowincell="t" style="position:absolute;left:2511;top:1851;width:141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4" path="m0,109l106,0l121,15l15,124l0,109xe" fillcolor="red" stroked="f" o:allowincell="t" style="position:absolute;left:2708;top:1690;width:120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2,125" path="m0,110l107,0l122,15l15,125l0,110xe" fillcolor="red" stroked="f" o:allowincell="t" style="position:absolute;left:2876;top:1517;width:121;height:12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21,124" path="m0,109l106,0l121,15l15,124l0,109xe" fillcolor="red" stroked="f" o:allowincell="t" style="position:absolute;left:3045;top:1346;width:120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2" path="m0,27l27,0l42,15l15,42l0,27xe" fillcolor="red" stroked="f" o:allowincell="t" style="position:absolute;left:3213;top:1256;width:41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9,79" path="m0,60l98,0l109,19l11,79l0,60xe" fillcolor="red" stroked="f" o:allowincell="t" style="position:absolute;left:3243;top:1194;width:108;height:7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0,100" path="m0,81l130,0l140,19l11,100l0,81xe" fillcolor="red" stroked="f" o:allowincell="t" style="position:absolute;left:3416;top:1068;width:139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41,100" path="m0,81l131,0l141,19l10,100l0,81xe" fillcolor="red" stroked="f" o:allowincell="t" style="position:absolute;left:3621;top:942;width:140;height:9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835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75;top:908;width:10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49,42" path="m0,23l37,0l49,19l12,42l0,23xe" fillcolor="red" stroked="f" o:allowincell="t" style="position:absolute;left:4177;top:886;width:48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6,65" path="m0,46l75,0l86,20l11,65l0,46xe" fillcolor="red" stroked="f" o:allowincell="t" style="position:absolute;left:4290;top:795;width:85;height:6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371;top:794;width:6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24;top:794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559;top:794;width:1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764;top:794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004;top:794;width:11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120;top:794;width:3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44;top:794;width:6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08;top:794;width:8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84;top:794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95;top:794;width:1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1,99" path="m11,0l141,80l130,99l0,20l11,0xe" fillcolor="red" stroked="f" o:allowincell="t" style="position:absolute;left:5713;top:817;width:140;height:9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933;top:908;width:12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57;top:908;width:2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73;top:908;width:7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44;top:908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13;top:908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31;top:908;width:1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53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93;top:908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93;top:908;width: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33;top:908;width:4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80;top:908;width:10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73;top:908;width:1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42,98" path="m11,0l142,79l131,98l0,19l11,0xe" fillcolor="red" stroked="f" o:allowincell="t" style="position:absolute;left:7600;top:941;width:141;height:9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7742,460" to="7742,45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594" to="7741,459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135" to="7741,413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675" to="7741,367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16" to="7741,32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756" to="7741,2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297" to="7741,2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37" to="7741,18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379" to="7741,137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919" to="7741,9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055" path="m0,1055l412,985l824,1035l1235,868l1647,606l2059,354l2471,170l2608,183l2745,150l2882,130l3020,96l3157,0l3294,76l3431,94l3569,113l3706,110l3843,118l3980,124l4118,176l4255,175l4392,153l4529,129l4667,143l4804,130l4941,99l5078,135l5216,102l5353,17e" stroked="t" o:allowincell="t" style="position:absolute;left:439;top:3038;width:7302;height:144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7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2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4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9;top:4758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0;top:4758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4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03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70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1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6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19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3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27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814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139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010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7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19;top:118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.5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32;top:2699;width:1246;height:6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540;width:2420;height:5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2,1614" path="m66,20l909,1317c919,1332,914,1353,899,1363c884,1373,863,1369,853,1353l11,57c0,41,5,21,20,11c36,0,56,5,66,20xm1012,1170l1062,1614l677,1388l1012,1170xe" fillcolor="black" stroked="t" o:allowincell="t" style="position:absolute;left:3542;top:3020;width:181;height:275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2189,892" path="m49,6l1889,697c1906,704,1915,723,1909,740c1902,757,1883,766,1866,760l26,69c9,62,0,43,6,26c13,9,32,0,49,6xm1885,518l2189,845l1745,892l1885,518xe" fillcolor="black" stroked="t" o:allowincell="t" style="position:absolute;left:3986;top:671;width:372;height:15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581,1885" path="m63,16l1393,1608c1405,1622,1403,1643,1389,1655c1375,1667,1354,1665,1342,1651l12,59c0,45,2,24,16,12c30,0,51,2,63,16xm1478,1450l1581,1885l1172,1707l1478,1450xe" fillcolor="black" stroked="t" o:allowincell="t" style="position:absolute;left:3986;top:671;width:269;height:3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08;top:291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3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36;top:4750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0;top:0;width:1395;height:24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6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17"/>
        <w:gridCol w:w="55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圖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80660" cy="33013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301200"/>
                                <a:chOff x="0" y="0"/>
                                <a:chExt cx="5280840" cy="330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80840" cy="33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4637520" cy="264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2934360"/>
                                  <a:ext cx="4637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252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568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36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624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9400" y="28987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43240"/>
                                  <a:ext cx="4637520" cy="138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593">
                                      <a:moveTo>
                                        <a:pt x="0" y="1593"/>
                                      </a:moveTo>
                                      <a:lnTo>
                                        <a:pt x="412" y="1487"/>
                                      </a:lnTo>
                                      <a:lnTo>
                                        <a:pt x="824" y="1563"/>
                                      </a:lnTo>
                                      <a:lnTo>
                                        <a:pt x="1235" y="1310"/>
                                      </a:lnTo>
                                      <a:lnTo>
                                        <a:pt x="1647" y="915"/>
                                      </a:lnTo>
                                      <a:lnTo>
                                        <a:pt x="2059" y="535"/>
                                      </a:lnTo>
                                      <a:lnTo>
                                        <a:pt x="2471" y="256"/>
                                      </a:lnTo>
                                      <a:lnTo>
                                        <a:pt x="2608" y="277"/>
                                      </a:lnTo>
                                      <a:lnTo>
                                        <a:pt x="2745" y="226"/>
                                      </a:lnTo>
                                      <a:lnTo>
                                        <a:pt x="2882" y="196"/>
                                      </a:lnTo>
                                      <a:lnTo>
                                        <a:pt x="3020" y="145"/>
                                      </a:lnTo>
                                      <a:lnTo>
                                        <a:pt x="3157" y="0"/>
                                      </a:lnTo>
                                      <a:lnTo>
                                        <a:pt x="3294" y="114"/>
                                      </a:lnTo>
                                      <a:lnTo>
                                        <a:pt x="3431" y="141"/>
                                      </a:lnTo>
                                      <a:lnTo>
                                        <a:pt x="3569" y="170"/>
                                      </a:lnTo>
                                      <a:lnTo>
                                        <a:pt x="3706" y="165"/>
                                      </a:lnTo>
                                      <a:lnTo>
                                        <a:pt x="3843" y="178"/>
                                      </a:lnTo>
                                      <a:lnTo>
                                        <a:pt x="3980" y="187"/>
                                      </a:lnTo>
                                      <a:lnTo>
                                        <a:pt x="4118" y="266"/>
                                      </a:lnTo>
                                      <a:lnTo>
                                        <a:pt x="4255" y="264"/>
                                      </a:lnTo>
                                      <a:lnTo>
                                        <a:pt x="4392" y="231"/>
                                      </a:lnTo>
                                      <a:lnTo>
                                        <a:pt x="4529" y="195"/>
                                      </a:lnTo>
                                      <a:lnTo>
                                        <a:pt x="4667" y="216"/>
                                      </a:lnTo>
                                      <a:lnTo>
                                        <a:pt x="4804" y="196"/>
                                      </a:lnTo>
                                      <a:lnTo>
                                        <a:pt x="4941" y="150"/>
                                      </a:lnTo>
                                      <a:lnTo>
                                        <a:pt x="5078" y="203"/>
                                      </a:lnTo>
                                      <a:lnTo>
                                        <a:pt x="5216" y="153"/>
                                      </a:lnTo>
                                      <a:lnTo>
                                        <a:pt x="5353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485360"/>
                                  <a:ext cx="4637520" cy="139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1603">
                                      <a:moveTo>
                                        <a:pt x="0" y="1603"/>
                                      </a:moveTo>
                                      <a:lnTo>
                                        <a:pt x="412" y="1505"/>
                                      </a:lnTo>
                                      <a:lnTo>
                                        <a:pt x="824" y="1571"/>
                                      </a:lnTo>
                                      <a:lnTo>
                                        <a:pt x="1235" y="1352"/>
                                      </a:lnTo>
                                      <a:lnTo>
                                        <a:pt x="1647" y="987"/>
                                      </a:lnTo>
                                      <a:lnTo>
                                        <a:pt x="2059" y="563"/>
                                      </a:lnTo>
                                      <a:lnTo>
                                        <a:pt x="2471" y="265"/>
                                      </a:lnTo>
                                      <a:lnTo>
                                        <a:pt x="2608" y="263"/>
                                      </a:lnTo>
                                      <a:lnTo>
                                        <a:pt x="2745" y="212"/>
                                      </a:lnTo>
                                      <a:lnTo>
                                        <a:pt x="2882" y="177"/>
                                      </a:lnTo>
                                      <a:lnTo>
                                        <a:pt x="3020" y="125"/>
                                      </a:lnTo>
                                      <a:lnTo>
                                        <a:pt x="3157" y="0"/>
                                      </a:lnTo>
                                      <a:lnTo>
                                        <a:pt x="3294" y="102"/>
                                      </a:lnTo>
                                      <a:lnTo>
                                        <a:pt x="3431" y="126"/>
                                      </a:lnTo>
                                      <a:lnTo>
                                        <a:pt x="3569" y="154"/>
                                      </a:lnTo>
                                      <a:lnTo>
                                        <a:pt x="3706" y="157"/>
                                      </a:lnTo>
                                      <a:lnTo>
                                        <a:pt x="3843" y="179"/>
                                      </a:lnTo>
                                      <a:lnTo>
                                        <a:pt x="3980" y="184"/>
                                      </a:lnTo>
                                      <a:lnTo>
                                        <a:pt x="4118" y="252"/>
                                      </a:lnTo>
                                      <a:lnTo>
                                        <a:pt x="4255" y="257"/>
                                      </a:lnTo>
                                      <a:lnTo>
                                        <a:pt x="4392" y="217"/>
                                      </a:lnTo>
                                      <a:lnTo>
                                        <a:pt x="4529" y="194"/>
                                      </a:lnTo>
                                      <a:lnTo>
                                        <a:pt x="4667" y="203"/>
                                      </a:lnTo>
                                      <a:lnTo>
                                        <a:pt x="4804" y="183"/>
                                      </a:lnTo>
                                      <a:lnTo>
                                        <a:pt x="4941" y="150"/>
                                      </a:lnTo>
                                      <a:lnTo>
                                        <a:pt x="5078" y="185"/>
                                      </a:lnTo>
                                      <a:lnTo>
                                        <a:pt x="5216" y="135"/>
                                      </a:lnTo>
                                      <a:lnTo>
                                        <a:pt x="5353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6160" y="291960"/>
                                  <a:ext cx="720" cy="264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343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94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05344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61352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117288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732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919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664200"/>
                                  <a:ext cx="4637520" cy="21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53" h="2436">
                                      <a:moveTo>
                                        <a:pt x="0" y="2379"/>
                                      </a:moveTo>
                                      <a:lnTo>
                                        <a:pt x="412" y="2043"/>
                                      </a:lnTo>
                                      <a:lnTo>
                                        <a:pt x="824" y="2436"/>
                                      </a:lnTo>
                                      <a:lnTo>
                                        <a:pt x="1235" y="1232"/>
                                      </a:lnTo>
                                      <a:lnTo>
                                        <a:pt x="1647" y="895"/>
                                      </a:lnTo>
                                      <a:lnTo>
                                        <a:pt x="2059" y="480"/>
                                      </a:lnTo>
                                      <a:lnTo>
                                        <a:pt x="2471" y="468"/>
                                      </a:lnTo>
                                      <a:lnTo>
                                        <a:pt x="2608" y="621"/>
                                      </a:lnTo>
                                      <a:lnTo>
                                        <a:pt x="2745" y="480"/>
                                      </a:lnTo>
                                      <a:lnTo>
                                        <a:pt x="2882" y="362"/>
                                      </a:lnTo>
                                      <a:lnTo>
                                        <a:pt x="3020" y="271"/>
                                      </a:lnTo>
                                      <a:lnTo>
                                        <a:pt x="3157" y="275"/>
                                      </a:lnTo>
                                      <a:lnTo>
                                        <a:pt x="3294" y="300"/>
                                      </a:lnTo>
                                      <a:lnTo>
                                        <a:pt x="3431" y="431"/>
                                      </a:lnTo>
                                      <a:lnTo>
                                        <a:pt x="3569" y="444"/>
                                      </a:lnTo>
                                      <a:lnTo>
                                        <a:pt x="3706" y="478"/>
                                      </a:lnTo>
                                      <a:lnTo>
                                        <a:pt x="3843" y="568"/>
                                      </a:lnTo>
                                      <a:lnTo>
                                        <a:pt x="3980" y="520"/>
                                      </a:lnTo>
                                      <a:lnTo>
                                        <a:pt x="4118" y="634"/>
                                      </a:lnTo>
                                      <a:lnTo>
                                        <a:pt x="4255" y="530"/>
                                      </a:lnTo>
                                      <a:lnTo>
                                        <a:pt x="4392" y="464"/>
                                      </a:lnTo>
                                      <a:lnTo>
                                        <a:pt x="4529" y="486"/>
                                      </a:lnTo>
                                      <a:lnTo>
                                        <a:pt x="4667" y="451"/>
                                      </a:lnTo>
                                      <a:lnTo>
                                        <a:pt x="4804" y="244"/>
                                      </a:lnTo>
                                      <a:lnTo>
                                        <a:pt x="4941" y="345"/>
                                      </a:lnTo>
                                      <a:lnTo>
                                        <a:pt x="5078" y="393"/>
                                      </a:lnTo>
                                      <a:lnTo>
                                        <a:pt x="5216" y="140"/>
                                      </a:lnTo>
                                      <a:lnTo>
                                        <a:pt x="53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284220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7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75544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2668320"/>
                                  <a:ext cx="874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5">
                                      <a:moveTo>
                                        <a:pt x="0" y="88"/>
                                      </a:moveTo>
                                      <a:lnTo>
                                        <a:pt x="126" y="0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2" y="105"/>
                                      </a:lnTo>
                                      <a:lnTo>
                                        <a:pt x="0" y="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664000"/>
                                  <a:ext cx="889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99">
                                      <a:moveTo>
                                        <a:pt x="11" y="0"/>
                                      </a:moveTo>
                                      <a:lnTo>
                                        <a:pt x="140" y="80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2743920"/>
                                  <a:ext cx="900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00">
                                      <a:moveTo>
                                        <a:pt x="11" y="0"/>
                                      </a:moveTo>
                                      <a:lnTo>
                                        <a:pt x="142" y="81"/>
                                      </a:lnTo>
                                      <a:lnTo>
                                        <a:pt x="131" y="10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960" y="2823840"/>
                                  <a:ext cx="83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93">
                                      <a:moveTo>
                                        <a:pt x="11" y="0"/>
                                      </a:moveTo>
                                      <a:lnTo>
                                        <a:pt x="131" y="74"/>
                                      </a:lnTo>
                                      <a:lnTo>
                                        <a:pt x="120" y="9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286776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">
                                      <a:moveTo>
                                        <a:pt x="0" y="1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080" y="272484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4880" y="2581920"/>
                                  <a:ext cx="482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680" y="2439720"/>
                                  <a:ext cx="4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2">
                                      <a:moveTo>
                                        <a:pt x="0" y="144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29824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2155320"/>
                                  <a:ext cx="48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1">
                                      <a:moveTo>
                                        <a:pt x="0" y="143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1" y="151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2013120"/>
                                  <a:ext cx="482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50">
                                      <a:moveTo>
                                        <a:pt x="0" y="142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0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040" y="1876320"/>
                                  <a:ext cx="60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0" y="132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1744200"/>
                                  <a:ext cx="615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0" y="132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9" y="143"/>
                                      </a:lnTo>
                                      <a:lnTo>
                                        <a:pt x="0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9400" y="1611720"/>
                                  <a:ext cx="6084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4">
                                      <a:moveTo>
                                        <a:pt x="0" y="133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5360" y="1479600"/>
                                  <a:ext cx="615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4">
                                      <a:moveTo>
                                        <a:pt x="0" y="133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760" y="1350000"/>
                                  <a:ext cx="590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9">
                                      <a:moveTo>
                                        <a:pt x="0" y="128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19" y="139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3880" y="1345680"/>
                                  <a:ext cx="6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2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760" y="1306080"/>
                                  <a:ext cx="97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0">
                                      <a:moveTo>
                                        <a:pt x="0" y="39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0" y="1265040"/>
                                  <a:ext cx="972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62">
                                      <a:moveTo>
                                        <a:pt x="0" y="41"/>
                                      </a:moveTo>
                                      <a:lnTo>
                                        <a:pt x="148" y="0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880" y="124956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206000"/>
                                  <a:ext cx="8712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89">
                                      <a:moveTo>
                                        <a:pt x="0" y="70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1" y="89"/>
                                      </a:lnTo>
                                      <a:lnTo>
                                        <a:pt x="0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0" y="1133640"/>
                                  <a:ext cx="921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92">
                                      <a:moveTo>
                                        <a:pt x="0" y="73"/>
                                      </a:moveTo>
                                      <a:lnTo>
                                        <a:pt x="134" y="0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3440" y="1060560"/>
                                  <a:ext cx="91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92">
                                      <a:moveTo>
                                        <a:pt x="0" y="73"/>
                                      </a:moveTo>
                                      <a:lnTo>
                                        <a:pt x="133" y="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0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6480" y="1099800"/>
                                  <a:ext cx="60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4">
                                      <a:moveTo>
                                        <a:pt x="20" y="0"/>
                                      </a:moveTo>
                                      <a:lnTo>
                                        <a:pt x="95" y="133"/>
                                      </a:lnTo>
                                      <a:lnTo>
                                        <a:pt x="75" y="14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1232640"/>
                                  <a:ext cx="324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8">
                                      <a:moveTo>
                                        <a:pt x="19" y="0"/>
                                      </a:moveTo>
                                      <a:lnTo>
                                        <a:pt x="51" y="57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160" y="1215360"/>
                                  <a:ext cx="309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2">
                                      <a:moveTo>
                                        <a:pt x="0" y="85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0" y="106992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4">
                                      <a:moveTo>
                                        <a:pt x="0" y="147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040" y="925200"/>
                                  <a:ext cx="4392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3">
                                      <a:moveTo>
                                        <a:pt x="0" y="146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880" y="951840"/>
                                  <a:ext cx="496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51">
                                      <a:moveTo>
                                        <a:pt x="21" y="0"/>
                                      </a:moveTo>
                                      <a:lnTo>
                                        <a:pt x="78" y="143"/>
                                      </a:lnTo>
                                      <a:lnTo>
                                        <a:pt x="58" y="15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4120" y="1094760"/>
                                  <a:ext cx="5004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0">
                                      <a:moveTo>
                                        <a:pt x="21" y="0"/>
                                      </a:moveTo>
                                      <a:lnTo>
                                        <a:pt x="79" y="142"/>
                                      </a:lnTo>
                                      <a:lnTo>
                                        <a:pt x="59" y="15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1092240"/>
                                  <a:ext cx="633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2">
                                      <a:moveTo>
                                        <a:pt x="0" y="131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0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7040" y="1010160"/>
                                  <a:ext cx="34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6">
                                      <a:moveTo>
                                        <a:pt x="0" y="5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962640"/>
                                  <a:ext cx="417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6">
                                      <a:moveTo>
                                        <a:pt x="0" y="74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0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1640" y="834480"/>
                                  <a:ext cx="6480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40">
                                      <a:moveTo>
                                        <a:pt x="0" y="128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8" y="140"/>
                                      </a:lnTo>
                                      <a:lnTo>
                                        <a:pt x="0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5080" y="88128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0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5480" y="1026000"/>
                                  <a:ext cx="450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52">
                                      <a:moveTo>
                                        <a:pt x="20" y="0"/>
                                      </a:moveTo>
                                      <a:lnTo>
                                        <a:pt x="71" y="145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5520" y="1170360"/>
                                  <a:ext cx="1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1">
                                      <a:moveTo>
                                        <a:pt x="2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7320" y="1170360"/>
                                  <a:ext cx="7416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25">
                                      <a:moveTo>
                                        <a:pt x="16" y="0"/>
                                      </a:moveTo>
                                      <a:lnTo>
                                        <a:pt x="117" y="109"/>
                                      </a:lnTo>
                                      <a:lnTo>
                                        <a:pt x="101" y="12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12808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16" y="0"/>
                                      </a:moveTo>
                                      <a:lnTo>
                                        <a:pt x="42" y="29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9360" y="1278720"/>
                                  <a:ext cx="74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49">
                                      <a:moveTo>
                                        <a:pt x="0" y="29"/>
                                      </a:moveTo>
                                      <a:lnTo>
                                        <a:pt x="112" y="0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5000" y="1257840"/>
                                  <a:ext cx="979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4">
                                      <a:moveTo>
                                        <a:pt x="0" y="13"/>
                                      </a:moveTo>
                                      <a:lnTo>
                                        <a:pt x="153" y="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5480" y="1232640"/>
                                  <a:ext cx="83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47">
                                      <a:moveTo>
                                        <a:pt x="0" y="25"/>
                                      </a:moveTo>
                                      <a:lnTo>
                                        <a:pt x="127" y="0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2880" y="1222920"/>
                                  <a:ext cx="201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3">
                                      <a:moveTo>
                                        <a:pt x="0" y="18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1120" y="1109880"/>
                                  <a:ext cx="7632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9">
                                      <a:moveTo>
                                        <a:pt x="0" y="114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0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0640" y="1119600"/>
                                  <a:ext cx="78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63">
                                      <a:moveTo>
                                        <a:pt x="7" y="0"/>
                                      </a:moveTo>
                                      <a:lnTo>
                                        <a:pt x="123" y="43"/>
                                      </a:lnTo>
                                      <a:lnTo>
                                        <a:pt x="116" y="6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440" y="1146960"/>
                                  <a:ext cx="23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0">
                                      <a:moveTo>
                                        <a:pt x="7" y="0"/>
                                      </a:moveTo>
                                      <a:lnTo>
                                        <a:pt x="36" y="1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5360" y="1169640"/>
                                  <a:ext cx="522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3">
                                      <a:moveTo>
                                        <a:pt x="7" y="0"/>
                                      </a:moveTo>
                                      <a:lnTo>
                                        <a:pt x="82" y="23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5040" y="1184400"/>
                                  <a:ext cx="482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9">
                                      <a:moveTo>
                                        <a:pt x="1" y="0"/>
                                      </a:moveTo>
                                      <a:lnTo>
                                        <a:pt x="76" y="7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7280" y="1193040"/>
                                  <a:ext cx="17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4">
                                      <a:moveTo>
                                        <a:pt x="3" y="0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7360" y="1130760"/>
                                  <a:ext cx="590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17">
                                      <a:moveTo>
                                        <a:pt x="0" y="104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93" y="13"/>
                                      </a:lnTo>
                                      <a:lnTo>
                                        <a:pt x="18" y="117"/>
                                      </a:lnTo>
                                      <a:lnTo>
                                        <a:pt x="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0" y="1031760"/>
                                  <a:ext cx="496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7">
                                      <a:moveTo>
                                        <a:pt x="0" y="85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6880" y="103140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1">
                                      <a:moveTo>
                                        <a:pt x="17" y="0"/>
                                      </a:moveTo>
                                      <a:lnTo>
                                        <a:pt x="51" y="35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440" y="1093320"/>
                                  <a:ext cx="687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10">
                                      <a:moveTo>
                                        <a:pt x="15" y="0"/>
                                      </a:moveTo>
                                      <a:lnTo>
                                        <a:pt x="108" y="95"/>
                                      </a:lnTo>
                                      <a:lnTo>
                                        <a:pt x="93" y="1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0" y="1148760"/>
                                  <a:ext cx="158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0" y="5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5880" y="1118880"/>
                                  <a:ext cx="56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44">
                                      <a:moveTo>
                                        <a:pt x="0" y="23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080" y="1104120"/>
                                  <a:ext cx="45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4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0600" y="1076400"/>
                                  <a:ext cx="30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36">
                                      <a:moveTo>
                                        <a:pt x="0" y="15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720" y="1078200"/>
                                  <a:ext cx="597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2">
                                      <a:moveTo>
                                        <a:pt x="15" y="0"/>
                                      </a:moveTo>
                                      <a:lnTo>
                                        <a:pt x="94" y="75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5800" y="1165320"/>
                                  <a:ext cx="37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7">
                                      <a:moveTo>
                                        <a:pt x="15" y="0"/>
                                      </a:moveTo>
                                      <a:lnTo>
                                        <a:pt x="59" y="4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3520" y="1153800"/>
                                  <a:ext cx="54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75">
                                      <a:moveTo>
                                        <a:pt x="0" y="59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3880" y="1094760"/>
                                  <a:ext cx="381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5">
                                      <a:moveTo>
                                        <a:pt x="0" y="37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0520" y="1041480"/>
                                  <a:ext cx="30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6">
                                      <a:moveTo>
                                        <a:pt x="0" y="89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5440" y="89532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0" y="147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1160" y="749160"/>
                                  <a:ext cx="414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54">
                                      <a:moveTo>
                                        <a:pt x="0" y="147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0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24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76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928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432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5960" y="30384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2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0640" y="30384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867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427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98684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54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11062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6660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1120" y="225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0"/>
                                  <a:ext cx="916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82440"/>
                                  <a:ext cx="1148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8580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7040" y="851040"/>
                                  <a:ext cx="17892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4" h="3126">
                                      <a:moveTo>
                                        <a:pt x="68" y="23"/>
                                      </a:moveTo>
                                      <a:lnTo>
                                        <a:pt x="1529" y="2816"/>
                                      </a:lnTo>
                                      <a:cubicBezTo>
                                        <a:pt x="1538" y="2832"/>
                                        <a:pt x="1532" y="2852"/>
                                        <a:pt x="1515" y="2861"/>
                                      </a:cubicBezTo>
                                      <a:cubicBezTo>
                                        <a:pt x="1499" y="2869"/>
                                        <a:pt x="1479" y="2863"/>
                                        <a:pt x="1470" y="2847"/>
                                      </a:cubicBezTo>
                                      <a:lnTo>
                                        <a:pt x="9" y="54"/>
                                      </a:lnTo>
                                      <a:cubicBezTo>
                                        <a:pt x="0" y="38"/>
                                        <a:pt x="7" y="17"/>
                                        <a:pt x="23" y="9"/>
                                      </a:cubicBezTo>
                                      <a:cubicBezTo>
                                        <a:pt x="39" y="0"/>
                                        <a:pt x="59" y="7"/>
                                        <a:pt x="68" y="23"/>
                                      </a:cubicBezTo>
                                      <a:close/>
                                      <a:moveTo>
                                        <a:pt x="1646" y="2679"/>
                                      </a:moveTo>
                                      <a:lnTo>
                                        <a:pt x="1654" y="3126"/>
                                      </a:lnTo>
                                      <a:lnTo>
                                        <a:pt x="1292" y="2865"/>
                                      </a:lnTo>
                                      <a:lnTo>
                                        <a:pt x="1646" y="26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7720" y="1203480"/>
                                  <a:ext cx="55944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880" y="1828800"/>
                                  <a:ext cx="99828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5840" y="1574280"/>
                                  <a:ext cx="15300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2" h="2974">
                                      <a:moveTo>
                                        <a:pt x="8" y="2922"/>
                                      </a:moveTo>
                                      <a:lnTo>
                                        <a:pt x="1228" y="289"/>
                                      </a:lnTo>
                                      <a:cubicBezTo>
                                        <a:pt x="1236" y="272"/>
                                        <a:pt x="1256" y="265"/>
                                        <a:pt x="1272" y="273"/>
                                      </a:cubicBezTo>
                                      <a:cubicBezTo>
                                        <a:pt x="1289" y="280"/>
                                        <a:pt x="1296" y="300"/>
                                        <a:pt x="1289" y="317"/>
                                      </a:cubicBezTo>
                                      <a:lnTo>
                                        <a:pt x="69" y="2950"/>
                                      </a:lnTo>
                                      <a:cubicBezTo>
                                        <a:pt x="61" y="2967"/>
                                        <a:pt x="41" y="2974"/>
                                        <a:pt x="24" y="2967"/>
                                      </a:cubicBezTo>
                                      <a:cubicBezTo>
                                        <a:pt x="8" y="2959"/>
                                        <a:pt x="0" y="2939"/>
                                        <a:pt x="8" y="2922"/>
                                      </a:cubicBezTo>
                                      <a:close/>
                                      <a:moveTo>
                                        <a:pt x="1049" y="279"/>
                                      </a:moveTo>
                                      <a:lnTo>
                                        <a:pt x="1398" y="0"/>
                                      </a:lnTo>
                                      <a:lnTo>
                                        <a:pt x="1412" y="447"/>
                                      </a:lnTo>
                                      <a:lnTo>
                                        <a:pt x="1049" y="2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920" y="1446480"/>
                                  <a:ext cx="2037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3" h="587">
                                      <a:moveTo>
                                        <a:pt x="933" y="34"/>
                                      </a:moveTo>
                                      <a:lnTo>
                                        <a:pt x="151" y="514"/>
                                      </a:lnTo>
                                      <a:cubicBezTo>
                                        <a:pt x="143" y="519"/>
                                        <a:pt x="133" y="517"/>
                                        <a:pt x="128" y="509"/>
                                      </a:cubicBezTo>
                                      <a:cubicBezTo>
                                        <a:pt x="123" y="501"/>
                                        <a:pt x="126" y="491"/>
                                        <a:pt x="134" y="486"/>
                                      </a:cubicBezTo>
                                      <a:lnTo>
                                        <a:pt x="916" y="5"/>
                                      </a:lnTo>
                                      <a:cubicBezTo>
                                        <a:pt x="924" y="0"/>
                                        <a:pt x="934" y="3"/>
                                        <a:pt x="939" y="11"/>
                                      </a:cubicBezTo>
                                      <a:cubicBezTo>
                                        <a:pt x="943" y="19"/>
                                        <a:pt x="941" y="29"/>
                                        <a:pt x="933" y="34"/>
                                      </a:cubicBezTo>
                                      <a:close/>
                                      <a:moveTo>
                                        <a:pt x="223" y="568"/>
                                      </a:moveTo>
                                      <a:lnTo>
                                        <a:pt x="0" y="587"/>
                                      </a:lnTo>
                                      <a:lnTo>
                                        <a:pt x="118" y="398"/>
                                      </a:lnTo>
                                      <a:lnTo>
                                        <a:pt x="223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41720" y="13381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3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144648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.1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9320" y="626040"/>
                                  <a:ext cx="8496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" h="2948">
                                      <a:moveTo>
                                        <a:pt x="69" y="29"/>
                                      </a:moveTo>
                                      <a:lnTo>
                                        <a:pt x="637" y="2616"/>
                                      </a:lnTo>
                                      <a:cubicBezTo>
                                        <a:pt x="641" y="2634"/>
                                        <a:pt x="630" y="2652"/>
                                        <a:pt x="612" y="2655"/>
                                      </a:cubicBezTo>
                                      <a:cubicBezTo>
                                        <a:pt x="594" y="2659"/>
                                        <a:pt x="576" y="2648"/>
                                        <a:pt x="572" y="2630"/>
                                      </a:cubicBezTo>
                                      <a:lnTo>
                                        <a:pt x="4" y="44"/>
                                      </a:lnTo>
                                      <a:cubicBezTo>
                                        <a:pt x="0" y="26"/>
                                        <a:pt x="11" y="8"/>
                                        <a:pt x="29" y="4"/>
                                      </a:cubicBezTo>
                                      <a:cubicBezTo>
                                        <a:pt x="47" y="0"/>
                                        <a:pt x="65" y="11"/>
                                        <a:pt x="69" y="29"/>
                                      </a:cubicBezTo>
                                      <a:close/>
                                      <a:moveTo>
                                        <a:pt x="786" y="2515"/>
                                      </a:moveTo>
                                      <a:lnTo>
                                        <a:pt x="676" y="2948"/>
                                      </a:lnTo>
                                      <a:lnTo>
                                        <a:pt x="395" y="2601"/>
                                      </a:lnTo>
                                      <a:lnTo>
                                        <a:pt x="786" y="2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5120" y="457200"/>
                                  <a:ext cx="16243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5047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1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1720" y="6008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0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3880" y="3028320"/>
                                  <a:ext cx="20448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0"/>
                                  <a:ext cx="9169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95pt" coordorigin="0,0" coordsize="8316,5199">
                      <v:rect id="shape_0" stroked="f" o:allowincell="t" style="position:absolute;left:0;top:0;width:8315;height:51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9;top:460;width:7302;height:41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9,3928" to="7741,392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3234" to="7741,323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2541" to="7741,254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847" to="7741,184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1154" to="7741,115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9,460" to="7741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9;top:460;width:7302;height:4160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9,460" to="439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494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928" to="494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3234" to="494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2541" to="494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847" to="494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1154" to="494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0" to="494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9,4565" to="439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63,4565" to="156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4565" to="2686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0,4565" to="381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933,4565" to="4933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057,4565" to="6057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80,4565" to="7180,46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1593" path="m0,1593l412,1487l824,1563l1235,1310l1647,915l2059,535l2471,256l2608,277l2745,226l2882,196l3020,145l3157,0l3294,114l3431,141l3569,170l3706,165l3843,178l3980,187l4118,266l4255,264l4392,231l4529,195l4667,216l4804,196l4941,150l5078,203l5216,153l5353,25e" stroked="t" o:allowincell="t" style="position:absolute;left:439;top:2273;width:7302;height:2180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353,1603" path="m0,1603l412,1505l824,1571l1235,1352l1647,987l2059,563l2471,265l2608,263l2745,212l2882,177l3020,125l3157,0l3294,102l3431,126l3569,154l3706,157l3843,179l3980,184l4118,252l4255,257l4392,217l4529,194l4667,203l4804,183l4941,150l5078,185l5216,135l5353,67e" stroked="t" o:allowincell="t" style="position:absolute;left:439;top:2339;width:7302;height:2193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742,460" to="7742,462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21" to="7741,46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928" to="7741,392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3234" to="7741,32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2541" to="7741,254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847" to="7741,184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1154" to="7741,115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86,460" to="774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353,2436" path="m0,2379l412,2043l824,2436l1235,1232l1647,895l2059,480l2471,468l2608,621l2745,480l2882,362l3020,271l3157,275l3294,300l3431,431l3569,444l3706,478l3843,568l3980,520l4118,634l4255,530l4392,464l4529,486l4667,451l4804,244l4941,345l5078,393l5216,140l5353,0e" stroked="t" o:allowincell="t" style="position:absolute;left:439;top:1046;width:7302;height:3334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38,105" path="m0,87l126,0l138,18l13,105l0,87xe" fillcolor="blue" stroked="f" o:allowincell="t" style="position:absolute;left:432;top:4476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5" path="m0,88l126,0l138,18l13,105l0,88xe" fillcolor="blue" stroked="f" o:allowincell="t" style="position:absolute;left:630;top:4339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8,105" path="m0,88l126,0l138,18l12,105l0,88xe" fillcolor="blue" stroked="f" o:allowincell="t" style="position:absolute;left:828;top:4202;width:137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0,99" path="m11,0l140,80l129,99l0,19l11,0xe" fillcolor="blue" stroked="f" o:allowincell="t" style="position:absolute;left:1029;top:4195;width:139;height:9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2,100" path="m11,0l142,81l131,100l0,19l11,0xe" fillcolor="blue" stroked="f" o:allowincell="t" style="position:absolute;left:1233;top:4321;width:141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93" path="m11,0l131,74l120,93l0,19l11,0xe" fillcolor="blue" stroked="f" o:allowincell="t" style="position:absolute;left:1438;top:4447;width:130;height:9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9" path="m0,10l5,0l25,8l21,19l0,10xe" fillcolor="blue" stroked="f" o:allowincell="t" style="position:absolute;left:1552;top:4516;width:24;height:1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2l56,0l77,8l21,151l0,142xe" fillcolor="blue" stroked="f" o:allowincell="t" style="position:absolute;left:1589;top:4291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1" path="m0,143l56,0l76,9l20,151l0,143xe" fillcolor="blue" stroked="f" o:allowincell="t" style="position:absolute;left:1677;top:4066;width:75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2" path="m0,144l56,0l77,8l21,152l0,144xe" fillcolor="blue" stroked="f" o:allowincell="t" style="position:absolute;left:1765;top:3842;width:7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6,0l76,8l20,150l0,142xe" fillcolor="blue" stroked="f" o:allowincell="t" style="position:absolute;left:1853;top:3619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1" path="m0,143l56,0l77,8l21,151l0,143xe" fillcolor="blue" stroked="f" o:allowincell="t" style="position:absolute;left:1941;top:3394;width:76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150" path="m0,142l55,0l76,8l20,150l0,142xe" fillcolor="blue" stroked="f" o:allowincell="t" style="position:absolute;left:2029;top:3170;width:75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3" path="m0,132l76,0l95,11l19,143l0,132xe" fillcolor="blue" stroked="f" o:allowincell="t" style="position:absolute;left:2120;top:2955;width:94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3" path="m0,132l78,0l97,11l19,143l0,132xe" fillcolor="blue" stroked="f" o:allowincell="t" style="position:absolute;left:2240;top:2747;width:96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6,144" path="m0,133l77,0l96,11l20,144l0,133xe" fillcolor="blue" stroked="f" o:allowincell="t" style="position:absolute;left:2361;top:2538;width:95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4" path="m0,133l78,0l97,11l20,144l0,133xe" fillcolor="blue" stroked="f" o:allowincell="t" style="position:absolute;left:2481;top:2330;width:96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39" path="m0,128l74,0l93,11l19,139l0,128xe" fillcolor="blue" stroked="f" o:allowincell="t" style="position:absolute;left:2603;top:2126;width:92;height:13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,24" path="m0,2l6,0l11,22l6,24l0,2xe" fillcolor="blue" stroked="f" o:allowincell="t" style="position:absolute;left:2683;top:2119;width:10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0" path="m0,39l148,0l153,20l6,60l0,39xe" fillcolor="blue" stroked="f" o:allowincell="t" style="position:absolute;left:2773;top:2057;width:152;height:5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3,62" path="m0,41l148,0l153,21l6,62l0,41xe" fillcolor="blue" stroked="f" o:allowincell="t" style="position:absolute;left:3005;top:1992;width:152;height:6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,23" path="m0,2l8,0l15,20l7,23l0,2xe" fillcolor="blue" stroked="f" o:allowincell="t" style="position:absolute;left:3236;top:1968;width:14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7,89" path="m0,70l127,0l137,19l11,89l0,70xe" fillcolor="blue" stroked="f" o:allowincell="t" style="position:absolute;left:3243;top:1899;width:136;height:8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,92" path="m0,73l134,0l145,20l11,92l0,73xe" fillcolor="blue" stroked="f" o:allowincell="t" style="position:absolute;left:3447;top:1785;width:144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,92" path="m0,73l133,0l144,20l11,92l0,73xe" fillcolor="blue" stroked="f" o:allowincell="t" style="position:absolute;left:3659;top:1670;width:143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4" path="m20,0l95,133l75,144l0,11l20,0xe" fillcolor="blue" stroked="f" o:allowincell="t" style="position:absolute;left:3837;top:1732;width:94;height:1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68" path="m19,0l51,57l32,68l0,11l19,0xe" fillcolor="blue" stroked="f" o:allowincell="t" style="position:absolute;left:3956;top:1941;width:50;height:6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92" path="m0,85l29,0l49,7l21,92l0,85xe" fillcolor="blue" stroked="f" o:allowincell="t" style="position:absolute;left:3986;top:1914;width:48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4" path="m0,147l48,0l68,7l21,154l0,147xe" fillcolor="blue" stroked="f" o:allowincell="t" style="position:absolute;left:4042;top:1685;width:6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3" path="m0,146l48,0l69,7l21,153l0,146xe" fillcolor="blue" stroked="f" o:allowincell="t" style="position:absolute;left:4118;top:1457;width:68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51" path="m21,0l78,143l58,151l0,8l21,0xe" fillcolor="blue" stroked="f" o:allowincell="t" style="position:absolute;left:4200;top:1499;width:77;height:1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0" path="m21,0l79,142l59,150l0,8l21,0xe" fillcolor="blue" stroked="f" o:allowincell="t" style="position:absolute;left:4290;top:1724;width:78;height:1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0,142" path="m0,131l80,0l100,11l19,142l0,131xe" fillcolor="blue" stroked="f" o:allowincell="t" style="position:absolute;left:4390;top:1720;width:99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66" path="m0,55l35,0l54,11l20,66l0,55xe" fillcolor="blue" stroked="f" o:allowincell="t" style="position:absolute;left:4515;top:1591;width:53;height:6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86" path="m0,74l49,0l66,12l17,86l0,74xe" fillcolor="blue" stroked="f" o:allowincell="t" style="position:absolute;left:4550;top:1516;width:65;height:8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2,140" path="m0,128l84,0l102,13l18,140l0,128xe" fillcolor="blue" stroked="f" o:allowincell="t" style="position:absolute;left:4648;top:1314;width:101;height:1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0,0l71,145l50,152l0,7l20,0xe" fillcolor="blue" stroked="f" o:allowincell="t" style="position:absolute;left:4764;top:1388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152" path="m20,0l71,145l50,152l0,6l20,0xe" fillcolor="blue" stroked="f" o:allowincell="t" style="position:absolute;left:4843;top:1616;width:70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2,11" path="m20,0l22,4l1,11l0,7l20,0xe" fillcolor="blue" stroked="f" o:allowincell="t" style="position:absolute;left:4922;top:1843;width:21;height:1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25" path="m16,0l117,109l101,125l0,15l16,0xe" fillcolor="blue" stroked="f" o:allowincell="t" style="position:absolute;left:4925;top:1843;width:116;height:1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2,44" path="m16,0l42,29l26,44l0,15l16,0xe" fillcolor="blue" stroked="f" o:allowincell="t" style="position:absolute;left:5086;top:2017;width:41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49" path="m0,29l112,0l117,21l6,49l0,29xe" fillcolor="blue" stroked="f" o:allowincell="t" style="position:absolute;left:5117;top:2014;width:116;height: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4,34" path="m0,13l153,0l154,22l1,34l0,13xe" fillcolor="blue" stroked="f" o:allowincell="t" style="position:absolute;left:5315;top:1981;width:153;height: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31,47" path="m0,25l127,0l131,22l4,47l0,25xe" fillcolor="blue" stroked="f" o:allowincell="t" style="position:absolute;left:5552;top:1941;width:130;height:4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33" path="m0,18l16,0l32,15l16,33l0,18xe" fillcolor="blue" stroked="f" o:allowincell="t" style="position:absolute;left:5674;top:1926;width:31;height:3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29" path="m0,114l104,0l120,15l16,129l0,114xe" fillcolor="blue" stroked="f" o:allowincell="t" style="position:absolute;left:5750;top:1748;width:119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3,63" path="m7,0l123,43l116,63l0,21l7,0xe" fillcolor="blue" stroked="f" o:allowincell="t" style="position:absolute;left:5938;top:1763;width:122;height:6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30" path="m7,0l36,10l29,30l0,20l7,0xe" fillcolor="blue" stroked="f" o:allowincell="t" style="position:absolute;left:6054;top:1806;width:35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2,43" path="m7,0l82,23l75,43l0,20l7,0xe" fillcolor="blue" stroked="f" o:allowincell="t" style="position:absolute;left:6166;top:1842;width:81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29" path="m1,0l76,7l75,29l0,22l1,0xe" fillcolor="blue" stroked="f" o:allowincell="t" style="position:absolute;left:6244;top:1865;width:75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4" path="m3,0l27,2l24,24l0,21l3,0xe" fillcolor="blue" stroked="f" o:allowincell="t" style="position:absolute;left:6405;top:1879;width:26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3,117" path="m0,104l75,0l93,13l18,117l0,104xe" fillcolor="blue" stroked="f" o:allowincell="t" style="position:absolute;left:6421;top:1781;width:92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97" path="m0,85l60,0l78,13l18,97l0,85xe" fillcolor="blue" stroked="f" o:allowincell="t" style="position:absolute;left:6548;top:1625;width:77;height:9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51" path="m17,0l51,35l35,51l0,15l17,0xe" fillcolor="blue" stroked="f" o:allowincell="t" style="position:absolute;left:6609;top:1624;width:50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8,110" path="m15,0l108,95l93,110l0,15l15,0xe" fillcolor="blue" stroked="f" o:allowincell="t" style="position:absolute;left:6706;top:1722;width:107;height:10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26" path="m0,5l19,0l25,20l6,26l0,5xe" fillcolor="blue" stroked="f" o:allowincell="t" style="position:absolute;left:6803;top:1809;width:24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9,44" path="m0,23l83,0l89,21l5,44l0,23xe" fillcolor="blue" stroked="f" o:allowincell="t" style="position:absolute;left:6907;top:1762;width:88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1,44" path="m0,23l62,0l71,20l8,44l0,23xe" fillcolor="blue" stroked="f" o:allowincell="t" style="position:absolute;left:6989;top:1739;width:70;height:4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36" path="m0,15l41,0l49,21l8,36l0,15xe" fillcolor="blue" stroked="f" o:allowincell="t" style="position:absolute;left:7135;top:1695;width:48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4,92" path="m15,0l94,75l79,92l0,16l15,0xe" fillcolor="blue" stroked="f" o:allowincell="t" style="position:absolute;left:7173;top:1698;width:93;height:9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9,57" path="m15,0l59,41l44,57l0,16l15,0xe" fillcolor="blue" stroked="f" o:allowincell="t" style="position:absolute;left:7316;top:1835;width:58;height: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6,75" path="m0,59l72,0l86,16l13,75l0,59xe" fillcolor="blue" stroked="f" o:allowincell="t" style="position:absolute;left:7360;top:1817;width:85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55" path="m0,37l46,0l60,18l13,55l0,37xe" fillcolor="blue" stroked="f" o:allowincell="t" style="position:absolute;left:7502;top:1724;width:59;height: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96" path="m0,89l27,0l48,7l20,96l0,89xe" fillcolor="blue" stroked="f" o:allowincell="t" style="position:absolute;left:7544;top:1640;width:47;height:9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0,147l45,0l65,7l20,154l0,147xe" fillcolor="blue" stroked="f" o:allowincell="t" style="position:absolute;left:7599;top:1410;width:6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5,154" path="m0,147l45,0l65,7l20,154l0,147xe" fillcolor="blue" stroked="f" o:allowincell="t" style="position:absolute;left:7671;top:1180;width:6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5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7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2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4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9;top:4785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2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0;top:4785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451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82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12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243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74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104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6;top:35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0;width:144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130;width:180;height:27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080;width:251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54,3126" path="m68,23l1529,2816c1538,2832,1532,2852,1515,2861c1499,2869,1479,2863,1470,2847l9,54c0,38,7,17,23,9c39,0,59,7,68,23xm1646,2679l1654,3126l1292,2865l1646,2679xe" fillcolor="black" stroked="t" o:allowincell="t" style="position:absolute;left:2814;top:1340;width:281;height:53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6280;top:1895;width:880;height:6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00;top:2880;width:1571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2,2974" path="m8,2922l1228,289c1236,272,1256,265,1272,273c1289,280,1296,300,1289,317l69,2950c61,2967,41,2974,24,2967c8,2959,0,2939,8,2922xm1049,279l1398,0l1412,447l1049,279xe" fillcolor="black" stroked="t" o:allowincell="t" style="position:absolute;left:4702;top:2479;width:240;height:50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943,587" path="m933,34l151,514c143,519,133,517,128,509c123,501,126,491,134,486l916,5c924,0,934,3,939,11c943,19,941,29,933,34xm223,568l0,587l118,398l223,568xe" fillcolor="black" stroked="t" o:allowincell="t" style="position:absolute;left:5852;top:2278;width:320;height:20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782;top:2107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3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227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.1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6,2948" path="m69,29l637,2616c641,2634,630,2652,612,2655c594,2659,576,2648,572,2630l4,44c0,26,11,8,29,4c47,0,65,11,69,29xm786,2515l676,2948l395,2601l786,2515xe" fillcolor="black" stroked="t" o:allowincell="t" style="position:absolute;left:4046;top:986;width:133;height:50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000;top:720;width:2557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795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1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2;top:94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0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44;top:4769;width:32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0;top:0;width:1443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41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0:00Z</dcterms:created>
  <dc:creator>ahychung</dc:creator>
  <dc:description/>
  <cp:keywords/>
  <dc:language>en-US</dc:language>
  <cp:lastModifiedBy>press</cp:lastModifiedBy>
  <dcterms:modified xsi:type="dcterms:W3CDTF">2007-10-18T07:41:00Z</dcterms:modified>
  <cp:revision>2</cp:revision>
  <dc:subject/>
  <dc:title>附件</dc:title>
</cp:coreProperties>
</file>