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uto" w:line="360"/>
        <w:jc w:val="right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附件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軒尼詩道郵政局附近的其他郵政局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公時間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政總局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中環康樂廣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星期一至六：上午八時至下午六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星期一至六（集郵櫃位）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上午十時至下午六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期日和公眾假期：上午九時至下午五時（集郵櫃位停止辦公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告士打道郵政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香港灣仔告士打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稅務大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星期一至五：上午九時三十分至下午五時星期六：上午九時三十分至下午一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灣仔郵政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香港灣仔皇后大道東</w:t>
            </w:r>
            <w:r>
              <w:rPr>
                <w:rFonts w:eastAsia="標楷體"/>
              </w:rPr>
              <w:t>197-213</w:t>
            </w:r>
            <w:r>
              <w:rPr>
                <w:rFonts w:eastAsia="標楷體"/>
              </w:rPr>
              <w:t>號胡忠大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星期一至五：上午九時三十分至下午五時星期六：上午九時三十分至下午一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5:00Z</dcterms:created>
  <dc:creator>hkpoadmin</dc:creator>
  <dc:description/>
  <cp:keywords/>
  <dc:language>en-US</dc:language>
  <cp:lastModifiedBy>hkpoadmin</cp:lastModifiedBy>
  <dcterms:modified xsi:type="dcterms:W3CDTF">2007-10-18T09:16:00Z</dcterms:modified>
  <cp:revision>1</cp:revision>
  <dc:subject/>
  <dc:title>附件</dc:title>
</cp:coreProperties>
</file>