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/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香港公益金</w:t>
            </w:r>
          </w:p>
          <w:p>
            <w:pPr>
              <w:pStyle w:val="Normal"/>
              <w:widowControl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Royal British Legion (Hong Kong &amp; China Branch)</w:t>
            </w:r>
          </w:p>
          <w:p>
            <w:pPr>
              <w:pStyle w:val="Normal"/>
              <w:widowControl/>
              <w:ind w:left="-2" w:firstLine="71"/>
              <w:rPr>
                <w:sz w:val="23"/>
              </w:rPr>
            </w:pPr>
            <w:r>
              <w:rPr>
                <w:sz w:val="23"/>
              </w:rPr>
              <w:t>（沒有中文名稱）</w:t>
            </w:r>
          </w:p>
          <w:p>
            <w:pPr>
              <w:pStyle w:val="Normal"/>
              <w:widowControl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香港復康力量</w:t>
            </w:r>
          </w:p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基督教香港信義會社會服務部</w:t>
            </w:r>
          </w:p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14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香港盲人輔導會</w:t>
            </w:r>
          </w:p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病人互助組織聯盟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開心社區服務有限公司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香港影視明星體育協會慈善基金有限公司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七年十月二十三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bookmarkStart w:id="0" w:name="_Hlk1810107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至四、六至八、十至十三、十五、十七至二十、二十二、二十四、二十七及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基督教服務處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六、八、十、十三、十五、二十、二十二、二十四、二十七及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雲彩之家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四、六、八、十、十二、十五、十七至十九、二十二至二十三及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耆善老人慈善中心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四至五、七及二十四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環保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黃竹坑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機場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靈實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radbury Hospic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約翰爵士香港兒童弱視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勵行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至四、十至十一、十七至十八及二十四至二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綠田園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至十、十九、二十一至二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樂康社會服務聯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、十五、十八及二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至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傷殘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 SHADDAI DWXI Prayer Partners Foundation International Limite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八及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amilies of S.M.A. Charitable Trus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復康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八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葛福臨佈道大會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38:00Z</dcterms:created>
  <dc:creator>User</dc:creator>
  <dc:description/>
  <cp:keywords/>
  <dc:language>en-US</dc:language>
  <cp:lastModifiedBy>Administrator</cp:lastModifiedBy>
  <cp:lastPrinted>2007-10-30T10:38:00Z</cp:lastPrinted>
  <dcterms:modified xsi:type="dcterms:W3CDTF">2007-10-30T02:38:00Z</dcterms:modified>
  <cp:revision>2</cp:revision>
  <dc:subject/>
  <dc:title>SWD 7/5005/49</dc:title>
</cp:coreProperties>
</file>