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4606"/>
      </w:tblGrid>
      <w:tr>
        <w:trPr/>
        <w:tc>
          <w:tcPr>
            <w:tcW w:w="2642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30" w:hanging="23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 November  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Community Chest of Hong Kong </w:t>
            </w:r>
          </w:p>
          <w:p>
            <w:pPr>
              <w:pStyle w:val="Normal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11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November 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-8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3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Royal British Legion (Hong Kong &amp; China Branch)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Nov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habilitation Power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 Nov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-8" w:firstLine="7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vangelical Lutheran Church Social Service - Hong Kong</w:t>
            </w:r>
          </w:p>
          <w:p>
            <w:pPr>
              <w:pStyle w:val="Normal"/>
              <w:ind w:left="92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 November 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1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the Blin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ind w:left="11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 Nov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2" w:firstLine="2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liance for Patients' Mutual Help Organisations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 Nov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Open Door Ministries Limited 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14" w:leader="none"/>
              </w:tabs>
              <w:ind w:left="228" w:hanging="10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 November (Sat)</w:t>
            </w:r>
          </w:p>
        </w:tc>
        <w:tc>
          <w:tcPr>
            <w:tcW w:w="2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" w:firstLine="7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94" w:hanging="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Movie Star Sports Association Charities Limited</w:t>
            </w:r>
          </w:p>
          <w:p>
            <w:pPr>
              <w:pStyle w:val="Normal"/>
              <w:ind w:left="14" w:firstLine="7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3.10</w:t>
      </w:r>
      <w:r>
        <w:rPr>
          <w:rFonts w:cs="Courier New" w:ascii="Courier New" w:hAnsi="Courier New"/>
          <w:b/>
          <w:sz w:val="24"/>
          <w:szCs w:val="24"/>
          <w:u w:val="single"/>
        </w:rPr>
        <w:t>.2007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400"/>
      </w:tblGrid>
      <w:tr>
        <w:trPr>
          <w:tblHeader w:val="true"/>
        </w:trPr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3-4, 6-8, 10-13, 15, 17-20, 22, 24, 27 &amp; 29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hristia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3, 6, 8, 10, 13, 15, 20, 22, 24, 27 &amp; 29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y Hom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4, 6, 8, 10, 12, 15, 17-19, 22-23 &amp; 29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tkin Elderly Welfare Centre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, 4-5, 7 &amp; 24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Environmental Protection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14 November </w:t>
            </w:r>
          </w:p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Mon-Fri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</w:t>
            </w: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21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The </w:t>
            </w:r>
            <w:r>
              <w:rPr>
                <w:rFonts w:cs="Courier New" w:ascii="Courier New" w:hAnsi="Courier New"/>
                <w:sz w:val="24"/>
                <w:szCs w:val="24"/>
              </w:rPr>
              <w:t>Princess Margaret Hospital Charitable Trus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ver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ong Chuk Hang Hospital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nior Citizen Home Safety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spital Authority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Duchess of Kent Children’s Hospital at Sandy Ba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Christian Serv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uicide Prevention Servic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Hong Kong Children Amblyopia Foundation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ristian Ac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3"/>
                <w:szCs w:val="24"/>
              </w:rPr>
            </w:pPr>
            <w:r>
              <w:rPr>
                <w:rFonts w:cs="Courier New" w:ascii="Courier New" w:hAnsi="Courier New"/>
                <w:sz w:val="23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fe Saving Society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-4, 10-11, 17-18 &amp; 24-25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duce Green Found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-10, 19 &amp;  21-23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ok Hong Social Service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, 15, 18 &amp; 24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Step Associ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-11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ederation of Handicapped Youth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 SHADDAI DWXI Prayer Partners Foundation International Limited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 &amp; 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Families of S.M.A. Charitable Trust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Society for Rehabilitatio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ind w:left="-8" w:firstLine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-30 Nov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Franklin Graham Festival Limit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37:00Z</dcterms:created>
  <dc:creator>User</dc:creator>
  <dc:description/>
  <cp:keywords/>
  <dc:language>en-US</dc:language>
  <cp:lastModifiedBy>Administrator</cp:lastModifiedBy>
  <cp:lastPrinted>2007-10-30T10:37:00Z</cp:lastPrinted>
  <dcterms:modified xsi:type="dcterms:W3CDTF">2007-10-30T02:37:00Z</dcterms:modified>
  <cp:revision>2</cp:revision>
  <dc:subject/>
  <dc:title>SWD 7/5005/49</dc:title>
</cp:coreProperties>
</file>