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80" w:hanging="0"/>
        <w:jc w:val="both"/>
        <w:rPr/>
      </w:pPr>
      <w:bookmarkStart w:id="0" w:name="_1255526562"/>
      <w:bookmarkStart w:id="1" w:name="_1255526544"/>
      <w:bookmarkStart w:id="2" w:name="_1255526045"/>
      <w:bookmarkStart w:id="3" w:name="_1255526000"/>
      <w:bookmarkStart w:id="4" w:name="_1255525820"/>
      <w:bookmarkStart w:id="5" w:name="_1255521144"/>
      <w:bookmarkStart w:id="6" w:name="_1255518753"/>
      <w:bookmarkStart w:id="7" w:name="_1255518589"/>
      <w:bookmarkStart w:id="8" w:name="_1255512786"/>
      <w:bookmarkStart w:id="9" w:name="_1255512755"/>
      <w:bookmarkStart w:id="10" w:name="_1255512738"/>
      <w:bookmarkStart w:id="11" w:name="_1255511522"/>
      <w:bookmarkStart w:id="12" w:name="_1255510304"/>
      <w:bookmarkStart w:id="13" w:name="_1255510163"/>
      <w:bookmarkStart w:id="14" w:name="_1254900651"/>
      <w:bookmarkStart w:id="15" w:name="_1254816362"/>
      <w:bookmarkStart w:id="16" w:name="_12548123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5957" w:dyaOrig="18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5pt;height:609.55pt" filled="f" o:ole="">
            <v:imagedata r:id="rId3" o:title=""/>
          </v:shape>
          <o:OLEObject Type="Embed" ProgID="Excel.Sheet.12" ShapeID="ole_rId2" DrawAspect="Content" ObjectID="_1538997638" r:id="rId2"/>
        </w:objec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5:00Z</dcterms:created>
  <dc:creator>Hong Kong Housing Authority</dc:creator>
  <dc:description/>
  <cp:keywords/>
  <dc:language>en-US</dc:language>
  <cp:lastModifiedBy>Hong Kong Housing Authority</cp:lastModifiedBy>
  <cp:lastPrinted>2007-11-02T16:27:00Z</cp:lastPrinted>
  <dcterms:modified xsi:type="dcterms:W3CDTF">2007-11-02T09:15:00Z</dcterms:modified>
  <cp:revision>2</cp:revision>
  <dc:subject/>
  <dc:title>機密文件</dc:title>
</cp:coreProperties>
</file>