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5526595"/>
      <w:bookmarkStart w:id="1" w:name="_1255526500"/>
      <w:bookmarkStart w:id="2" w:name="_1255526218"/>
      <w:bookmarkStart w:id="3" w:name="_1255525777"/>
      <w:bookmarkStart w:id="4" w:name="_1255525596"/>
      <w:bookmarkStart w:id="5" w:name="_1255518852"/>
      <w:bookmarkStart w:id="6" w:name="_1255518837"/>
      <w:bookmarkStart w:id="7" w:name="_1255518777"/>
      <w:bookmarkStart w:id="8" w:name="_1255512798"/>
      <w:bookmarkStart w:id="9" w:name="_1255511381"/>
      <w:bookmarkStart w:id="10" w:name="_1255510677"/>
      <w:bookmarkStart w:id="11" w:name="_1255510668"/>
      <w:bookmarkStart w:id="12" w:name="_1255510621"/>
      <w:bookmarkStart w:id="13" w:name="_1255510453"/>
      <w:bookmarkStart w:id="14" w:name="_1253711483"/>
      <w:bookmarkStart w:id="15" w:name="_1253695775"/>
      <w:bookmarkStart w:id="16" w:name="_1253695456"/>
      <w:bookmarkStart w:id="17" w:name="_1253601239"/>
      <w:bookmarkStart w:id="18" w:name="_1253600733"/>
      <w:bookmarkStart w:id="19" w:name="_1251190254"/>
      <w:bookmarkStart w:id="20" w:name="_1251189941"/>
      <w:bookmarkStart w:id="21" w:name="_1251189790"/>
      <w:bookmarkStart w:id="22" w:name="_12511198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6106" w:dyaOrig="2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5pt;height:658.25pt" filled="f" o:ole="">
            <v:imagedata r:id="rId3" o:title=""/>
          </v:shape>
          <o:OLEObject Type="Embed" ProgID="Excel.Sheet.12" ShapeID="ole_rId2" DrawAspect="Content" ObjectID="_732695011" r:id="rId2"/>
        </w:objec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細明體;MingLiU"/>
      <w:b/>
      <w:bCs/>
      <w:kern w:val="0"/>
      <w:szCs w:val="20"/>
      <w:lang w:eastAsia="zh-HK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</w:tabs>
      <w:spacing w:lineRule="atLeast" w:line="360"/>
      <w:jc w:val="both"/>
    </w:pPr>
    <w:rPr>
      <w:rFonts w:eastAsia="細明體;MingLiU"/>
      <w:kern w:val="0"/>
      <w:szCs w:val="20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400" w:hanging="400"/>
      <w:jc w:val="both"/>
    </w:pPr>
    <w:rPr>
      <w:rFonts w:eastAsia="細明體;MingLiU"/>
      <w:kern w:val="0"/>
      <w:sz w:val="20"/>
      <w:szCs w:val="20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5:00Z</dcterms:created>
  <dc:creator>HA</dc:creator>
  <dc:description/>
  <cp:keywords/>
  <dc:language>en-US</dc:language>
  <cp:lastModifiedBy>Hong Kong Housing Authority</cp:lastModifiedBy>
  <cp:lastPrinted>2007-11-02T16:30:00Z</cp:lastPrinted>
  <dcterms:modified xsi:type="dcterms:W3CDTF">2007-11-02T09:15:00Z</dcterms:modified>
  <cp:revision>2</cp:revision>
  <dc:subject/>
  <dc:title>For discussion at </dc:title>
</cp:coreProperties>
</file>