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80" w:firstLine="108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Appendix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2201"/>
        <w:gridCol w:w="2525"/>
        <w:gridCol w:w="1192"/>
        <w:gridCol w:w="1250"/>
      </w:tblGrid>
      <w:tr>
        <w:trPr>
          <w:trHeight w:val="1335" w:hRule="atLeast"/>
        </w:trPr>
        <w:tc>
          <w:tcPr>
            <w:tcW w:w="878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  <w:u w:val="single"/>
              </w:rPr>
            </w:pPr>
            <w:bookmarkStart w:id="0" w:name="RANGE!B1%3AN19"/>
            <w:bookmarkEnd w:id="0"/>
            <w:r>
              <w:rPr>
                <w:rFonts w:eastAsia="標楷體"/>
                <w:b/>
                <w:bCs/>
                <w:kern w:val="0"/>
                <w:szCs w:val="24"/>
                <w:u w:val="single"/>
              </w:rPr>
              <w:t xml:space="preserve">Sale of Overseas Philatelic Products at </w:t>
            </w:r>
            <w:r>
              <w:rPr>
                <w:rFonts w:eastAsia="標楷體"/>
                <w:b/>
                <w:bCs/>
                <w:kern w:val="0"/>
                <w:szCs w:val="24"/>
                <w:u w:val="single"/>
              </w:rPr>
              <w:t>all</w:t>
            </w:r>
            <w:r>
              <w:rPr>
                <w:rFonts w:eastAsia="標楷體"/>
                <w:b/>
                <w:bCs/>
                <w:kern w:val="0"/>
                <w:szCs w:val="24"/>
                <w:u w:val="single"/>
              </w:rPr>
              <w:t xml:space="preserve"> Philatelic Offices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szCs w:val="24"/>
                <w:u w:val="single"/>
              </w:rPr>
              <w:t xml:space="preserve">(except </w:t>
            </w:r>
            <w:r>
              <w:rPr>
                <w:rFonts w:eastAsia="標楷體"/>
                <w:b/>
                <w:bCs/>
                <w:kern w:val="0"/>
                <w:szCs w:val="24"/>
                <w:u w:val="single"/>
              </w:rPr>
              <w:t>Hennessy Road Post Office</w:t>
            </w:r>
            <w:r>
              <w:rPr>
                <w:rFonts w:eastAsia="標楷體"/>
                <w:b/>
                <w:bCs/>
                <w:kern w:val="0"/>
                <w:szCs w:val="24"/>
                <w:u w:val="single"/>
              </w:rPr>
              <w:t xml:space="preserve">) </w:t>
            </w:r>
            <w:r>
              <w:rPr>
                <w:rFonts w:eastAsia="標楷體"/>
                <w:b/>
                <w:bCs/>
                <w:kern w:val="0"/>
                <w:szCs w:val="24"/>
                <w:u w:val="single"/>
              </w:rPr>
              <w:t>from 15 November 200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szCs w:val="24"/>
                <w:u w:val="single"/>
              </w:rPr>
            </w:r>
            <w:bookmarkStart w:id="1" w:name="RANGE!B1%3AN19"/>
            <w:bookmarkStart w:id="2" w:name="RANGE!B1%3AN19"/>
            <w:bookmarkEnd w:id="2"/>
          </w:p>
        </w:tc>
      </w:tr>
      <w:tr>
        <w:trPr>
          <w:trHeight w:val="15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Postal </w:t>
              <w:br/>
              <w:t>Administration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Issue Nam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Products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Unit </w:t>
              <w:br/>
              <w:t>Price</w:t>
              <w:br/>
              <w:t>HK$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Sales Quota</w:t>
              <w:br/>
              <w:t>( for each queuing customer</w:t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ustralia Post</w:t>
              <w:br/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TT Royal Penguins</w:t>
              <w:b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amps Set of 4</w:t>
              <w:br/>
              <w:t>(AU157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4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125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Datestamped </w:t>
              <w:br/>
              <w:t xml:space="preserve">First Day Cover </w:t>
              <w:br/>
              <w:t>with Stamps</w:t>
              <w:br/>
              <w:t>(AU158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6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744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0th Anniversary of the SAS</w:t>
              <w:b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amp</w:t>
              <w:br/>
              <w:t>(AU159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113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Datestamped </w:t>
              <w:br/>
              <w:t xml:space="preserve">First Day Cover </w:t>
              <w:br/>
              <w:t>with Stamp</w:t>
              <w:br/>
              <w:t>(AU160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423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Australian Botanic Garden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amps Set of 5</w:t>
              <w:br/>
              <w:t>(AU161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0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138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Datestamped </w:t>
              <w:br/>
              <w:t xml:space="preserve">First Day Cover </w:t>
              <w:br/>
              <w:t>with Stamp</w:t>
            </w:r>
            <w:r>
              <w:rPr>
                <w:rFonts w:eastAsia="標楷體"/>
                <w:kern w:val="0"/>
                <w:szCs w:val="24"/>
              </w:rPr>
              <w:t>s</w:t>
            </w:r>
            <w:r>
              <w:rPr>
                <w:rFonts w:eastAsia="標楷體"/>
                <w:kern w:val="0"/>
                <w:szCs w:val="24"/>
              </w:rPr>
              <w:br/>
              <w:t>(AU162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7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anada Post</w:t>
              <w:br/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ndangered Species</w:t>
              <w:b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amp Sheetlet</w:t>
              <w:br/>
              <w:t>(CA120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8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</w:p>
        </w:tc>
      </w:tr>
      <w:tr>
        <w:trPr>
          <w:trHeight w:val="102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Datestamped </w:t>
              <w:br/>
              <w:t xml:space="preserve">First Day Cover </w:t>
              <w:br/>
              <w:t>with Stamps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CA121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8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86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ouvenir She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CA122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9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ingapore Post</w:t>
              <w:b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Nature Series - Shores and Reef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amps Set of 4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SG323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1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Postal </w:t>
              <w:br/>
              <w:t>Administr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Issue 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Produc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Unit </w:t>
              <w:br/>
              <w:t>Price</w:t>
              <w:br/>
              <w:t>HK$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Sales Quota</w:t>
              <w:br/>
              <w:t>( for each queuing customer</w:t>
            </w:r>
          </w:p>
        </w:tc>
      </w:tr>
      <w:tr>
        <w:trPr>
          <w:trHeight w:val="12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Datestamped </w:t>
              <w:br/>
              <w:t xml:space="preserve">First Day Cover </w:t>
              <w:br/>
              <w:t xml:space="preserve">with Stamps </w:t>
              <w:br/>
              <w:t>(SG324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629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Royal Mail 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ritish Army Uniforms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Stamps Set of 6 </w:t>
              <w:br/>
              <w:t>(BR195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9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122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Datestamped </w:t>
              <w:br/>
              <w:t xml:space="preserve">First Day Cover </w:t>
              <w:br/>
              <w:t xml:space="preserve">with Stamps </w:t>
              <w:br/>
              <w:t>(BR196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5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54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Bird 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Stamps Set of 10 </w:t>
              <w:br/>
              <w:t>(BR197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609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New Zealand Post 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Royal Diamond Wedding Anniversary</w:t>
              <w:br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Stamps Set of 2 </w:t>
              <w:br/>
              <w:t>(NZ127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120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Datestamped </w:t>
              <w:br/>
              <w:t xml:space="preserve">First Day Cover </w:t>
              <w:br/>
              <w:t xml:space="preserve">with Stamps </w:t>
              <w:br/>
              <w:t>(NZ128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Macao Post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The Landscapes of Mainland Chin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Souvenir Sheet </w:t>
              <w:br/>
              <w:t>(MA371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.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4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56:00Z</dcterms:created>
  <dc:creator>hkpoadmin</dc:creator>
  <dc:description/>
  <dc:language>en-US</dc:language>
  <cp:lastModifiedBy>ISD</cp:lastModifiedBy>
  <cp:lastPrinted>2007-11-08T10:37:00Z</cp:lastPrinted>
  <dcterms:modified xsi:type="dcterms:W3CDTF">2007-11-09T04:41:00Z</dcterms:modified>
  <cp:revision>6</cp:revision>
  <dc:subject/>
  <dc:title>Appendix (A)</dc:title>
</cp:coreProperties>
</file>