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,0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4,5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,7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8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1,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4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,9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5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5,0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4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2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,4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,8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4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8,3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59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,1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4,3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6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2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8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,7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6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0 June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49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0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9,7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8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8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2,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5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1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hanging="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995,6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,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4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3,7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9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</w:rPr>
              <w:t>303,5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8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9,5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32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November 2007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7:00Z</dcterms:created>
  <dc:creator>ƒ¸ƒ»ƒ½ƒ±</dc:creator>
  <dc:description/>
  <cp:keywords/>
  <dc:language>en-US</dc:language>
  <cp:lastModifiedBy>ahychung</cp:lastModifiedBy>
  <cp:lastPrinted>2007-11-08T17:16:00Z</cp:lastPrinted>
  <dcterms:modified xsi:type="dcterms:W3CDTF">2007-11-12T07:17:00Z</dcterms:modified>
  <cp:revision>2</cp:revision>
  <dc:subject/>
  <dc:title>ƒ¸ƒvƒµƒ½ƒw</dc:title>
</cp:coreProperties>
</file>