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.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1.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45.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17.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8.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815.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4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79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25.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850.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.4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00.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42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724.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2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88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4.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83.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.9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91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9.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43.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82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52.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28.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47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16.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2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84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60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97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68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68.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29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5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1.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74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956.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40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64.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37.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9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35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88.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95.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32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７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１１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44:00Z</dcterms:created>
  <dc:creator>Hong Kong Monetary Authority</dc:creator>
  <dc:description/>
  <cp:keywords/>
  <dc:language>en-US</dc:language>
  <cp:lastModifiedBy>ahychung</cp:lastModifiedBy>
  <cp:lastPrinted>2007-10-15T12:30:00Z</cp:lastPrinted>
  <dcterms:modified xsi:type="dcterms:W3CDTF">2007-11-13T06:44:00Z</dcterms:modified>
  <cp:revision>2</cp:revision>
  <dc:subject/>
  <dc:title>附件１</dc:title>
</cp:coreProperties>
</file>