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72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4280"/>
                                <a:chOff x="0" y="0"/>
                                <a:chExt cx="52808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48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0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59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14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66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24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401" y="965"/>
                                      </a:lnTo>
                                      <a:lnTo>
                                        <a:pt x="803" y="1007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606" y="755"/>
                                      </a:lnTo>
                                      <a:lnTo>
                                        <a:pt x="2007" y="336"/>
                                      </a:lnTo>
                                      <a:lnTo>
                                        <a:pt x="2409" y="84"/>
                                      </a:lnTo>
                                      <a:lnTo>
                                        <a:pt x="2543" y="84"/>
                                      </a:lnTo>
                                      <a:lnTo>
                                        <a:pt x="2677" y="84"/>
                                      </a:lnTo>
                                      <a:lnTo>
                                        <a:pt x="2810" y="0"/>
                                      </a:lnTo>
                                      <a:lnTo>
                                        <a:pt x="2944" y="0"/>
                                      </a:lnTo>
                                      <a:lnTo>
                                        <a:pt x="3078" y="0"/>
                                      </a:lnTo>
                                      <a:lnTo>
                                        <a:pt x="3212" y="0"/>
                                      </a:lnTo>
                                      <a:lnTo>
                                        <a:pt x="3346" y="0"/>
                                      </a:lnTo>
                                      <a:lnTo>
                                        <a:pt x="3479" y="0"/>
                                      </a:lnTo>
                                      <a:lnTo>
                                        <a:pt x="3613" y="0"/>
                                      </a:lnTo>
                                      <a:lnTo>
                                        <a:pt x="3747" y="0"/>
                                      </a:lnTo>
                                      <a:lnTo>
                                        <a:pt x="3881" y="84"/>
                                      </a:lnTo>
                                      <a:lnTo>
                                        <a:pt x="4015" y="84"/>
                                      </a:lnTo>
                                      <a:lnTo>
                                        <a:pt x="4149" y="84"/>
                                      </a:lnTo>
                                      <a:lnTo>
                                        <a:pt x="4282" y="84"/>
                                      </a:lnTo>
                                      <a:lnTo>
                                        <a:pt x="4416" y="84"/>
                                      </a:lnTo>
                                      <a:lnTo>
                                        <a:pt x="4550" y="84"/>
                                      </a:lnTo>
                                      <a:lnTo>
                                        <a:pt x="4684" y="84"/>
                                      </a:lnTo>
                                      <a:lnTo>
                                        <a:pt x="4818" y="84"/>
                                      </a:lnTo>
                                      <a:lnTo>
                                        <a:pt x="4952" y="84"/>
                                      </a:lnTo>
                                      <a:lnTo>
                                        <a:pt x="5085" y="84"/>
                                      </a:lnTo>
                                      <a:lnTo>
                                        <a:pt x="5219" y="168"/>
                                      </a:lnTo>
                                      <a:lnTo>
                                        <a:pt x="5353" y="16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41440"/>
                                  <a:ext cx="97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8">
                                      <a:moveTo>
                                        <a:pt x="0" y="17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25600"/>
                                  <a:ext cx="98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39">
                                      <a:moveTo>
                                        <a:pt x="0" y="17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5520"/>
                                  <a:ext cx="464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29">
                                      <a:moveTo>
                                        <a:pt x="0" y="7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1415520"/>
                                  <a:ext cx="54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30">
                                      <a:moveTo>
                                        <a:pt x="3" y="0"/>
                                      </a:moveTo>
                                      <a:lnTo>
                                        <a:pt x="86" y="8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26680"/>
                                  <a:ext cx="990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38">
                                      <a:moveTo>
                                        <a:pt x="3" y="0"/>
                                      </a:moveTo>
                                      <a:lnTo>
                                        <a:pt x="156" y="16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1442160"/>
                                  <a:ext cx="90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7">
                                      <a:moveTo>
                                        <a:pt x="3" y="0"/>
                                      </a:moveTo>
                                      <a:lnTo>
                                        <a:pt x="142" y="16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1450440"/>
                                  <a:ext cx="10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">
                                      <a:moveTo>
                                        <a:pt x="0" y="3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1418760"/>
                                  <a:ext cx="97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54">
                                      <a:moveTo>
                                        <a:pt x="0" y="32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1387440"/>
                                  <a:ext cx="97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4">
                                      <a:moveTo>
                                        <a:pt x="0" y="32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1320840"/>
                                  <a:ext cx="89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0">
                                      <a:moveTo>
                                        <a:pt x="0" y="81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1238760"/>
                                  <a:ext cx="900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1">
                                      <a:moveTo>
                                        <a:pt x="0" y="82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1160640"/>
                                  <a:ext cx="84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6">
                                      <a:moveTo>
                                        <a:pt x="0" y="77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11581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1046520"/>
                                  <a:ext cx="78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6">
                                      <a:moveTo>
                                        <a:pt x="0" y="111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240" y="936720"/>
                                  <a:ext cx="78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6">
                                      <a:moveTo>
                                        <a:pt x="0" y="111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826200"/>
                                  <a:ext cx="78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6">
                                      <a:moveTo>
                                        <a:pt x="0" y="111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735480"/>
                                  <a:ext cx="90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2">
                                      <a:moveTo>
                                        <a:pt x="0" y="82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654840"/>
                                  <a:ext cx="88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0">
                                      <a:moveTo>
                                        <a:pt x="0" y="81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577080"/>
                                  <a:ext cx="83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5">
                                      <a:moveTo>
                                        <a:pt x="0" y="75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576720"/>
                                  <a:ext cx="7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576720"/>
                                  <a:ext cx="52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1480" y="576720"/>
                                  <a:ext cx="44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576720"/>
                                  <a:ext cx="16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4520" y="534600"/>
                                  <a:ext cx="748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86">
                                      <a:moveTo>
                                        <a:pt x="0" y="67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040" y="50436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6320" y="504360"/>
                                  <a:ext cx="78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160" y="504360"/>
                                  <a:ext cx="18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960" y="504360"/>
                                  <a:ext cx="42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1440" y="504360"/>
                                  <a:ext cx="54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240" y="504360"/>
                                  <a:ext cx="6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7720" y="504360"/>
                                  <a:ext cx="90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3520" y="504360"/>
                                  <a:ext cx="84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8840" y="504360"/>
                                  <a:ext cx="12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160" y="504360"/>
                                  <a:ext cx="48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1160" y="504720"/>
                                  <a:ext cx="489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1">
                                      <a:moveTo>
                                        <a:pt x="11" y="0"/>
                                      </a:moveTo>
                                      <a:lnTo>
                                        <a:pt x="77" y="42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080" y="560160"/>
                                  <a:ext cx="34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6">
                                      <a:moveTo>
                                        <a:pt x="10" y="0"/>
                                      </a:moveTo>
                                      <a:lnTo>
                                        <a:pt x="54" y="27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1040" y="57672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57672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560" y="576720"/>
                                  <a:ext cx="74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440" y="576720"/>
                                  <a:ext cx="22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6560" y="576720"/>
                                  <a:ext cx="38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720" y="576720"/>
                                  <a:ext cx="58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8840" y="576720"/>
                                  <a:ext cx="1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0280" y="576720"/>
                                  <a:ext cx="95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1480" y="576720"/>
                                  <a:ext cx="81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2480" y="576720"/>
                                  <a:ext cx="15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760" y="576720"/>
                                  <a:ext cx="45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8760" y="576720"/>
                                  <a:ext cx="52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040" y="576720"/>
                                  <a:ext cx="7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720" y="577080"/>
                                  <a:ext cx="83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5">
                                      <a:moveTo>
                                        <a:pt x="12" y="0"/>
                                      </a:moveTo>
                                      <a:lnTo>
                                        <a:pt x="131" y="75"/>
                                      </a:lnTo>
                                      <a:lnTo>
                                        <a:pt x="118" y="9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7440" y="64944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401" y="985"/>
                                      </a:lnTo>
                                      <a:lnTo>
                                        <a:pt x="803" y="1035"/>
                                      </a:lnTo>
                                      <a:lnTo>
                                        <a:pt x="1204" y="868"/>
                                      </a:lnTo>
                                      <a:lnTo>
                                        <a:pt x="1606" y="606"/>
                                      </a:lnTo>
                                      <a:lnTo>
                                        <a:pt x="2007" y="354"/>
                                      </a:lnTo>
                                      <a:lnTo>
                                        <a:pt x="2409" y="170"/>
                                      </a:lnTo>
                                      <a:lnTo>
                                        <a:pt x="2543" y="183"/>
                                      </a:lnTo>
                                      <a:lnTo>
                                        <a:pt x="2677" y="150"/>
                                      </a:lnTo>
                                      <a:lnTo>
                                        <a:pt x="2810" y="130"/>
                                      </a:lnTo>
                                      <a:lnTo>
                                        <a:pt x="2944" y="96"/>
                                      </a:lnTo>
                                      <a:lnTo>
                                        <a:pt x="3078" y="0"/>
                                      </a:lnTo>
                                      <a:lnTo>
                                        <a:pt x="3212" y="76"/>
                                      </a:lnTo>
                                      <a:lnTo>
                                        <a:pt x="3346" y="94"/>
                                      </a:lnTo>
                                      <a:lnTo>
                                        <a:pt x="3479" y="113"/>
                                      </a:lnTo>
                                      <a:lnTo>
                                        <a:pt x="3613" y="110"/>
                                      </a:lnTo>
                                      <a:lnTo>
                                        <a:pt x="3747" y="118"/>
                                      </a:lnTo>
                                      <a:lnTo>
                                        <a:pt x="3881" y="124"/>
                                      </a:lnTo>
                                      <a:lnTo>
                                        <a:pt x="4015" y="176"/>
                                      </a:lnTo>
                                      <a:lnTo>
                                        <a:pt x="4149" y="175"/>
                                      </a:lnTo>
                                      <a:lnTo>
                                        <a:pt x="4282" y="153"/>
                                      </a:lnTo>
                                      <a:lnTo>
                                        <a:pt x="4416" y="129"/>
                                      </a:lnTo>
                                      <a:lnTo>
                                        <a:pt x="4550" y="143"/>
                                      </a:lnTo>
                                      <a:lnTo>
                                        <a:pt x="4684" y="130"/>
                                      </a:lnTo>
                                      <a:lnTo>
                                        <a:pt x="4818" y="99"/>
                                      </a:lnTo>
                                      <a:lnTo>
                                        <a:pt x="4952" y="135"/>
                                      </a:lnTo>
                                      <a:lnTo>
                                        <a:pt x="5085" y="102"/>
                                      </a:lnTo>
                                      <a:lnTo>
                                        <a:pt x="5219" y="17"/>
                                      </a:lnTo>
                                      <a:lnTo>
                                        <a:pt x="5353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528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34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63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444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8863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6415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.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685800"/>
                                  <a:ext cx="2311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.5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800" y="1713960"/>
                                  <a:ext cx="11728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343080"/>
                                  <a:ext cx="14349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9920" y="1889280"/>
                                  <a:ext cx="114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622">
                                      <a:moveTo>
                                        <a:pt x="66" y="20"/>
                                      </a:moveTo>
                                      <a:lnTo>
                                        <a:pt x="909" y="1324"/>
                                      </a:lnTo>
                                      <a:cubicBezTo>
                                        <a:pt x="919" y="1340"/>
                                        <a:pt x="915" y="1361"/>
                                        <a:pt x="900" y="1371"/>
                                      </a:cubicBezTo>
                                      <a:cubicBezTo>
                                        <a:pt x="884" y="1381"/>
                                        <a:pt x="864" y="1376"/>
                                        <a:pt x="854" y="1361"/>
                                      </a:cubicBezTo>
                                      <a:lnTo>
                                        <a:pt x="10" y="57"/>
                                      </a:lnTo>
                                      <a:cubicBezTo>
                                        <a:pt x="0" y="41"/>
                                        <a:pt x="5" y="20"/>
                                        <a:pt x="20" y="10"/>
                                      </a:cubicBezTo>
                                      <a:cubicBezTo>
                                        <a:pt x="36" y="0"/>
                                        <a:pt x="56" y="5"/>
                                        <a:pt x="66" y="20"/>
                                      </a:cubicBezTo>
                                      <a:close/>
                                      <a:moveTo>
                                        <a:pt x="1013" y="1178"/>
                                      </a:moveTo>
                                      <a:lnTo>
                                        <a:pt x="1062" y="1622"/>
                                      </a:lnTo>
                                      <a:lnTo>
                                        <a:pt x="677" y="1395"/>
                                      </a:lnTo>
                                      <a:lnTo>
                                        <a:pt x="1013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236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9" h="892">
                                      <a:moveTo>
                                        <a:pt x="49" y="6"/>
                                      </a:moveTo>
                                      <a:lnTo>
                                        <a:pt x="1889" y="697"/>
                                      </a:lnTo>
                                      <a:cubicBezTo>
                                        <a:pt x="1906" y="704"/>
                                        <a:pt x="1915" y="723"/>
                                        <a:pt x="1909" y="740"/>
                                      </a:cubicBezTo>
                                      <a:cubicBezTo>
                                        <a:pt x="1902" y="757"/>
                                        <a:pt x="1883" y="766"/>
                                        <a:pt x="1866" y="760"/>
                                      </a:cubicBezTo>
                                      <a:lnTo>
                                        <a:pt x="26" y="69"/>
                                      </a:lnTo>
                                      <a:cubicBezTo>
                                        <a:pt x="9" y="62"/>
                                        <a:pt x="0" y="43"/>
                                        <a:pt x="6" y="26"/>
                                      </a:cubicBezTo>
                                      <a:cubicBezTo>
                                        <a:pt x="13" y="9"/>
                                        <a:pt x="32" y="0"/>
                                        <a:pt x="49" y="6"/>
                                      </a:cubicBezTo>
                                      <a:close/>
                                      <a:moveTo>
                                        <a:pt x="1885" y="518"/>
                                      </a:moveTo>
                                      <a:lnTo>
                                        <a:pt x="2189" y="845"/>
                                      </a:lnTo>
                                      <a:lnTo>
                                        <a:pt x="1745" y="892"/>
                                      </a:lnTo>
                                      <a:lnTo>
                                        <a:pt x="1885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914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1885">
                                      <a:moveTo>
                                        <a:pt x="68" y="25"/>
                                      </a:moveTo>
                                      <a:lnTo>
                                        <a:pt x="715" y="1565"/>
                                      </a:lnTo>
                                      <a:cubicBezTo>
                                        <a:pt x="722" y="1582"/>
                                        <a:pt x="714" y="1602"/>
                                        <a:pt x="697" y="1609"/>
                                      </a:cubicBezTo>
                                      <a:cubicBezTo>
                                        <a:pt x="680" y="1616"/>
                                        <a:pt x="661" y="1608"/>
                                        <a:pt x="654" y="1591"/>
                                      </a:cubicBezTo>
                                      <a:lnTo>
                                        <a:pt x="7" y="50"/>
                                      </a:lnTo>
                                      <a:cubicBezTo>
                                        <a:pt x="0" y="33"/>
                                        <a:pt x="8" y="14"/>
                                        <a:pt x="25" y="7"/>
                                      </a:cubicBezTo>
                                      <a:cubicBezTo>
                                        <a:pt x="42" y="0"/>
                                        <a:pt x="61" y="8"/>
                                        <a:pt x="68" y="25"/>
                                      </a:cubicBezTo>
                                      <a:close/>
                                      <a:moveTo>
                                        <a:pt x="843" y="1439"/>
                                      </a:moveTo>
                                      <a:lnTo>
                                        <a:pt x="813" y="1885"/>
                                      </a:lnTo>
                                      <a:lnTo>
                                        <a:pt x="474" y="1594"/>
                                      </a:lnTo>
                                      <a:lnTo>
                                        <a:pt x="843" y="14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1828800"/>
                                  <a:ext cx="2311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6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8840" y="3016080"/>
                                  <a:ext cx="2617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5680" y="0"/>
                                  <a:ext cx="7848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pt" coordorigin="0,0" coordsize="8316,5172">
                      <v:rect id="shape_0" stroked="f" o:allowincell="t" style="position:absolute;left:0;top:0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35,4536" to="1535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0,4536" to="2630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26,4536" to="372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21,4536" to="4821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16,4536" to="591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12,4536" to="701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401,965l803,1007l1204,923l1606,755l2007,336l2409,84l2543,84l2677,84l2810,0l2944,0l3078,0l3212,0l3346,0l3479,0l3613,0l3747,0l3881,84l4015,84l4149,84l4282,84l4416,84l4550,84l4684,84l4818,84l4952,84l5085,84l5219,168l5353,168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38" path="m0,17l151,0l154,22l3,38l0,17xe" fillcolor="red" stroked="f" o:allowincell="t" style="position:absolute;left:438;top:2270;width:153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39" path="m0,17l152,0l155,22l2,39l0,17xe" fillcolor="red" stroked="f" o:allowincell="t" style="position:absolute;left:677;top:2245;width:154;height: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3,29" path="m0,7l70,0l73,22l3,29l0,7xe" fillcolor="red" stroked="f" o:allowincell="t" style="position:absolute;left:915;top:2229;width:72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6,30" path="m3,0l86,8l83,30l0,22l3,0xe" fillcolor="red" stroked="f" o:allowincell="t" style="position:absolute;left:985;top:2229;width:85;height: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6,38" path="m3,0l156,16l153,38l0,22l3,0xe" fillcolor="red" stroked="f" o:allowincell="t" style="position:absolute;left:1154;top:2247;width:155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2,37" path="m3,0l142,16l139,37l0,22l3,0xe" fillcolor="red" stroked="f" o:allowincell="t" style="position:absolute;left:1394;top:2271;width:141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,24" path="m0,3l12,0l16,22l4,24l0,3xe" fillcolor="red" stroked="f" o:allowincell="t" style="position:absolute;left:1532;top:2284;width:15;height:2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54" path="m0,32l149,0l153,22l4,54l0,32xe" fillcolor="red" stroked="f" o:allowincell="t" style="position:absolute;left:1630;top:2234;width:152;height:5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54" path="m0,32l150,0l154,22l4,54l0,32xe" fillcolor="red" stroked="f" o:allowincell="t" style="position:absolute;left:1865;top:2185;width:153;height:5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1,100" path="m0,81l130,0l141,19l11,100l0,81xe" fillcolor="red" stroked="f" o:allowincell="t" style="position:absolute;left:2095;top:2080;width:140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2,101" path="m0,82l130,0l142,19l13,101l0,82xe" fillcolor="red" stroked="f" o:allowincell="t" style="position:absolute;left:2297;top:1951;width:141;height:10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4,96" path="m0,77l123,0l134,19l11,96l0,77xe" fillcolor="red" stroked="f" o:allowincell="t" style="position:absolute;left:2502;top:1828;width:133;height:9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0,20" path="m0,5l5,0l20,15l15,20l0,5xe" fillcolor="red" stroked="f" o:allowincell="t" style="position:absolute;left:2622;top:1824;width:19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3,126" path="m0,111l107,0l123,16l17,126l0,111xe" fillcolor="red" stroked="f" o:allowincell="t" style="position:absolute;left:2687;top:1648;width:122;height:1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3,126" path="m0,111l106,0l123,15l16,126l0,111xe" fillcolor="red" stroked="f" o:allowincell="t" style="position:absolute;left:2854;top:1475;width:122;height:1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3,126" path="m0,111l107,0l123,15l17,126l0,111xe" fillcolor="red" stroked="f" o:allowincell="t" style="position:absolute;left:3020;top:1301;width:122;height:1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2,102" path="m0,82l130,0l142,19l12,102l0,82xe" fillcolor="red" stroked="f" o:allowincell="t" style="position:absolute;left:3192;top:1158;width:141;height:10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0,100" path="m0,81l129,0l140,19l11,100l0,81xe" fillcolor="red" stroked="f" o:allowincell="t" style="position:absolute;left:3397;top:1031;width:139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95" path="m0,75l119,0l131,19l12,95l0,75xe" fillcolor="red" stroked="f" o:allowincell="t" style="position:absolute;left:3600;top:909;width:130;height:9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726;top:908;width: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25;top:908;width:8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08;top:908;width:6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65;top:908;width:2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8,86" path="m0,67l108,0l118,19l11,86l0,67xe" fillcolor="red" stroked="f" o:allowincell="t" style="position:absolute;left:4086;top:842;width:117;height:8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274;top:794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14;top:794;width:1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38;top:794;width:2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54;top:794;width:6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21;top:794;width:8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994;top:794;width: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04;top:794;width:14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34;top:794;width:1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68;top:794;width: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74;top:794;width:7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77,61" path="m11,0l77,42l66,61l0,20l11,0xe" fillcolor="red" stroked="f" o:allowincell="t" style="position:absolute;left:5545;top:795;width:76;height:6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4,46" path="m10,0l54,27l43,46l0,19l10,0xe" fillcolor="red" stroked="f" o:allowincell="t" style="position:absolute;left:5685;top:882;width:53;height: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734;top:908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23;top:908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63;top:908;width:1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81;top:908;width: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04;top:908;width:5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64;top:908;width:9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44;top:908;width: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46;top:908;width:14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84;top:908;width:1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12;top:908;width: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24;top:908;width:7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95;top:908;width:8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64;top:908;width: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31,95" path="m12,0l131,75l118,95l0,19l12,0xe" fillcolor="red" stroked="f" o:allowincell="t" style="position:absolute;left:7371;top:909;width:130;height:9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571;top:1023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401,985l803,1035l1204,868l1606,606l2007,354l2409,170l2543,183l2677,150l2810,130l2944,96l3078,0l3212,76l3346,94l3479,113l3613,110l3747,118l3881,124l4015,176l4149,175l4282,153l4416,129l4550,143l4684,130l4818,99l4952,135l5085,102l5219,17l5353,44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1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7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2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8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3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0;width:1395;height:2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010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.7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080;width:363;height:4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.5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9;top:2699;width:184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540;width:2259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622" path="m66,20l909,1324c919,1340,915,1361,900,1371c884,1381,864,1376,854,1361l10,57c0,41,5,20,20,10c36,0,56,5,66,20xm1013,1178l1062,1622l677,1395l1013,1178xe" fillcolor="black" stroked="t" o:allowincell="t" style="position:absolute;left:3811;top:2975;width:180;height:27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189,892" path="m49,6l1889,697c1906,704,1915,723,1909,740c1902,757,1883,766,1866,760l26,69c9,62,0,43,6,26c13,9,32,0,49,6xm1885,518l2189,845l1745,892l1885,518xe" fillcolor="black" stroked="t" o:allowincell="t" style="position:absolute;left:3986;top:671;width:372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43,1885" path="m68,25l715,1565c722,1582,714,1602,697,1609c680,1616,661,1608,654,1591l7,50c0,33,8,14,25,7c42,0,61,8,68,25xm843,1439l813,1885l474,1594l843,1439xe" fillcolor="black" stroked="t" o:allowincell="t" style="position:absolute;left:3986;top:671;width:143;height:32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2880;width:363;height:44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6;top:4750;width:41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0;top:0;width:1235;height:2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30"/>
        <w:gridCol w:w="52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48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0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59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14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66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24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240"/>
                                  <a:ext cx="463752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593">
                                      <a:moveTo>
                                        <a:pt x="0" y="1593"/>
                                      </a:moveTo>
                                      <a:lnTo>
                                        <a:pt x="401" y="1487"/>
                                      </a:lnTo>
                                      <a:lnTo>
                                        <a:pt x="803" y="1563"/>
                                      </a:lnTo>
                                      <a:lnTo>
                                        <a:pt x="1204" y="1310"/>
                                      </a:lnTo>
                                      <a:lnTo>
                                        <a:pt x="1606" y="915"/>
                                      </a:lnTo>
                                      <a:lnTo>
                                        <a:pt x="2007" y="535"/>
                                      </a:lnTo>
                                      <a:lnTo>
                                        <a:pt x="2409" y="256"/>
                                      </a:lnTo>
                                      <a:lnTo>
                                        <a:pt x="2543" y="277"/>
                                      </a:lnTo>
                                      <a:lnTo>
                                        <a:pt x="2677" y="226"/>
                                      </a:lnTo>
                                      <a:lnTo>
                                        <a:pt x="2810" y="196"/>
                                      </a:lnTo>
                                      <a:lnTo>
                                        <a:pt x="2944" y="145"/>
                                      </a:lnTo>
                                      <a:lnTo>
                                        <a:pt x="3078" y="0"/>
                                      </a:lnTo>
                                      <a:lnTo>
                                        <a:pt x="3212" y="114"/>
                                      </a:lnTo>
                                      <a:lnTo>
                                        <a:pt x="3346" y="141"/>
                                      </a:lnTo>
                                      <a:lnTo>
                                        <a:pt x="3479" y="170"/>
                                      </a:lnTo>
                                      <a:lnTo>
                                        <a:pt x="3613" y="165"/>
                                      </a:lnTo>
                                      <a:lnTo>
                                        <a:pt x="3747" y="178"/>
                                      </a:lnTo>
                                      <a:lnTo>
                                        <a:pt x="3881" y="187"/>
                                      </a:lnTo>
                                      <a:lnTo>
                                        <a:pt x="4015" y="266"/>
                                      </a:lnTo>
                                      <a:lnTo>
                                        <a:pt x="4149" y="264"/>
                                      </a:lnTo>
                                      <a:lnTo>
                                        <a:pt x="4282" y="231"/>
                                      </a:lnTo>
                                      <a:lnTo>
                                        <a:pt x="4416" y="195"/>
                                      </a:lnTo>
                                      <a:lnTo>
                                        <a:pt x="4550" y="216"/>
                                      </a:lnTo>
                                      <a:lnTo>
                                        <a:pt x="4684" y="196"/>
                                      </a:lnTo>
                                      <a:lnTo>
                                        <a:pt x="4818" y="150"/>
                                      </a:lnTo>
                                      <a:lnTo>
                                        <a:pt x="4952" y="203"/>
                                      </a:lnTo>
                                      <a:lnTo>
                                        <a:pt x="5085" y="153"/>
                                      </a:lnTo>
                                      <a:lnTo>
                                        <a:pt x="5219" y="25"/>
                                      </a:lnTo>
                                      <a:lnTo>
                                        <a:pt x="5353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5360"/>
                                  <a:ext cx="463752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03">
                                      <a:moveTo>
                                        <a:pt x="0" y="1603"/>
                                      </a:moveTo>
                                      <a:lnTo>
                                        <a:pt x="401" y="1505"/>
                                      </a:lnTo>
                                      <a:lnTo>
                                        <a:pt x="803" y="1571"/>
                                      </a:lnTo>
                                      <a:lnTo>
                                        <a:pt x="1204" y="1352"/>
                                      </a:lnTo>
                                      <a:lnTo>
                                        <a:pt x="1606" y="987"/>
                                      </a:lnTo>
                                      <a:lnTo>
                                        <a:pt x="2007" y="563"/>
                                      </a:lnTo>
                                      <a:lnTo>
                                        <a:pt x="2409" y="265"/>
                                      </a:lnTo>
                                      <a:lnTo>
                                        <a:pt x="2543" y="263"/>
                                      </a:lnTo>
                                      <a:lnTo>
                                        <a:pt x="2677" y="212"/>
                                      </a:lnTo>
                                      <a:lnTo>
                                        <a:pt x="2810" y="177"/>
                                      </a:lnTo>
                                      <a:lnTo>
                                        <a:pt x="2944" y="125"/>
                                      </a:lnTo>
                                      <a:lnTo>
                                        <a:pt x="3078" y="0"/>
                                      </a:lnTo>
                                      <a:lnTo>
                                        <a:pt x="3212" y="102"/>
                                      </a:lnTo>
                                      <a:lnTo>
                                        <a:pt x="3346" y="126"/>
                                      </a:lnTo>
                                      <a:lnTo>
                                        <a:pt x="3479" y="154"/>
                                      </a:lnTo>
                                      <a:lnTo>
                                        <a:pt x="3613" y="157"/>
                                      </a:lnTo>
                                      <a:lnTo>
                                        <a:pt x="3747" y="179"/>
                                      </a:lnTo>
                                      <a:lnTo>
                                        <a:pt x="3881" y="184"/>
                                      </a:lnTo>
                                      <a:lnTo>
                                        <a:pt x="4015" y="252"/>
                                      </a:lnTo>
                                      <a:lnTo>
                                        <a:pt x="4149" y="257"/>
                                      </a:lnTo>
                                      <a:lnTo>
                                        <a:pt x="4282" y="217"/>
                                      </a:lnTo>
                                      <a:lnTo>
                                        <a:pt x="4416" y="194"/>
                                      </a:lnTo>
                                      <a:lnTo>
                                        <a:pt x="4550" y="203"/>
                                      </a:lnTo>
                                      <a:lnTo>
                                        <a:pt x="4684" y="183"/>
                                      </a:lnTo>
                                      <a:lnTo>
                                        <a:pt x="4818" y="150"/>
                                      </a:lnTo>
                                      <a:lnTo>
                                        <a:pt x="4952" y="185"/>
                                      </a:lnTo>
                                      <a:lnTo>
                                        <a:pt x="5085" y="135"/>
                                      </a:lnTo>
                                      <a:lnTo>
                                        <a:pt x="5219" y="67"/>
                                      </a:lnTo>
                                      <a:lnTo>
                                        <a:pt x="535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200"/>
                                  <a:ext cx="463752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436">
                                      <a:moveTo>
                                        <a:pt x="0" y="2379"/>
                                      </a:moveTo>
                                      <a:lnTo>
                                        <a:pt x="401" y="2043"/>
                                      </a:lnTo>
                                      <a:lnTo>
                                        <a:pt x="803" y="2436"/>
                                      </a:lnTo>
                                      <a:lnTo>
                                        <a:pt x="1204" y="1232"/>
                                      </a:lnTo>
                                      <a:lnTo>
                                        <a:pt x="1606" y="895"/>
                                      </a:lnTo>
                                      <a:lnTo>
                                        <a:pt x="2007" y="480"/>
                                      </a:lnTo>
                                      <a:lnTo>
                                        <a:pt x="2409" y="468"/>
                                      </a:lnTo>
                                      <a:lnTo>
                                        <a:pt x="2543" y="621"/>
                                      </a:lnTo>
                                      <a:lnTo>
                                        <a:pt x="2677" y="480"/>
                                      </a:lnTo>
                                      <a:lnTo>
                                        <a:pt x="2810" y="362"/>
                                      </a:lnTo>
                                      <a:lnTo>
                                        <a:pt x="2944" y="271"/>
                                      </a:lnTo>
                                      <a:lnTo>
                                        <a:pt x="3078" y="275"/>
                                      </a:lnTo>
                                      <a:lnTo>
                                        <a:pt x="3212" y="300"/>
                                      </a:lnTo>
                                      <a:lnTo>
                                        <a:pt x="3346" y="431"/>
                                      </a:lnTo>
                                      <a:lnTo>
                                        <a:pt x="3479" y="444"/>
                                      </a:lnTo>
                                      <a:lnTo>
                                        <a:pt x="3613" y="478"/>
                                      </a:lnTo>
                                      <a:lnTo>
                                        <a:pt x="3747" y="568"/>
                                      </a:lnTo>
                                      <a:lnTo>
                                        <a:pt x="3881" y="520"/>
                                      </a:lnTo>
                                      <a:lnTo>
                                        <a:pt x="4015" y="634"/>
                                      </a:lnTo>
                                      <a:lnTo>
                                        <a:pt x="4149" y="530"/>
                                      </a:lnTo>
                                      <a:lnTo>
                                        <a:pt x="4282" y="464"/>
                                      </a:lnTo>
                                      <a:lnTo>
                                        <a:pt x="4416" y="486"/>
                                      </a:lnTo>
                                      <a:lnTo>
                                        <a:pt x="4550" y="451"/>
                                      </a:lnTo>
                                      <a:lnTo>
                                        <a:pt x="4684" y="244"/>
                                      </a:lnTo>
                                      <a:lnTo>
                                        <a:pt x="4818" y="345"/>
                                      </a:lnTo>
                                      <a:lnTo>
                                        <a:pt x="4952" y="393"/>
                                      </a:lnTo>
                                      <a:lnTo>
                                        <a:pt x="5085" y="140"/>
                                      </a:lnTo>
                                      <a:lnTo>
                                        <a:pt x="5219" y="0"/>
                                      </a:lnTo>
                                      <a:lnTo>
                                        <a:pt x="5353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41120"/>
                                  <a:ext cx="87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07">
                                      <a:moveTo>
                                        <a:pt x="0" y="89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2752560"/>
                                  <a:ext cx="864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7">
                                      <a:moveTo>
                                        <a:pt x="0" y="89"/>
                                      </a:moveTo>
                                      <a:lnTo>
                                        <a:pt x="124" y="0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665080"/>
                                  <a:ext cx="87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5">
                                      <a:moveTo>
                                        <a:pt x="0" y="87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2668320"/>
                                  <a:ext cx="900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1">
                                      <a:moveTo>
                                        <a:pt x="12" y="0"/>
                                      </a:moveTo>
                                      <a:lnTo>
                                        <a:pt x="142" y="82"/>
                                      </a:lnTo>
                                      <a:lnTo>
                                        <a:pt x="130" y="10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2750040"/>
                                  <a:ext cx="88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0">
                                      <a:moveTo>
                                        <a:pt x="11" y="0"/>
                                      </a:moveTo>
                                      <a:lnTo>
                                        <a:pt x="140" y="80"/>
                                      </a:lnTo>
                                      <a:lnTo>
                                        <a:pt x="129" y="10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2831400"/>
                                  <a:ext cx="69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81">
                                      <a:moveTo>
                                        <a:pt x="11" y="0"/>
                                      </a:moveTo>
                                      <a:lnTo>
                                        <a:pt x="109" y="62"/>
                                      </a:lnTo>
                                      <a:lnTo>
                                        <a:pt x="98" y="8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2852280"/>
                                  <a:ext cx="21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3">
                                      <a:moveTo>
                                        <a:pt x="0" y="34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270900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0" y="144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256680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0" y="144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2423880"/>
                                  <a:ext cx="47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1">
                                      <a:moveTo>
                                        <a:pt x="0" y="143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228024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0" y="144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2138040"/>
                                  <a:ext cx="48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2">
                                      <a:moveTo>
                                        <a:pt x="0" y="144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995120"/>
                                  <a:ext cx="47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1">
                                      <a:moveTo>
                                        <a:pt x="0" y="143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1858680"/>
                                  <a:ext cx="59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5">
                                      <a:moveTo>
                                        <a:pt x="0" y="134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1725840"/>
                                  <a:ext cx="59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5">
                                      <a:moveTo>
                                        <a:pt x="0" y="134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1592640"/>
                                  <a:ext cx="604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0" y="135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59800"/>
                                  <a:ext cx="59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5">
                                      <a:moveTo>
                                        <a:pt x="0" y="134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1350000"/>
                                  <a:ext cx="47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7">
                                      <a:moveTo>
                                        <a:pt x="0" y="96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1339920"/>
                                  <a:ext cx="29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1">
                                      <a:moveTo>
                                        <a:pt x="0" y="11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1297800"/>
                                  <a:ext cx="972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2">
                                      <a:moveTo>
                                        <a:pt x="0" y="41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1257480"/>
                                  <a:ext cx="97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1">
                                      <a:moveTo>
                                        <a:pt x="0" y="41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0" y="1190160"/>
                                  <a:ext cx="914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4">
                                      <a:moveTo>
                                        <a:pt x="0" y="74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115640"/>
                                  <a:ext cx="914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">
                                      <a:moveTo>
                                        <a:pt x="0" y="74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1056600"/>
                                  <a:ext cx="648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69">
                                      <a:moveTo>
                                        <a:pt x="0" y="5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800" y="1059120"/>
                                  <a:ext cx="28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4">
                                      <a:moveTo>
                                        <a:pt x="19" y="0"/>
                                      </a:moveTo>
                                      <a:lnTo>
                                        <a:pt x="44" y="43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2280" y="1135440"/>
                                  <a:ext cx="59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5">
                                      <a:moveTo>
                                        <a:pt x="19" y="0"/>
                                      </a:moveTo>
                                      <a:lnTo>
                                        <a:pt x="93" y="134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4640" y="1176120"/>
                                  <a:ext cx="43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2">
                                      <a:moveTo>
                                        <a:pt x="0" y="146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1029960"/>
                                  <a:ext cx="43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4">
                                      <a:moveTo>
                                        <a:pt x="0" y="147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912960"/>
                                  <a:ext cx="334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8">
                                      <a:moveTo>
                                        <a:pt x="0" y="101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0" y="912960"/>
                                  <a:ext cx="24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2">
                                      <a:moveTo>
                                        <a:pt x="20" y="0"/>
                                      </a:moveTo>
                                      <a:lnTo>
                                        <a:pt x="38" y="43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3320" y="991800"/>
                                  <a:ext cx="48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1">
                                      <a:moveTo>
                                        <a:pt x="20" y="0"/>
                                      </a:moveTo>
                                      <a:lnTo>
                                        <a:pt x="76" y="143"/>
                                      </a:lnTo>
                                      <a:lnTo>
                                        <a:pt x="56" y="15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120" y="1134720"/>
                                  <a:ext cx="414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9">
                                      <a:moveTo>
                                        <a:pt x="21" y="0"/>
                                      </a:moveTo>
                                      <a:lnTo>
                                        <a:pt x="65" y="111"/>
                                      </a:lnTo>
                                      <a:lnTo>
                                        <a:pt x="44" y="11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840" y="1186200"/>
                                  <a:ext cx="23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9">
                                      <a:moveTo>
                                        <a:pt x="0" y="28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1054800"/>
                                  <a:ext cx="62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2">
                                      <a:moveTo>
                                        <a:pt x="0" y="131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5640" y="923760"/>
                                  <a:ext cx="640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1">
                                      <a:moveTo>
                                        <a:pt x="0" y="129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8" y="141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0" y="831240"/>
                                  <a:ext cx="414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5">
                                      <a:moveTo>
                                        <a:pt x="0" y="72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18" y="85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9400" y="833040"/>
                                  <a:ext cx="26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9">
                                      <a:moveTo>
                                        <a:pt x="20" y="0"/>
                                      </a:moveTo>
                                      <a:lnTo>
                                        <a:pt x="42" y="63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925920"/>
                                  <a:ext cx="442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2">
                                      <a:moveTo>
                                        <a:pt x="21" y="0"/>
                                      </a:moveTo>
                                      <a:lnTo>
                                        <a:pt x="70" y="145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760" y="1071360"/>
                                  <a:ext cx="442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2">
                                      <a:moveTo>
                                        <a:pt x="20" y="0"/>
                                      </a:moveTo>
                                      <a:lnTo>
                                        <a:pt x="70" y="145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640" y="1203840"/>
                                  <a:ext cx="748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9">
                                      <a:moveTo>
                                        <a:pt x="16" y="0"/>
                                      </a:moveTo>
                                      <a:lnTo>
                                        <a:pt x="118" y="114"/>
                                      </a:lnTo>
                                      <a:lnTo>
                                        <a:pt x="102" y="12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1266120"/>
                                  <a:ext cx="94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8">
                                      <a:moveTo>
                                        <a:pt x="0" y="38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2560" y="1266120"/>
                                  <a:ext cx="39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0880" y="1256040"/>
                                  <a:ext cx="5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29">
                                      <a:moveTo>
                                        <a:pt x="0" y="7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6680" y="12484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4">
                                      <a:moveTo>
                                        <a:pt x="0" y="1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0640" y="1232640"/>
                                  <a:ext cx="24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9">
                                      <a:moveTo>
                                        <a:pt x="0" y="7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9720" y="1179360"/>
                                  <a:ext cx="604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2">
                                      <a:moveTo>
                                        <a:pt x="0" y="87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95" y="15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1104840"/>
                                  <a:ext cx="39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6">
                                      <a:moveTo>
                                        <a:pt x="0" y="51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8520" y="1103040"/>
                                  <a:ext cx="55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51">
                                      <a:moveTo>
                                        <a:pt x="8" y="0"/>
                                      </a:moveTo>
                                      <a:lnTo>
                                        <a:pt x="87" y="31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760" y="1141560"/>
                                  <a:ext cx="19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8" y="0"/>
                                      </a:moveTo>
                                      <a:lnTo>
                                        <a:pt x="30" y="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5520" y="1146960"/>
                                  <a:ext cx="83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60">
                                      <a:moveTo>
                                        <a:pt x="7" y="0"/>
                                      </a:moveTo>
                                      <a:lnTo>
                                        <a:pt x="131" y="40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9440" y="1186200"/>
                                  <a:ext cx="97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5">
                                      <a:moveTo>
                                        <a:pt x="2" y="0"/>
                                      </a:moveTo>
                                      <a:lnTo>
                                        <a:pt x="154" y="13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3280" y="1073160"/>
                                  <a:ext cx="680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8">
                                      <a:moveTo>
                                        <a:pt x="0" y="126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560" y="1034280"/>
                                  <a:ext cx="781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8">
                                      <a:moveTo>
                                        <a:pt x="16" y="0"/>
                                      </a:moveTo>
                                      <a:lnTo>
                                        <a:pt x="123" y="113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040" y="11462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17" y="0"/>
                                      </a:moveTo>
                                      <a:lnTo>
                                        <a:pt x="28" y="1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8840" y="1128240"/>
                                  <a:ext cx="864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58">
                                      <a:moveTo>
                                        <a:pt x="0" y="37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4920" y="1078200"/>
                                  <a:ext cx="954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2">
                                      <a:moveTo>
                                        <a:pt x="0" y="52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5600" y="111384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15" y="0"/>
                                      </a:moveTo>
                                      <a:lnTo>
                                        <a:pt x="124" y="108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560" y="1101600"/>
                                  <a:ext cx="83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0" y="98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800" y="960840"/>
                                  <a:ext cx="41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3">
                                      <a:moveTo>
                                        <a:pt x="0" y="14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5080" y="814680"/>
                                  <a:ext cx="41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3">
                                      <a:moveTo>
                                        <a:pt x="0" y="14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440" y="720000"/>
                                  <a:ext cx="259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2">
                                      <a:moveTo>
                                        <a:pt x="0" y="65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3760" y="720000"/>
                                  <a:ext cx="349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6">
                                      <a:moveTo>
                                        <a:pt x="21" y="0"/>
                                      </a:moveTo>
                                      <a:lnTo>
                                        <a:pt x="55" y="78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760" y="819000"/>
                                  <a:ext cx="53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50">
                                      <a:moveTo>
                                        <a:pt x="21" y="0"/>
                                      </a:moveTo>
                                      <a:lnTo>
                                        <a:pt x="84" y="141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1400" y="960120"/>
                                  <a:ext cx="21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9">
                                      <a:moveTo>
                                        <a:pt x="20" y="0"/>
                                      </a:moveTo>
                                      <a:lnTo>
                                        <a:pt x="34" y="31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528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34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632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444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60" y="0"/>
                                  <a:ext cx="444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800280"/>
                                  <a:ext cx="1295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1800" y="1257480"/>
                                  <a:ext cx="5594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4520" y="134676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182880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5840" y="1604520"/>
                                  <a:ext cx="16956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2703">
                                      <a:moveTo>
                                        <a:pt x="10" y="2648"/>
                                      </a:moveTo>
                                      <a:lnTo>
                                        <a:pt x="1372" y="273"/>
                                      </a:lnTo>
                                      <a:cubicBezTo>
                                        <a:pt x="1381" y="257"/>
                                        <a:pt x="1401" y="252"/>
                                        <a:pt x="1417" y="261"/>
                                      </a:cubicBezTo>
                                      <a:cubicBezTo>
                                        <a:pt x="1433" y="270"/>
                                        <a:pt x="1439" y="290"/>
                                        <a:pt x="1430" y="306"/>
                                      </a:cubicBezTo>
                                      <a:lnTo>
                                        <a:pt x="67" y="2681"/>
                                      </a:lnTo>
                                      <a:cubicBezTo>
                                        <a:pt x="58" y="2697"/>
                                        <a:pt x="38" y="2703"/>
                                        <a:pt x="22" y="2693"/>
                                      </a:cubicBezTo>
                                      <a:cubicBezTo>
                                        <a:pt x="6" y="2684"/>
                                        <a:pt x="0" y="2664"/>
                                        <a:pt x="10" y="2648"/>
                                      </a:cubicBezTo>
                                      <a:close/>
                                      <a:moveTo>
                                        <a:pt x="1194" y="248"/>
                                      </a:moveTo>
                                      <a:lnTo>
                                        <a:pt x="1566" y="0"/>
                                      </a:lnTo>
                                      <a:lnTo>
                                        <a:pt x="1541" y="447"/>
                                      </a:lnTo>
                                      <a:lnTo>
                                        <a:pt x="1194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920" y="1446480"/>
                                  <a:ext cx="2037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3" h="862">
                                      <a:moveTo>
                                        <a:pt x="936" y="31"/>
                                      </a:moveTo>
                                      <a:lnTo>
                                        <a:pt x="135" y="762"/>
                                      </a:lnTo>
                                      <a:cubicBezTo>
                                        <a:pt x="128" y="769"/>
                                        <a:pt x="117" y="768"/>
                                        <a:pt x="111" y="761"/>
                                      </a:cubicBezTo>
                                      <a:cubicBezTo>
                                        <a:pt x="105" y="755"/>
                                        <a:pt x="105" y="744"/>
                                        <a:pt x="112" y="738"/>
                                      </a:cubicBezTo>
                                      <a:lnTo>
                                        <a:pt x="913" y="6"/>
                                      </a:lnTo>
                                      <a:cubicBezTo>
                                        <a:pt x="920" y="0"/>
                                        <a:pt x="931" y="0"/>
                                        <a:pt x="937" y="7"/>
                                      </a:cubicBezTo>
                                      <a:cubicBezTo>
                                        <a:pt x="943" y="14"/>
                                        <a:pt x="943" y="25"/>
                                        <a:pt x="936" y="31"/>
                                      </a:cubicBezTo>
                                      <a:close/>
                                      <a:moveTo>
                                        <a:pt x="216" y="801"/>
                                      </a:moveTo>
                                      <a:lnTo>
                                        <a:pt x="0" y="862"/>
                                      </a:lnTo>
                                      <a:lnTo>
                                        <a:pt x="81" y="654"/>
                                      </a:lnTo>
                                      <a:lnTo>
                                        <a:pt x="216" y="8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1720" y="1257480"/>
                                  <a:ext cx="2311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370880"/>
                                  <a:ext cx="2311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2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1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69320" y="626040"/>
                                  <a:ext cx="5328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2491">
                                      <a:moveTo>
                                        <a:pt x="69" y="31"/>
                                      </a:moveTo>
                                      <a:lnTo>
                                        <a:pt x="332" y="2157"/>
                                      </a:lnTo>
                                      <a:cubicBezTo>
                                        <a:pt x="334" y="2175"/>
                                        <a:pt x="321" y="2191"/>
                                        <a:pt x="303" y="2194"/>
                                      </a:cubicBezTo>
                                      <a:cubicBezTo>
                                        <a:pt x="284" y="2196"/>
                                        <a:pt x="268" y="2183"/>
                                        <a:pt x="265" y="2165"/>
                                      </a:cubicBezTo>
                                      <a:lnTo>
                                        <a:pt x="2" y="40"/>
                                      </a:lnTo>
                                      <a:cubicBezTo>
                                        <a:pt x="0" y="21"/>
                                        <a:pt x="13" y="5"/>
                                        <a:pt x="31" y="2"/>
                                      </a:cubicBezTo>
                                      <a:cubicBezTo>
                                        <a:pt x="50" y="0"/>
                                        <a:pt x="66" y="13"/>
                                        <a:pt x="69" y="31"/>
                                      </a:cubicBezTo>
                                      <a:close/>
                                      <a:moveTo>
                                        <a:pt x="489" y="2070"/>
                                      </a:moveTo>
                                      <a:lnTo>
                                        <a:pt x="339" y="2491"/>
                                      </a:lnTo>
                                      <a:lnTo>
                                        <a:pt x="92" y="2119"/>
                                      </a:lnTo>
                                      <a:lnTo>
                                        <a:pt x="489" y="20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457200"/>
                                  <a:ext cx="160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8244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.6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9608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.4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3880" y="3028320"/>
                                  <a:ext cx="2617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5680" y="0"/>
                                  <a:ext cx="78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599600">
                                  <a:off x="1828800" y="914040"/>
                                  <a:ext cx="5328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2491">
                                      <a:moveTo>
                                        <a:pt x="69" y="31"/>
                                      </a:moveTo>
                                      <a:lnTo>
                                        <a:pt x="332" y="2157"/>
                                      </a:lnTo>
                                      <a:cubicBezTo>
                                        <a:pt x="334" y="2175"/>
                                        <a:pt x="321" y="2191"/>
                                        <a:pt x="303" y="2194"/>
                                      </a:cubicBezTo>
                                      <a:cubicBezTo>
                                        <a:pt x="284" y="2196"/>
                                        <a:pt x="268" y="2183"/>
                                        <a:pt x="265" y="2165"/>
                                      </a:cubicBezTo>
                                      <a:lnTo>
                                        <a:pt x="2" y="40"/>
                                      </a:lnTo>
                                      <a:cubicBezTo>
                                        <a:pt x="0" y="21"/>
                                        <a:pt x="13" y="5"/>
                                        <a:pt x="31" y="2"/>
                                      </a:cubicBezTo>
                                      <a:cubicBezTo>
                                        <a:pt x="50" y="0"/>
                                        <a:pt x="66" y="13"/>
                                        <a:pt x="69" y="31"/>
                                      </a:cubicBezTo>
                                      <a:close/>
                                      <a:moveTo>
                                        <a:pt x="489" y="2070"/>
                                      </a:moveTo>
                                      <a:lnTo>
                                        <a:pt x="339" y="2491"/>
                                      </a:lnTo>
                                      <a:lnTo>
                                        <a:pt x="92" y="2119"/>
                                      </a:lnTo>
                                      <a:lnTo>
                                        <a:pt x="489" y="20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8" to="7741,39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4" to="7741,32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1" to="7741,254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7" to="7741,18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4" to="7741,11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8" to="494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4" to="494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1" to="494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7" to="494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4" to="494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35,4565" to="1535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0,4565" to="2630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26,4565" to="372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21,4565" to="4821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16,4565" to="591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12,4565" to="701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593" path="m0,1593l401,1487l803,1563l1204,1310l1606,915l2007,535l2409,256l2543,277l2677,226l2810,196l2944,145l3078,0l3212,114l3346,141l3479,170l3613,165l3747,178l3881,187l4015,266l4149,264l4282,231l4416,195l4550,216l4684,196l4818,150l4952,203l5085,153l5219,25l5353,67e" stroked="t" o:allowincell="t" style="position:absolute;left:439;top:2273;width:7302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603" path="m0,1603l401,1505l803,1571l1204,1352l1606,987l2007,563l2409,265l2543,263l2677,212l2810,177l2944,125l3078,0l3212,102l3346,126l3479,154l3613,157l3747,179l3881,184l4015,252l4149,257l4282,217l4416,194l4550,203l4684,183l4818,150l4952,185l5085,135l5219,67l5353,65e" stroked="t" o:allowincell="t" style="position:absolute;left:439;top:2339;width:7302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928" to="7741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34" to="7741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541" to="7741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47" to="7741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154" to="7741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436" path="m0,2379l401,2043l803,2436l1204,1232l1606,895l2007,480l2409,468l2543,621l2677,480l2810,362l2944,271l3078,275l3212,300l3346,431l3479,444l3613,478l3747,568l3881,520l4015,634l4149,530l4282,464l4416,486l4550,451l4684,244l4818,345l4952,393l5085,140l5219,0l5353,236e" stroked="t" o:allowincell="t" style="position:absolute;left:439;top:1046;width:7302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37,107" path="m0,89l125,0l137,18l13,107l0,89xe" fillcolor="blue" stroked="f" o:allowincell="t" style="position:absolute;left:432;top:4474;width:136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07" path="m0,89l124,0l136,18l12,107l0,89xe" fillcolor="blue" stroked="f" o:allowincell="t" style="position:absolute;left:629;top:4335;width:135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8,105" path="m0,87l125,0l138,17l12,105l0,87xe" fillcolor="blue" stroked="f" o:allowincell="t" style="position:absolute;left:824;top:4197;width:137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2,101" path="m12,0l142,82l130,101l0,19l12,0xe" fillcolor="blue" stroked="f" o:allowincell="t" style="position:absolute;left:1023;top:4202;width:141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0,100" path="m11,0l140,80l129,100l0,19l11,0xe" fillcolor="blue" stroked="f" o:allowincell="t" style="position:absolute;left:1228;top:4331;width:139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81" path="m11,0l109,62l98,81l0,20l11,0xe" fillcolor="blue" stroked="f" o:allowincell="t" style="position:absolute;left:1431;top:4459;width:108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43" path="m0,34l13,0l34,8l20,43l0,34xe" fillcolor="blue" stroked="f" o:allowincell="t" style="position:absolute;left:1524;top:4492;width:33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2" path="m0,144l54,0l75,9l20,152l0,144xe" fillcolor="blue" stroked="f" o:allowincell="t" style="position:absolute;left:1569;top:4266;width:7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2" path="m0,144l54,0l75,8l20,152l0,144xe" fillcolor="blue" stroked="f" o:allowincell="t" style="position:absolute;left:1655;top:4042;width:7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1" path="m0,143l54,0l75,8l20,151l0,143xe" fillcolor="blue" stroked="f" o:allowincell="t" style="position:absolute;left:1741;top:3817;width:74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2" path="m0,144l54,0l75,9l20,152l0,144xe" fillcolor="blue" stroked="f" o:allowincell="t" style="position:absolute;left:1827;top:3591;width:7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2" path="m0,144l56,0l76,8l20,152l0,144xe" fillcolor="blue" stroked="f" o:allowincell="t" style="position:absolute;left:1913;top:3367;width:75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1" path="m0,143l54,0l75,8l20,151l0,143xe" fillcolor="blue" stroked="f" o:allowincell="t" style="position:absolute;left:2000;top:3142;width:74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5" path="m0,134l75,0l94,11l19,145l0,134xe" fillcolor="blue" stroked="f" o:allowincell="t" style="position:absolute;left:2093;top:2927;width:93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5" path="m0,134l75,0l94,11l19,145l0,134xe" fillcolor="blue" stroked="f" o:allowincell="t" style="position:absolute;left:2211;top:2718;width:93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5" path="m0,135l76,0l95,11l19,145l0,135xe" fillcolor="blue" stroked="f" o:allowincell="t" style="position:absolute;left:2329;top:2508;width:94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5" path="m0,134l75,0l94,11l19,145l0,134xe" fillcolor="blue" stroked="f" o:allowincell="t" style="position:absolute;left:2447;top:2299;width:93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07" path="m0,96l55,0l74,11l19,107l0,96xe" fillcolor="blue" stroked="f" o:allowincell="t" style="position:absolute;left:2566;top:2126;width:73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31" path="m0,11l41,0l47,20l6,31l0,11xe" fillcolor="blue" stroked="f" o:allowincell="t" style="position:absolute;left:2627;top:2110;width:46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2" path="m0,41l147,0l153,21l5,62l0,41xe" fillcolor="blue" stroked="f" o:allowincell="t" style="position:absolute;left:2753;top:2044;width:152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1" path="m0,41l148,0l153,20l6,61l0,41xe" fillcolor="blue" stroked="f" o:allowincell="t" style="position:absolute;left:2983;top:1980;width:152;height:6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,94" path="m0,74l133,0l144,20l10,94l0,74xe" fillcolor="blue" stroked="f" o:allowincell="t" style="position:absolute;left:3209;top:1874;width:143;height:9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,93" path="m0,74l133,0l144,19l11,93l0,74xe" fillcolor="blue" stroked="f" o:allowincell="t" style="position:absolute;left:3419;top:1757;width:143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69" path="m0,50l91,0l102,19l11,69l0,50xe" fillcolor="blue" stroked="f" o:allowincell="t" style="position:absolute;left:3629;top:1664;width:101;height:6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54" path="m19,0l44,43l25,54l0,11l19,0xe" fillcolor="blue" stroked="f" o:allowincell="t" style="position:absolute;left:3716;top:1668;width:43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45" path="m19,0l93,134l74,145l0,11l19,0xe" fillcolor="blue" stroked="f" o:allowincell="t" style="position:absolute;left:3783;top:1788;width:92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2" path="m0,146l48,0l69,7l21,152l0,146xe" fillcolor="blue" stroked="f" o:allowincell="t" style="position:absolute;left:3897;top:1852;width:68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4" path="m0,147l47,0l68,7l20,154l0,147xe" fillcolor="blue" stroked="f" o:allowincell="t" style="position:absolute;left:3973;top:1622;width:6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08" path="m0,101l32,0l53,6l20,108l0,101xe" fillcolor="blue" stroked="f" o:allowincell="t" style="position:absolute;left:4048;top:1438;width:52;height:10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52" path="m20,0l38,43l17,52l0,8l20,0xe" fillcolor="blue" stroked="f" o:allowincell="t" style="position:absolute;left:4082;top:1438;width:37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1" path="m20,0l76,143l56,151l0,8l20,0xe" fillcolor="blue" stroked="f" o:allowincell="t" style="position:absolute;left:4131;top:1562;width:75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19" path="m21,0l65,111l44,119l0,8l21,0xe" fillcolor="blue" stroked="f" o:allowincell="t" style="position:absolute;left:4219;top:1787;width:64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39" path="m0,28l18,0l37,11l19,39l0,28xe" fillcolor="blue" stroked="f" o:allowincell="t" style="position:absolute;left:4263;top:1868;width:36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142" path="m0,131l79,0l98,11l19,142l0,131xe" fillcolor="blue" stroked="f" o:allowincell="t" style="position:absolute;left:4326;top:1661;width:97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141" path="m0,129l83,0l101,13l18,141l0,129xe" fillcolor="blue" stroked="f" o:allowincell="t" style="position:absolute;left:4450;top:1455;width:100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85" path="m0,72l48,0l65,12l18,85l0,72xe" fillcolor="blue" stroked="f" o:allowincell="t" style="position:absolute;left:4581;top:1309;width:64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69" path="m20,0l42,63l22,69l0,7l20,0xe" fillcolor="blue" stroked="f" o:allowincell="t" style="position:absolute;left:4629;top:1312;width:41;height:6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2" path="m21,0l70,145l49,152l0,7l21,0xe" fillcolor="blue" stroked="f" o:allowincell="t" style="position:absolute;left:4679;top:1458;width:69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2" path="m20,0l70,145l49,152l0,7l20,0xe" fillcolor="blue" stroked="f" o:allowincell="t" style="position:absolute;left:4757;top:1687;width:69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8,129" path="m16,0l118,114l102,129l0,15l16,0xe" fillcolor="blue" stroked="f" o:allowincell="t" style="position:absolute;left:4861;top:1896;width:117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9,58" path="m0,38l144,0l149,20l6,58l0,38xe" fillcolor="blue" stroked="f" o:allowincell="t" style="position:absolute;left:5039;top:1994;width:148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5185;top:1994;width:5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91,29" path="m0,7l90,0l91,22l1,29l0,7xe" fillcolor="blue" stroked="f" o:allowincell="t" style="position:absolute;left:5277;top:1978;width:90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34" path="m0,12l62,0l66,22l4,34l0,12xe" fillcolor="blue" stroked="f" o:allowincell="t" style="position:absolute;left:5365;top:1966;width:65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29" path="m0,7l35,0l39,22l4,29l0,7xe" fillcolor="blue" stroked="f" o:allowincell="t" style="position:absolute;left:5513;top:1941;width:38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02" path="m0,87l79,0l95,15l16,102l0,87xe" fillcolor="blue" stroked="f" o:allowincell="t" style="position:absolute;left:5543;top:1857;width:94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66" path="m0,51l46,0l62,15l17,66l0,51xe" fillcolor="blue" stroked="f" o:allowincell="t" style="position:absolute;left:5680;top:1740;width:61;height:6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51" path="m8,0l87,31l79,51l0,21l8,0xe" fillcolor="blue" stroked="f" o:allowincell="t" style="position:absolute;left:5730;top:1737;width:86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28" path="m8,0l30,8l21,28l0,20l8,0xe" fillcolor="blue" stroked="f" o:allowincell="t" style="position:absolute;left:5891;top:1798;width:29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1,60" path="m7,0l131,40l124,60l0,20l7,0xe" fillcolor="blue" stroked="f" o:allowincell="t" style="position:absolute;left:5914;top:1806;width:130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4,35" path="m2,0l154,13l153,35l0,21l2,0xe" fillcolor="blue" stroked="f" o:allowincell="t" style="position:absolute;left:6125;top:1868;width:153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7,138" path="m0,126l89,0l107,12l18,138l0,126xe" fillcolor="blue" stroked="f" o:allowincell="t" style="position:absolute;left:6320;top:1690;width:106;height:1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128" path="m16,0l123,113l106,128l0,15l16,0xe" fillcolor="blue" stroked="f" o:allowincell="t" style="position:absolute;left:6461;top:1629;width:122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7" path="m17,0l28,12l11,27l0,15l17,0xe" fillcolor="blue" stroked="f" o:allowincell="t" style="position:absolute;left:6627;top:1805;width:27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58" path="m0,37l131,0l136,21l5,58l0,37xe" fillcolor="blue" stroked="f" o:allowincell="t" style="position:absolute;left:6644;top:1777;width:135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0,72" path="m0,52l143,0l150,20l7,72l0,52xe" fillcolor="blue" stroked="f" o:allowincell="t" style="position:absolute;left:6858;top:1698;width:149;height:7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4,123" path="m15,0l124,108l109,123l0,15l15,0xe" fillcolor="blue" stroked="f" o:allowincell="t" style="position:absolute;left:7064;top:1754;width:123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1,115" path="m0,98l117,0l131,16l13,115l0,98xe" fillcolor="blue" stroked="f" o:allowincell="t" style="position:absolute;left:7240;top:1735;width:130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3" path="m0,146l45,0l66,7l21,153l0,146xe" fillcolor="blue" stroked="f" o:allowincell="t" style="position:absolute;left:7387;top:1513;width:6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3" path="m0,146l45,0l65,7l20,153l0,146xe" fillcolor="blue" stroked="f" o:allowincell="t" style="position:absolute;left:7457;top:1283;width:6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72" path="m0,65l20,0l41,7l20,72l0,65xe" fillcolor="blue" stroked="f" o:allowincell="t" style="position:absolute;left:7528;top:1134;width:40;height:7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86" path="m21,0l55,78l35,86l0,8l21,0xe" fillcolor="blue" stroked="f" o:allowincell="t" style="position:absolute;left:7549;top:1134;width:54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50" path="m21,0l84,141l63,150l0,9l21,0xe" fillcolor="blue" stroked="f" o:allowincell="t" style="position:absolute;left:7620;top:1290;width:83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39" path="m20,0l34,31l13,39l0,8l20,0xe" fillcolor="blue" stroked="f" o:allowincell="t" style="position:absolute;left:7719;top:1512;width:33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1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7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2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8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3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0;width:699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1260;width:20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9;top:1980;width:880;height:4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2;top:2121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880;width:21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66,2703" path="m10,2648l1372,273c1381,257,1401,252,1417,261c1433,270,1439,290,1430,306l67,2681c58,2697,38,2703,22,2693c6,2684,0,2664,10,2648xm1194,248l1566,0l1541,447l1194,248xe" fillcolor="black" stroked="t" o:allowincell="t" style="position:absolute;left:4702;top:2527;width:266;height:46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943,862" path="m936,31l135,762c128,769,117,768,111,761c105,755,105,744,112,738l913,6c920,0,931,0,937,7c943,14,943,25,936,31xm216,801l0,862l81,654l216,801xe" fillcolor="black" stroked="t" o:allowincell="t" style="position:absolute;left:5852;top:2278;width:320;height:29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82;top:1980;width:363;height:4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159;width:363;height:4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1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89,2491" path="m69,31l332,2157c334,2175,321,2191,303,2194c284,2196,268,2183,265,2165l2,40c0,21,13,5,31,2c50,0,66,13,69,31xm489,2070l339,2491l92,2119l489,2070xe" fillcolor="black" stroked="t" o:allowincell="t" style="position:absolute;left:4046;top:986;width:83;height:42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000;top:720;width:2519;height:5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29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.6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51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.4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4;top:4769;width:41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0;top:0;width:123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89,2491" path="m69,31l332,2157c334,2175,321,2191,303,2194c284,2196,268,2183,265,2165l2,40c0,21,13,5,31,2c50,0,66,13,69,31xm489,2070l339,2491l92,2119l489,2070xe" fillcolor="black" stroked="t" o:allowincell="t" style="position:absolute;left:2880;top:1441;width:83;height:425;mso-wrap-style:none;v-text-anchor:middle;rotation:326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30:00Z</dcterms:created>
  <dc:creator>ahychung</dc:creator>
  <dc:description/>
  <cp:keywords/>
  <dc:language>en-US</dc:language>
  <cp:lastModifiedBy>ahychung</cp:lastModifiedBy>
  <dcterms:modified xsi:type="dcterms:W3CDTF">2007-11-19T04:30:00Z</dcterms:modified>
  <cp:revision>1</cp:revision>
  <dc:subject/>
  <dc:title>附件</dc:title>
</cp:coreProperties>
</file>