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華康細明體;Arial Unicode MS"/>
          <w:b/>
          <w:b/>
          <w:bCs/>
        </w:rPr>
      </w:pPr>
      <w:r>
        <w:rPr>
          <w:rFonts w:cs="華康細明體;Arial Unicode MS"/>
          <w:b/>
          <w:bCs/>
        </w:rPr>
        <w:t>醫院管理局轄下有關醫院的各臨床部門的服務人次</w:t>
      </w:r>
    </w:p>
    <w:p>
      <w:pPr>
        <w:pStyle w:val="Normal"/>
        <w:rPr>
          <w:rFonts w:cs="華康細明體;Arial Unicode MS"/>
          <w:b/>
          <w:b/>
          <w:bCs/>
        </w:rPr>
      </w:pPr>
      <w:r>
        <w:rPr>
          <w:rFonts w:cs="華康細明體;Arial Unicode MS"/>
          <w:b/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/0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專科門診服務人次</w:t>
            </w:r>
          </w:p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社區老人評估小組外展次數</w:t>
            </w:r>
          </w:p>
          <w:p>
            <w:pPr>
              <w:pStyle w:val="Normal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港島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東區尤德夫人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律敦治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83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港島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麗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中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7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基督教聯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將軍澳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仁濟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明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嘉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廣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9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威爾斯親王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北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雅麗氏何妙齡</w:t>
            </w:r>
            <w:r>
              <w:rPr>
                <w:rFonts w:cs="華康細明體;Arial Unicode MS"/>
              </w:rPr>
              <w:br/>
            </w:r>
            <w:r>
              <w:rPr>
                <w:rFonts w:cs="華康細明體;Arial Unicode MS"/>
              </w:rPr>
              <w:t>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博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屯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備註︰</w:t>
      </w:r>
      <w:r>
        <w:rPr/>
        <w:t>每個聯網下的醫院只包括題目所指明的醫院，而非所有聯網內的醫院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b/>
              </w:rPr>
              <w:t>2003/0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專科門診服務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社區老人評估小組外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訪醫生</w:t>
            </w:r>
          </w:p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診次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港島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東區尤德夫人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律敦治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港島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麗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中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基督教聯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將軍澳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仁濟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明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嘉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廣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威爾斯親王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北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雅麗氏何妙齡</w:t>
            </w:r>
            <w:r>
              <w:rPr>
                <w:rFonts w:cs="華康細明體;Arial Unicode MS"/>
              </w:rPr>
              <w:br/>
            </w:r>
            <w:r>
              <w:rPr>
                <w:rFonts w:cs="華康細明體;Arial Unicode MS"/>
              </w:rPr>
              <w:t>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9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博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屯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</w:rPr>
        <w:t>備註︰</w:t>
      </w:r>
      <w:r>
        <w:rPr/>
        <w:t>每個聯網下的醫院只包括題目所指明的醫院，而非所有聯網內的醫院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</w:rPr>
              <w:t>/0</w:t>
            </w:r>
            <w:r>
              <w:rPr>
                <w:b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專科門診服務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社區老人評估小組外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訪醫生</w:t>
            </w:r>
          </w:p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診次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港島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東區尤德夫人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律敦治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港島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麗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中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基督教聯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將軍澳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仁濟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明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嘉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廣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威爾斯親王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北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雅麗氏何妙齡</w:t>
            </w:r>
            <w:r>
              <w:rPr>
                <w:rFonts w:cs="華康細明體;Arial Unicode MS"/>
              </w:rPr>
              <w:br/>
            </w:r>
            <w:r>
              <w:rPr>
                <w:rFonts w:cs="華康細明體;Arial Unicode MS"/>
              </w:rPr>
              <w:t>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博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屯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</w:rPr>
        <w:t>備註︰</w:t>
      </w:r>
      <w:r>
        <w:rPr/>
        <w:t>每個聯網下的醫院只包括題目所指明的醫院，而非所有聯網內的醫院。</w:t>
      </w:r>
      <w:r>
        <w:br w:type="page"/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5</w:t>
            </w:r>
            <w:r>
              <w:rPr>
                <w:b/>
              </w:rPr>
              <w:t>/0</w:t>
            </w:r>
            <w:r>
              <w:rPr>
                <w:b/>
              </w:rPr>
              <w:t>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專科門診服務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社區老人評估小組外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訪醫生</w:t>
            </w:r>
          </w:p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診次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港島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東區尤德夫人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律敦治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港島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麗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中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基督教聯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將軍澳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仁濟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明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嘉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廣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威爾斯親王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北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雅麗氏何妙齡</w:t>
            </w:r>
            <w:r>
              <w:rPr>
                <w:rFonts w:cs="華康細明體;Arial Unicode MS"/>
              </w:rPr>
              <w:br/>
            </w:r>
            <w:r>
              <w:rPr>
                <w:rFonts w:cs="華康細明體;Arial Unicode MS"/>
              </w:rPr>
              <w:t>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9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博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屯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</w:rPr>
        <w:t>備註︰</w:t>
      </w:r>
      <w:r>
        <w:rPr/>
        <w:t>每個聯網下的醫院只包括題目所指明的醫院，而非所有聯網內的醫院。</w:t>
      </w:r>
      <w:r>
        <w:br w:type="page"/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6</w:t>
            </w:r>
            <w:r>
              <w:rPr>
                <w:b/>
              </w:rPr>
              <w:t>/0</w:t>
            </w:r>
            <w:r>
              <w:rPr>
                <w:b/>
              </w:rPr>
              <w:t>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專科門診服務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社區老人評估小組外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訪醫生</w:t>
            </w:r>
          </w:p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到診次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  <w:t>外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華康細明體;Arial Unicode MS"/>
                <w:b/>
                <w:b/>
                <w:bCs/>
              </w:rPr>
            </w:pPr>
            <w:r>
              <w:rPr>
                <w:rFonts w:cs="華康細明體;Arial Unicode MS"/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港島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bookmarkStart w:id="0" w:name="_Hlk1832472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華康細明體;Arial Unicode MS"/>
              </w:rPr>
              <w:t>東區尤德夫人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律敦治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港島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麗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中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伊利沙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基督教聯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將軍澳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九龍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仁濟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明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瑪嘉烈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廣華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1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東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威爾斯親王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北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雅麗氏何妙齡</w:t>
            </w:r>
            <w:r>
              <w:rPr>
                <w:rFonts w:cs="華康細明體;Arial Unicode MS"/>
              </w:rPr>
              <w:br/>
            </w:r>
            <w:r>
              <w:rPr>
                <w:rFonts w:cs="華康細明體;Arial Unicode MS"/>
              </w:rPr>
              <w:t>那打素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新界西聯網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註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博愛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細明體;Arial Unicode MS"/>
              </w:rPr>
            </w:pPr>
            <w:r>
              <w:rPr>
                <w:rFonts w:cs="華康細明體;Arial Unicode MS"/>
              </w:rPr>
              <w:t>屯門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360"/>
        <w:rPr/>
      </w:pPr>
      <w:r>
        <w:rPr>
          <w:b/>
        </w:rPr>
        <w:t>備註︰</w:t>
      </w:r>
      <w:r>
        <w:rPr/>
        <w:t>每個聯網下的醫院只包括題目所指明的醫院，而非所有聯網內的醫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十三題</w:t>
    </w:r>
  </w:p>
  <w:p>
    <w:pPr>
      <w:pStyle w:val="Header"/>
      <w:jc w:val="right"/>
      <w:rPr>
        <w:u w:val="single"/>
      </w:rPr>
    </w:pPr>
    <w:r>
      <w:rPr>
        <w:u w:val="single"/>
      </w:rPr>
      <w:t>附表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立法會第十三題</w:t>
    </w:r>
  </w:p>
  <w:p>
    <w:pPr>
      <w:pStyle w:val="Header"/>
      <w:jc w:val="right"/>
      <w:rPr>
        <w:u w:val="single"/>
      </w:rPr>
    </w:pPr>
    <w:r>
      <w:rPr>
        <w:u w:val="single"/>
      </w:rPr>
      <w:t>附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FF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FF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華康細明體;Arial Unicode MS" w:hAnsi="華康細明體;Arial Unicode MS" w:eastAsia="華康細明體;Arial Unicode MS" w:cs="華康細明體;Arial Unicode MS"/>
      <w:b/>
      <w:bCs/>
      <w:spacing w:val="50"/>
      <w:sz w:val="26"/>
    </w:rPr>
  </w:style>
  <w:style w:type="paragraph" w:styleId="Style12">
    <w:name w:val="結語"/>
    <w:basedOn w:val="Normal"/>
    <w:qFormat/>
    <w:pPr>
      <w:ind w:left="100" w:hanging="0"/>
    </w:pPr>
    <w:rPr>
      <w:rFonts w:ascii="華康細明體;Arial Unicode MS" w:hAnsi="華康細明體;Arial Unicode MS" w:eastAsia="華康細明體;Arial Unicode MS" w:cs="華康細明體;Arial Unicode MS"/>
      <w:b/>
      <w:bCs/>
      <w:spacing w:val="50"/>
      <w:sz w:val="26"/>
    </w:rPr>
  </w:style>
  <w:style w:type="paragraph" w:styleId="BodyTextIndent22">
    <w:name w:val="Body Text Indent 2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9:00Z</dcterms:created>
  <dc:creator>LTAM</dc:creator>
  <dc:description/>
  <dc:language>en-US</dc:language>
  <cp:lastModifiedBy>ISD</cp:lastModifiedBy>
  <cp:lastPrinted>2007-11-28T10:34:00Z</cp:lastPrinted>
  <dcterms:modified xsi:type="dcterms:W3CDTF">2007-11-28T03:55:00Z</dcterms:modified>
  <cp:revision>3</cp:revision>
  <dc:subject/>
  <dc:title>RESTRICTED</dc:title>
</cp:coreProperties>
</file>