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 December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1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Hong Kong Girl Guides Association </w:t>
            </w:r>
          </w:p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December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hai Wan Area Kai-Fong Welfare Association Limited 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December 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Courier New" w:ascii="Courier New" w:hAnsi="Courier New"/>
                <w:sz w:val="24"/>
                <w:szCs w:val="24"/>
              </w:rPr>
              <w:t>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hinese Rhenish Church Hong Kong Synod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Dec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Oi Tong Limited</w:t>
            </w:r>
          </w:p>
          <w:p>
            <w:pPr>
              <w:pStyle w:val="Normal"/>
              <w:ind w:left="92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Dec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for the Rights of Industrial Accident Victims Limited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11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 Dec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etina Hong Kong 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2 December 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Courier New" w:ascii="Courier New" w:hAnsi="Courier New"/>
                <w:sz w:val="24"/>
                <w:szCs w:val="24"/>
              </w:rPr>
              <w:t>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Hong Kong Society for the Deaf 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 Dec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Award for Young People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11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December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ethodist Centre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December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mshuipo Kaifong Welfare Advancement Association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December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Employment Development Service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 Dec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ission to New Arrivals Limited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3.11</w:t>
      </w:r>
      <w:r>
        <w:rPr>
          <w:rFonts w:cs="Courier New" w:ascii="Courier New" w:hAnsi="Courier New"/>
          <w:b/>
          <w:sz w:val="24"/>
          <w:szCs w:val="24"/>
          <w:u w:val="single"/>
        </w:rPr>
        <w:t>.2007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8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ranklin Graham Festival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e for the Elderly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 &amp; 8-9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duce Green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, 4-6, 8-9, 11-13, 15, 18-19 &amp; 22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ristia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, 8, 15 &amp; 22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wers Ac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, 8-9 &amp; 14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4, 6, 8, 11, 13, 15, 18, 20, 22, 27 &amp; 29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y Hom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6 &amp; 10-2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Environmental Protectio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9, 12-16 &amp; 18-20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7 &amp; 19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tkin Elderly Welfare Centr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ng Si Yuan (China-International) Hepatitis Research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4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ke-A-Wish Foundation of Hong Kong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R Fund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31 December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ong Chuk Hang Hospital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Duchess of Kent Children’s Hospital at Sandy Ba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-Bradbury Hosp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Hong Kong Children Amblyopia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Ac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fe Saving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mmunity Chest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Q Ambassador Societ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rincess Margaret Hospital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milies of S.M.A. Charitable Trus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 9 &amp; 16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-8, 10-16, 21-26 &amp; 29-31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Hong Social Service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-9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-9 &amp; 15-16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Mental Health Association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CCA Charitable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ction for Reach Ou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, 16 &amp; 22-26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arents' Association of Pre-school Handicapped Childre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-14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Chi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-16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a's Light International Association of Hong Kong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-16 Dec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Prevention of Cruelty to Animals (Hong Kong) Trustees Incorporat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13:00Z</dcterms:created>
  <dc:creator>User</dc:creator>
  <dc:description/>
  <cp:keywords/>
  <dc:language>en-US</dc:language>
  <cp:lastModifiedBy>Administrator</cp:lastModifiedBy>
  <cp:lastPrinted>2007-11-23T17:04:00Z</cp:lastPrinted>
  <dcterms:modified xsi:type="dcterms:W3CDTF">2007-11-29T04:13:00Z</dcterms:modified>
  <cp:revision>2</cp:revision>
  <dc:subject/>
  <dc:title>SWD 7/5005/49</dc:title>
</cp:coreProperties>
</file>