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Appendix </w:t>
      </w:r>
      <w:r>
        <w:rPr>
          <w:rFonts w:ascii="Times New Roman" w:hAnsi="Times New Roman"/>
          <w:u w:val="single"/>
        </w:rPr>
        <w:t>5</w:t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u w:val="single"/>
        </w:rPr>
        <w:t xml:space="preserve">2007 Prestige Annual Stamp Album </w:t>
      </w:r>
      <w:r>
        <w:rPr>
          <w:rFonts w:ascii="Times New Roman" w:hAnsi="Times New Roman"/>
          <w:b/>
          <w:kern w:val="2"/>
          <w:u w:val="single"/>
        </w:rPr>
        <w:t>(28 December 2007)</w:t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CM2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 2007 Prestige Annual Stamp Album provides a complete collection of all special/ commemorative stamps, souvenir sheets and stamp sheetlets issued by Hongkong Post in 2007, with detailed descriptions of each theme and commemorative event. A compliment card is enclosed to enable the Album to be used as a gift. The Album is sold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 xml:space="preserve"> HK$460 and the products included in the Album are list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4440"/>
      </w:tblGrid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amp Issu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ducts in 2007 Prestige Annual Stamp Album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Year of the Pi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mperforated Stamp Sheetlet, containing a $5 stamp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4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old and Silver Stamp Sheetlet on Lunar New Year Animals – Dog/ Pi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mp Sheetlet (containing two $50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lock Stamps on Lunar New Year Animals – Monkey/ Rooster/ Dog/ Pi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Block of 4 stamps 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7 Centenary of World Scouti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4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ildren Stamps – Bunny Fun and Gam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6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inland Scenery Series No. 6: Shilin, Kunmi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mp Sheetlet (containing a $10 stamp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inese Martial Art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  <w:p>
            <w:pPr>
              <w:pStyle w:val="Normal"/>
              <w:numPr>
                <w:ilvl w:val="0"/>
                <w:numId w:val="1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4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ong Kong Butterflies 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5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The 10</w:t>
            </w:r>
            <w:r>
              <w:rPr>
                <w:rFonts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Cs w:val="24"/>
              </w:rPr>
              <w:t xml:space="preserve"> Anniversary of the Establishment of the Hong Kong Special Administrative Reg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  <w:p>
            <w:pPr>
              <w:pStyle w:val="Normal"/>
              <w:numPr>
                <w:ilvl w:val="0"/>
                <w:numId w:val="10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mp Sheetlet (containing three $10 stamps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China – Hong Kong Joint Issue on the 10</w:t>
            </w:r>
            <w:r>
              <w:rPr>
                <w:rFonts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Cs w:val="24"/>
              </w:rPr>
              <w:t xml:space="preserve"> Anniversary of the Reunification of Hong Kong with Chi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i-pane (containing ten $1.40 stamps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mp Sheetlet to Commemorate Hongkong Post’s Participation in BANGKOK 2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mp Sheetlet (containing a $10 stamp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ivic Educa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clared Monuments in Hong Ko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6 stamps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ristmas Stamps 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ong Kong, China- Finland Joint Issue on Fine Woodwork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2 mint stamps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venir Sheet (containing a set of 2 stamps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eartwarming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7 Annual Stamp Pack</w:t>
      </w: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kern w:val="2"/>
          <w:u w:val="single"/>
        </w:rPr>
        <w:t>(28 December 2007)</w:t>
      </w:r>
    </w:p>
    <w:p>
      <w:pPr>
        <w:pStyle w:val="CM2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he 2007 Annual Stamp Pack contains a full set of all special/ commemorative stamps issued in 2007. The pack is sold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 xml:space="preserve"> HK$158 each and the products included in the Pack are listed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4080"/>
      </w:tblGrid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amp Issu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ducts in 2007 Prestige Annual Stamp Pack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Year of the Pi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7 Centenary of World Scout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ildren Stamps – Bunny Fun and Gam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inese Martial 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ong Kong Butterflies 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5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The 10</w:t>
            </w:r>
            <w:r>
              <w:rPr>
                <w:rFonts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Cs w:val="24"/>
              </w:rPr>
              <w:t xml:space="preserve"> Anniversary of the Establishment of the Hong Kong Special Administrative Reg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China – Hong Kong Joint Issue on the 10</w:t>
            </w:r>
            <w:r>
              <w:rPr>
                <w:rFonts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Cs w:val="24"/>
              </w:rPr>
              <w:t xml:space="preserve"> Anniversary of the Reunification of Hong Kong with Ch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ne mint stamp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ivic Educ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clared Monuments in Hong Ko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6 mint stamps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ristmas Stamps 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ong Kong, China- Finland Joint Issue on Fine Woodwor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2 mint stamp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eartwarming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et of 4 mint stamps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M29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mag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M3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s of the 2007 Prestige Annual Stamp Album and 2007 Annual Stamp Pack are as follows: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5564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977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9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15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16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7:00Z</dcterms:created>
  <dc:creator>Hongkong Post</dc:creator>
  <dc:description>DSP</dc:description>
  <cp:keywords/>
  <dc:language>en-US</dc:language>
  <cp:lastModifiedBy>hkpoadmin</cp:lastModifiedBy>
  <cp:lastPrinted>2007-11-14T18:31:00Z</cp:lastPrinted>
  <dcterms:modified xsi:type="dcterms:W3CDTF">2007-12-03T06:32:00Z</dcterms:modified>
  <cp:revision>4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