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646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8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65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4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26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3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02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392" y="965"/>
                                      </a:lnTo>
                                      <a:lnTo>
                                        <a:pt x="783" y="1007"/>
                                      </a:lnTo>
                                      <a:lnTo>
                                        <a:pt x="1175" y="923"/>
                                      </a:lnTo>
                                      <a:lnTo>
                                        <a:pt x="1567" y="755"/>
                                      </a:lnTo>
                                      <a:lnTo>
                                        <a:pt x="1958" y="336"/>
                                      </a:lnTo>
                                      <a:lnTo>
                                        <a:pt x="2350" y="84"/>
                                      </a:lnTo>
                                      <a:lnTo>
                                        <a:pt x="2481" y="84"/>
                                      </a:lnTo>
                                      <a:lnTo>
                                        <a:pt x="2611" y="84"/>
                                      </a:lnTo>
                                      <a:lnTo>
                                        <a:pt x="2742" y="0"/>
                                      </a:lnTo>
                                      <a:lnTo>
                                        <a:pt x="2872" y="0"/>
                                      </a:lnTo>
                                      <a:lnTo>
                                        <a:pt x="3003" y="0"/>
                                      </a:lnTo>
                                      <a:lnTo>
                                        <a:pt x="3133" y="0"/>
                                      </a:lnTo>
                                      <a:lnTo>
                                        <a:pt x="3264" y="0"/>
                                      </a:lnTo>
                                      <a:lnTo>
                                        <a:pt x="3395" y="0"/>
                                      </a:lnTo>
                                      <a:lnTo>
                                        <a:pt x="3525" y="0"/>
                                      </a:lnTo>
                                      <a:lnTo>
                                        <a:pt x="3656" y="0"/>
                                      </a:lnTo>
                                      <a:lnTo>
                                        <a:pt x="3786" y="84"/>
                                      </a:lnTo>
                                      <a:lnTo>
                                        <a:pt x="3917" y="84"/>
                                      </a:lnTo>
                                      <a:lnTo>
                                        <a:pt x="4047" y="84"/>
                                      </a:lnTo>
                                      <a:lnTo>
                                        <a:pt x="4178" y="84"/>
                                      </a:lnTo>
                                      <a:lnTo>
                                        <a:pt x="4309" y="84"/>
                                      </a:lnTo>
                                      <a:lnTo>
                                        <a:pt x="4439" y="84"/>
                                      </a:lnTo>
                                      <a:lnTo>
                                        <a:pt x="4570" y="84"/>
                                      </a:lnTo>
                                      <a:lnTo>
                                        <a:pt x="4700" y="84"/>
                                      </a:lnTo>
                                      <a:lnTo>
                                        <a:pt x="4831" y="84"/>
                                      </a:lnTo>
                                      <a:lnTo>
                                        <a:pt x="4961" y="84"/>
                                      </a:lnTo>
                                      <a:lnTo>
                                        <a:pt x="5092" y="168"/>
                                      </a:lnTo>
                                      <a:lnTo>
                                        <a:pt x="5222" y="168"/>
                                      </a:lnTo>
                                      <a:lnTo>
                                        <a:pt x="5353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1440"/>
                                  <a:ext cx="97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8">
                                      <a:moveTo>
                                        <a:pt x="0" y="17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4880"/>
                                  <a:ext cx="98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8">
                                      <a:moveTo>
                                        <a:pt x="0" y="17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5520"/>
                                  <a:ext cx="38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7">
                                      <a:moveTo>
                                        <a:pt x="0" y="5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415520"/>
                                  <a:ext cx="62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2">
                                      <a:moveTo>
                                        <a:pt x="2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27400"/>
                                  <a:ext cx="99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9">
                                      <a:moveTo>
                                        <a:pt x="3" y="0"/>
                                      </a:moveTo>
                                      <a:lnTo>
                                        <a:pt x="156" y="17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1443960"/>
                                  <a:ext cx="73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4">
                                      <a:moveTo>
                                        <a:pt x="3" y="0"/>
                                      </a:moveTo>
                                      <a:lnTo>
                                        <a:pt x="116" y="13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446480"/>
                                  <a:ext cx="26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0">
                                      <a:moveTo>
                                        <a:pt x="0" y="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1414800"/>
                                  <a:ext cx="97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3">
                                      <a:moveTo>
                                        <a:pt x="0" y="31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1382400"/>
                                  <a:ext cx="972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55">
                                      <a:moveTo>
                                        <a:pt x="0" y="33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1306080"/>
                                  <a:ext cx="89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1">
                                      <a:moveTo>
                                        <a:pt x="0" y="8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1222920"/>
                                  <a:ext cx="89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0">
                                      <a:moveTo>
                                        <a:pt x="0" y="8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160640"/>
                                  <a:ext cx="57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8">
                                      <a:moveTo>
                                        <a:pt x="0" y="51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1" y="18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134720"/>
                                  <a:ext cx="35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7">
                                      <a:moveTo>
                                        <a:pt x="0" y="42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022400"/>
                                  <a:ext cx="763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7">
                                      <a:moveTo>
                                        <a:pt x="0" y="112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910440"/>
                                  <a:ext cx="766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7">
                                      <a:moveTo>
                                        <a:pt x="0" y="112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600" y="798120"/>
                                  <a:ext cx="766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7">
                                      <a:moveTo>
                                        <a:pt x="0" y="112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714240"/>
                                  <a:ext cx="89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0">
                                      <a:moveTo>
                                        <a:pt x="0" y="83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631800"/>
                                  <a:ext cx="89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0">
                                      <a:moveTo>
                                        <a:pt x="0" y="83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577080"/>
                                  <a:ext cx="46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6">
                                      <a:moveTo>
                                        <a:pt x="0" y="38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57672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720" y="576720"/>
                                  <a:ext cx="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200" y="576720"/>
                                  <a:ext cx="90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4640" y="506880"/>
                                  <a:ext cx="90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2">
                                      <a:moveTo>
                                        <a:pt x="0" y="82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480" y="504360"/>
                                  <a:ext cx="6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600" y="50436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760" y="50436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360" y="504360"/>
                                  <a:ext cx="75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504360"/>
                                  <a:ext cx="95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440" y="504360"/>
                                  <a:ext cx="1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3680" y="504360"/>
                                  <a:ext cx="56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0200" y="50436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504360"/>
                                  <a:ext cx="16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2520" y="504360"/>
                                  <a:ext cx="80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517680"/>
                                  <a:ext cx="89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0">
                                      <a:moveTo>
                                        <a:pt x="13" y="0"/>
                                      </a:moveTo>
                                      <a:lnTo>
                                        <a:pt x="141" y="82"/>
                                      </a:lnTo>
                                      <a:lnTo>
                                        <a:pt x="129" y="10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576720"/>
                                  <a:ext cx="71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576720"/>
                                  <a:ext cx="24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576720"/>
                                  <a:ext cx="31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576720"/>
                                  <a:ext cx="64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5280" y="57672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560" y="57672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4160" y="57672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576720"/>
                                  <a:ext cx="28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920" y="576720"/>
                                  <a:ext cx="69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2480" y="57672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760" y="57672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440" y="577080"/>
                                  <a:ext cx="38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9">
                                      <a:moveTo>
                                        <a:pt x="12" y="0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0120" y="626760"/>
                                  <a:ext cx="4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5">
                                      <a:moveTo>
                                        <a:pt x="12" y="0"/>
                                      </a:moveTo>
                                      <a:lnTo>
                                        <a:pt x="70" y="37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080" y="649440"/>
                                  <a:ext cx="53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649440"/>
                                  <a:ext cx="3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7360" y="652320"/>
                                  <a:ext cx="687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30">
                                      <a:moveTo>
                                        <a:pt x="18" y="0"/>
                                      </a:moveTo>
                                      <a:lnTo>
                                        <a:pt x="108" y="116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0" y="770400"/>
                                  <a:ext cx="33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8">
                                      <a:moveTo>
                                        <a:pt x="18" y="0"/>
                                      </a:moveTo>
                                      <a:lnTo>
                                        <a:pt x="52" y="44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392" y="985"/>
                                      </a:lnTo>
                                      <a:lnTo>
                                        <a:pt x="783" y="1035"/>
                                      </a:lnTo>
                                      <a:lnTo>
                                        <a:pt x="1175" y="868"/>
                                      </a:lnTo>
                                      <a:lnTo>
                                        <a:pt x="1567" y="606"/>
                                      </a:lnTo>
                                      <a:lnTo>
                                        <a:pt x="1958" y="354"/>
                                      </a:lnTo>
                                      <a:lnTo>
                                        <a:pt x="2350" y="170"/>
                                      </a:lnTo>
                                      <a:lnTo>
                                        <a:pt x="2481" y="183"/>
                                      </a:lnTo>
                                      <a:lnTo>
                                        <a:pt x="2611" y="150"/>
                                      </a:lnTo>
                                      <a:lnTo>
                                        <a:pt x="2742" y="130"/>
                                      </a:lnTo>
                                      <a:lnTo>
                                        <a:pt x="2872" y="96"/>
                                      </a:lnTo>
                                      <a:lnTo>
                                        <a:pt x="3003" y="0"/>
                                      </a:lnTo>
                                      <a:lnTo>
                                        <a:pt x="3133" y="76"/>
                                      </a:lnTo>
                                      <a:lnTo>
                                        <a:pt x="3264" y="94"/>
                                      </a:lnTo>
                                      <a:lnTo>
                                        <a:pt x="3395" y="113"/>
                                      </a:lnTo>
                                      <a:lnTo>
                                        <a:pt x="3525" y="110"/>
                                      </a:lnTo>
                                      <a:lnTo>
                                        <a:pt x="3656" y="118"/>
                                      </a:lnTo>
                                      <a:lnTo>
                                        <a:pt x="3786" y="124"/>
                                      </a:lnTo>
                                      <a:lnTo>
                                        <a:pt x="3917" y="176"/>
                                      </a:lnTo>
                                      <a:lnTo>
                                        <a:pt x="4047" y="175"/>
                                      </a:lnTo>
                                      <a:lnTo>
                                        <a:pt x="4178" y="153"/>
                                      </a:lnTo>
                                      <a:lnTo>
                                        <a:pt x="4309" y="129"/>
                                      </a:lnTo>
                                      <a:lnTo>
                                        <a:pt x="4439" y="143"/>
                                      </a:lnTo>
                                      <a:lnTo>
                                        <a:pt x="4570" y="130"/>
                                      </a:lnTo>
                                      <a:lnTo>
                                        <a:pt x="4700" y="99"/>
                                      </a:lnTo>
                                      <a:lnTo>
                                        <a:pt x="4831" y="135"/>
                                      </a:lnTo>
                                      <a:lnTo>
                                        <a:pt x="4961" y="102"/>
                                      </a:lnTo>
                                      <a:lnTo>
                                        <a:pt x="5092" y="17"/>
                                      </a:lnTo>
                                      <a:lnTo>
                                        <a:pt x="5222" y="44"/>
                                      </a:lnTo>
                                      <a:lnTo>
                                        <a:pt x="5353" y="39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45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46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136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22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5680" y="0"/>
                                  <a:ext cx="78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7416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200" y="1713960"/>
                                  <a:ext cx="10965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30120"/>
                                  <a:ext cx="13849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920" y="1889280"/>
                                  <a:ext cx="114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22">
                                      <a:moveTo>
                                        <a:pt x="66" y="20"/>
                                      </a:moveTo>
                                      <a:lnTo>
                                        <a:pt x="909" y="1324"/>
                                      </a:lnTo>
                                      <a:cubicBezTo>
                                        <a:pt x="919" y="1340"/>
                                        <a:pt x="915" y="1361"/>
                                        <a:pt x="900" y="1371"/>
                                      </a:cubicBezTo>
                                      <a:cubicBezTo>
                                        <a:pt x="884" y="1381"/>
                                        <a:pt x="864" y="1376"/>
                                        <a:pt x="854" y="1361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1"/>
                                        <a:pt x="5" y="20"/>
                                        <a:pt x="20" y="10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3" y="1178"/>
                                      </a:moveTo>
                                      <a:lnTo>
                                        <a:pt x="1062" y="1622"/>
                                      </a:lnTo>
                                      <a:lnTo>
                                        <a:pt x="677" y="1395"/>
                                      </a:lnTo>
                                      <a:lnTo>
                                        <a:pt x="1013" y="1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236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892">
                                      <a:moveTo>
                                        <a:pt x="49" y="6"/>
                                      </a:moveTo>
                                      <a:lnTo>
                                        <a:pt x="1889" y="697"/>
                                      </a:lnTo>
                                      <a:cubicBezTo>
                                        <a:pt x="1906" y="704"/>
                                        <a:pt x="1915" y="723"/>
                                        <a:pt x="1909" y="740"/>
                                      </a:cubicBezTo>
                                      <a:cubicBezTo>
                                        <a:pt x="1902" y="757"/>
                                        <a:pt x="1883" y="766"/>
                                        <a:pt x="1866" y="760"/>
                                      </a:cubicBezTo>
                                      <a:lnTo>
                                        <a:pt x="26" y="69"/>
                                      </a:lnTo>
                                      <a:cubicBezTo>
                                        <a:pt x="9" y="62"/>
                                        <a:pt x="0" y="43"/>
                                        <a:pt x="6" y="26"/>
                                      </a:cubicBezTo>
                                      <a:cubicBezTo>
                                        <a:pt x="13" y="9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5" y="518"/>
                                      </a:moveTo>
                                      <a:lnTo>
                                        <a:pt x="2189" y="845"/>
                                      </a:lnTo>
                                      <a:lnTo>
                                        <a:pt x="1745" y="892"/>
                                      </a:lnTo>
                                      <a:lnTo>
                                        <a:pt x="1885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914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1885">
                                      <a:moveTo>
                                        <a:pt x="68" y="25"/>
                                      </a:moveTo>
                                      <a:lnTo>
                                        <a:pt x="715" y="1565"/>
                                      </a:lnTo>
                                      <a:cubicBezTo>
                                        <a:pt x="722" y="1582"/>
                                        <a:pt x="714" y="1602"/>
                                        <a:pt x="697" y="1609"/>
                                      </a:cubicBezTo>
                                      <a:cubicBezTo>
                                        <a:pt x="680" y="1616"/>
                                        <a:pt x="661" y="1608"/>
                                        <a:pt x="654" y="1591"/>
                                      </a:cubicBezTo>
                                      <a:lnTo>
                                        <a:pt x="7" y="50"/>
                                      </a:lnTo>
                                      <a:cubicBezTo>
                                        <a:pt x="0" y="33"/>
                                        <a:pt x="8" y="14"/>
                                        <a:pt x="25" y="7"/>
                                      </a:cubicBezTo>
                                      <a:cubicBezTo>
                                        <a:pt x="42" y="0"/>
                                        <a:pt x="61" y="8"/>
                                        <a:pt x="68" y="25"/>
                                      </a:cubicBezTo>
                                      <a:close/>
                                      <a:moveTo>
                                        <a:pt x="843" y="1439"/>
                                      </a:moveTo>
                                      <a:lnTo>
                                        <a:pt x="813" y="1885"/>
                                      </a:lnTo>
                                      <a:lnTo>
                                        <a:pt x="474" y="1594"/>
                                      </a:lnTo>
                                      <a:lnTo>
                                        <a:pt x="843" y="14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21355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2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9560" y="3016080"/>
                                  <a:ext cx="257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5000" y="82044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07,4536" to="150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77,4536" to="257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45,4536" to="364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13,4536" to="471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83,4536" to="578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51,4536" to="685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392,965l783,1007l1175,923l1567,755l1958,336l2350,84l2481,84l2611,84l2742,0l2872,0l3003,0l3133,0l3264,0l3395,0l3525,0l3656,0l3786,84l3917,84l4047,84l4178,84l4309,84l4439,84l4570,84l4700,84l4831,84l4961,84l5092,168l5222,168l5353,336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8" path="m0,17l151,0l154,22l3,38l0,17xe" fillcolor="red" stroked="f" o:allowincell="t" style="position:absolute;left:438;top:2270;width:153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38" path="m0,17l152,0l155,22l2,38l0,17xe" fillcolor="red" stroked="f" o:allowincell="t" style="position:absolute;left:677;top:2244;width:154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0,27" path="m0,5l58,0l60,22l3,27l0,5xe" fillcolor="red" stroked="f" o:allowincell="t" style="position:absolute;left:915;top:2229;width:59;height: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8,32" path="m2,0l98,10l95,32l0,22l2,0xe" fillcolor="red" stroked="f" o:allowincell="t" style="position:absolute;left:973;top:2229;width:97;height: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6,39" path="m3,0l156,17l153,39l0,22l3,0xe" fillcolor="red" stroked="f" o:allowincell="t" style="position:absolute;left:1154;top:2248;width:155;height: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6,34" path="m3,0l116,13l113,34l0,22l3,0xe" fillcolor="red" stroked="f" o:allowincell="t" style="position:absolute;left:1393;top:2274;width:115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,30" path="m0,9l38,0l42,22l4,30l0,9xe" fillcolor="red" stroked="f" o:allowincell="t" style="position:absolute;left:1505;top:2278;width:41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3" path="m0,31l150,0l154,22l4,53l0,31xe" fillcolor="red" stroked="f" o:allowincell="t" style="position:absolute;left:1629;top:2228;width:153;height:5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3,55" path="m0,33l149,0l153,22l4,55l0,33xe" fillcolor="red" stroked="f" o:allowincell="t" style="position:absolute;left:1865;top:2177;width:152;height: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1" path="m0,83l128,0l141,17l12,101l0,83xe" fillcolor="red" stroked="f" o:allowincell="t" style="position:absolute;left:2087;top:2057;width:140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0" path="m0,83l128,0l141,18l12,100l0,83xe" fillcolor="red" stroked="f" o:allowincell="t" style="position:absolute;left:2289;top:1926;width:140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1,68" path="m0,51l79,0l91,18l12,68l0,51xe" fillcolor="red" stroked="f" o:allowincell="t" style="position:absolute;left:2491;top:1828;width:90;height:6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57" path="m0,42l39,0l56,15l16,57l0,42xe" fillcolor="red" stroked="f" o:allowincell="t" style="position:absolute;left:2569;top:1787;width:55;height:5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0,127" path="m0,112l104,0l120,15l17,127l0,112xe" fillcolor="red" stroked="f" o:allowincell="t" style="position:absolute;left:2668;top:1610;width:119;height:1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1,127" path="m0,112l105,0l121,15l16,127l0,112xe" fillcolor="red" stroked="f" o:allowincell="t" style="position:absolute;left:2832;top:1434;width:120;height:1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1,127" path="m0,112l105,0l121,15l16,127l0,112xe" fillcolor="red" stroked="f" o:allowincell="t" style="position:absolute;left:2996;top:1257;width:120;height:1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0" path="m0,83l129,0l141,18l13,100l0,83xe" fillcolor="red" stroked="f" o:allowincell="t" style="position:absolute;left:3174;top:1125;width:140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0" path="m0,83l129,0l141,18l13,100l0,83xe" fillcolor="red" stroked="f" o:allowincell="t" style="position:absolute;left:3376;top:995;width:140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3,56" path="m0,38l60,0l73,18l13,56l0,38xe" fillcolor="red" stroked="f" o:allowincell="t" style="position:absolute;left:3578;top:909;width:72;height:5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645;top:908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14;top:908;width: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24;top:908;width:1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42,102" path="m0,82l130,0l142,19l13,102l0,82xe" fillcolor="red" stroked="f" o:allowincell="t" style="position:absolute;left:4039;top:798;width:141;height:10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262;top:794;width:9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57;top:794;width:5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02;top:794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36;top:794;width:1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42;top:794;width:1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92;top:794;width: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82;top:794;width:8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71;top:794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22;top:794;width:2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48;top:794;width:12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41,100" path="m13,0l141,82l129,100l0,17l13,0xe" fillcolor="red" stroked="f" o:allowincell="t" style="position:absolute;left:5451;top:815;width:140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670;top:908;width:1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83;top:908;width:3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10;top:908;width: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60;top:908;width:10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50;top:908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90;top:908;width:10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95;top:908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30;top:908;width:4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74;top:908;width:10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70;top:908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10;top:908;width:9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0,49" path="m12,0l60,30l47,49l0,19l12,0xe" fillcolor="red" stroked="f" o:allowincell="t" style="position:absolute;left:7202;top:909;width:59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0,55" path="m12,0l70,37l57,55l0,18l12,0xe" fillcolor="red" stroked="f" o:allowincell="t" style="position:absolute;left:7323;top:987;width:69;height:5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386;top:1023;width:8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58;top:1023;width: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8,130" path="m18,0l108,116l90,130l0,14l18,0xe" fillcolor="red" stroked="f" o:allowincell="t" style="position:absolute;left:7555;top:1027;width:107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2,58" path="m18,0l52,44l35,58l0,14l18,0xe" fillcolor="red" stroked="f" o:allowincell="t" style="position:absolute;left:7699;top:1213;width:51;height:5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392,985l783,1035l1175,868l1567,606l1958,354l2350,170l2481,183l2611,150l2742,130l2872,96l3003,0l3133,76l3264,94l3395,113l3525,110l3656,118l3786,124l3917,176l4047,175l4178,153l4309,129l4439,143l4570,130l4700,99l4831,135l4961,102l5092,17l5222,44l5353,391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7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4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4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2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0;width:14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0;top:0;width:123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16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2;top:2699;width:1726;height:6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520;width:2180;height:5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22" path="m66,20l909,1324c919,1340,915,1361,900,1371c884,1381,864,1376,854,1361l10,57c0,41,5,20,20,10c36,0,56,5,66,20xm1013,1178l1062,1622l677,1395l1013,1178xe" fillcolor="black" stroked="t" o:allowincell="t" style="position:absolute;left:3811;top:2975;width:180;height:27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892" path="m49,6l1889,697c1906,704,1915,723,1909,740c1902,757,1883,766,1866,760l26,69c9,62,0,43,6,26c13,9,32,0,49,6xm1885,518l2189,845l1745,892l1885,518xe" fillcolor="black" stroked="t" o:allowincell="t" style="position:absolute;left:3986;top:671;width:372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43,1885" path="m68,25l715,1565c722,1582,714,1602,697,1609c680,1616,661,1608,654,1591l7,50c0,33,8,14,25,7c42,0,61,8,68,25xm843,1439l813,1885l474,1594l843,1439xe" fillcolor="black" stroked="t" o:allowincell="t" style="position:absolute;left:3986;top:671;width:143;height:32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336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2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7;top:4750;width:404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8;top:1292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46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41"/>
        <w:gridCol w:w="64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8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65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4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26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3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02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392" y="1487"/>
                                      </a:lnTo>
                                      <a:lnTo>
                                        <a:pt x="783" y="1563"/>
                                      </a:lnTo>
                                      <a:lnTo>
                                        <a:pt x="1175" y="1310"/>
                                      </a:lnTo>
                                      <a:lnTo>
                                        <a:pt x="1567" y="915"/>
                                      </a:lnTo>
                                      <a:lnTo>
                                        <a:pt x="1958" y="535"/>
                                      </a:lnTo>
                                      <a:lnTo>
                                        <a:pt x="2350" y="256"/>
                                      </a:lnTo>
                                      <a:lnTo>
                                        <a:pt x="2481" y="277"/>
                                      </a:lnTo>
                                      <a:lnTo>
                                        <a:pt x="2611" y="226"/>
                                      </a:lnTo>
                                      <a:lnTo>
                                        <a:pt x="2742" y="196"/>
                                      </a:lnTo>
                                      <a:lnTo>
                                        <a:pt x="2872" y="145"/>
                                      </a:lnTo>
                                      <a:lnTo>
                                        <a:pt x="3003" y="0"/>
                                      </a:lnTo>
                                      <a:lnTo>
                                        <a:pt x="3133" y="114"/>
                                      </a:lnTo>
                                      <a:lnTo>
                                        <a:pt x="3264" y="141"/>
                                      </a:lnTo>
                                      <a:lnTo>
                                        <a:pt x="3395" y="170"/>
                                      </a:lnTo>
                                      <a:lnTo>
                                        <a:pt x="3525" y="165"/>
                                      </a:lnTo>
                                      <a:lnTo>
                                        <a:pt x="3656" y="178"/>
                                      </a:lnTo>
                                      <a:lnTo>
                                        <a:pt x="3786" y="187"/>
                                      </a:lnTo>
                                      <a:lnTo>
                                        <a:pt x="3917" y="266"/>
                                      </a:lnTo>
                                      <a:lnTo>
                                        <a:pt x="4047" y="264"/>
                                      </a:lnTo>
                                      <a:lnTo>
                                        <a:pt x="4178" y="231"/>
                                      </a:lnTo>
                                      <a:lnTo>
                                        <a:pt x="4309" y="195"/>
                                      </a:lnTo>
                                      <a:lnTo>
                                        <a:pt x="4439" y="216"/>
                                      </a:lnTo>
                                      <a:lnTo>
                                        <a:pt x="4570" y="196"/>
                                      </a:lnTo>
                                      <a:lnTo>
                                        <a:pt x="4700" y="150"/>
                                      </a:lnTo>
                                      <a:lnTo>
                                        <a:pt x="4831" y="203"/>
                                      </a:lnTo>
                                      <a:lnTo>
                                        <a:pt x="4961" y="153"/>
                                      </a:lnTo>
                                      <a:lnTo>
                                        <a:pt x="5092" y="25"/>
                                      </a:lnTo>
                                      <a:lnTo>
                                        <a:pt x="5222" y="67"/>
                                      </a:lnTo>
                                      <a:lnTo>
                                        <a:pt x="5353" y="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392" y="1505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1175" y="1352"/>
                                      </a:lnTo>
                                      <a:lnTo>
                                        <a:pt x="1567" y="987"/>
                                      </a:lnTo>
                                      <a:lnTo>
                                        <a:pt x="1958" y="563"/>
                                      </a:lnTo>
                                      <a:lnTo>
                                        <a:pt x="2350" y="265"/>
                                      </a:lnTo>
                                      <a:lnTo>
                                        <a:pt x="2481" y="263"/>
                                      </a:lnTo>
                                      <a:lnTo>
                                        <a:pt x="2611" y="212"/>
                                      </a:lnTo>
                                      <a:lnTo>
                                        <a:pt x="2742" y="177"/>
                                      </a:lnTo>
                                      <a:lnTo>
                                        <a:pt x="2872" y="125"/>
                                      </a:lnTo>
                                      <a:lnTo>
                                        <a:pt x="3003" y="0"/>
                                      </a:lnTo>
                                      <a:lnTo>
                                        <a:pt x="3133" y="102"/>
                                      </a:lnTo>
                                      <a:lnTo>
                                        <a:pt x="3264" y="126"/>
                                      </a:lnTo>
                                      <a:lnTo>
                                        <a:pt x="3395" y="154"/>
                                      </a:lnTo>
                                      <a:lnTo>
                                        <a:pt x="3525" y="157"/>
                                      </a:lnTo>
                                      <a:lnTo>
                                        <a:pt x="3656" y="179"/>
                                      </a:lnTo>
                                      <a:lnTo>
                                        <a:pt x="3786" y="184"/>
                                      </a:lnTo>
                                      <a:lnTo>
                                        <a:pt x="3917" y="252"/>
                                      </a:lnTo>
                                      <a:lnTo>
                                        <a:pt x="4047" y="257"/>
                                      </a:lnTo>
                                      <a:lnTo>
                                        <a:pt x="4178" y="217"/>
                                      </a:lnTo>
                                      <a:lnTo>
                                        <a:pt x="4309" y="194"/>
                                      </a:lnTo>
                                      <a:lnTo>
                                        <a:pt x="4439" y="203"/>
                                      </a:lnTo>
                                      <a:lnTo>
                                        <a:pt x="4570" y="183"/>
                                      </a:lnTo>
                                      <a:lnTo>
                                        <a:pt x="4700" y="150"/>
                                      </a:lnTo>
                                      <a:lnTo>
                                        <a:pt x="4831" y="185"/>
                                      </a:lnTo>
                                      <a:lnTo>
                                        <a:pt x="4961" y="135"/>
                                      </a:lnTo>
                                      <a:lnTo>
                                        <a:pt x="5092" y="67"/>
                                      </a:lnTo>
                                      <a:lnTo>
                                        <a:pt x="5222" y="65"/>
                                      </a:lnTo>
                                      <a:lnTo>
                                        <a:pt x="5353" y="59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392" y="2043"/>
                                      </a:lnTo>
                                      <a:lnTo>
                                        <a:pt x="783" y="2436"/>
                                      </a:lnTo>
                                      <a:lnTo>
                                        <a:pt x="1175" y="1232"/>
                                      </a:lnTo>
                                      <a:lnTo>
                                        <a:pt x="1567" y="895"/>
                                      </a:lnTo>
                                      <a:lnTo>
                                        <a:pt x="1958" y="480"/>
                                      </a:lnTo>
                                      <a:lnTo>
                                        <a:pt x="2350" y="468"/>
                                      </a:lnTo>
                                      <a:lnTo>
                                        <a:pt x="2481" y="621"/>
                                      </a:lnTo>
                                      <a:lnTo>
                                        <a:pt x="2611" y="480"/>
                                      </a:lnTo>
                                      <a:lnTo>
                                        <a:pt x="2742" y="362"/>
                                      </a:lnTo>
                                      <a:lnTo>
                                        <a:pt x="2872" y="271"/>
                                      </a:lnTo>
                                      <a:lnTo>
                                        <a:pt x="3003" y="275"/>
                                      </a:lnTo>
                                      <a:lnTo>
                                        <a:pt x="3133" y="300"/>
                                      </a:lnTo>
                                      <a:lnTo>
                                        <a:pt x="3264" y="431"/>
                                      </a:lnTo>
                                      <a:lnTo>
                                        <a:pt x="3395" y="444"/>
                                      </a:lnTo>
                                      <a:lnTo>
                                        <a:pt x="3525" y="478"/>
                                      </a:lnTo>
                                      <a:lnTo>
                                        <a:pt x="3656" y="568"/>
                                      </a:lnTo>
                                      <a:lnTo>
                                        <a:pt x="3786" y="520"/>
                                      </a:lnTo>
                                      <a:lnTo>
                                        <a:pt x="3917" y="634"/>
                                      </a:lnTo>
                                      <a:lnTo>
                                        <a:pt x="4047" y="530"/>
                                      </a:lnTo>
                                      <a:lnTo>
                                        <a:pt x="4178" y="464"/>
                                      </a:lnTo>
                                      <a:lnTo>
                                        <a:pt x="4309" y="486"/>
                                      </a:lnTo>
                                      <a:lnTo>
                                        <a:pt x="4439" y="451"/>
                                      </a:lnTo>
                                      <a:lnTo>
                                        <a:pt x="4570" y="244"/>
                                      </a:lnTo>
                                      <a:lnTo>
                                        <a:pt x="4700" y="345"/>
                                      </a:lnTo>
                                      <a:lnTo>
                                        <a:pt x="4831" y="393"/>
                                      </a:lnTo>
                                      <a:lnTo>
                                        <a:pt x="4961" y="140"/>
                                      </a:lnTo>
                                      <a:lnTo>
                                        <a:pt x="5092" y="0"/>
                                      </a:lnTo>
                                      <a:lnTo>
                                        <a:pt x="5222" y="236"/>
                                      </a:lnTo>
                                      <a:lnTo>
                                        <a:pt x="5353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40400"/>
                                  <a:ext cx="871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08">
                                      <a:moveTo>
                                        <a:pt x="0" y="90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750760"/>
                                  <a:ext cx="85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08">
                                      <a:moveTo>
                                        <a:pt x="0" y="9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2661120"/>
                                  <a:ext cx="87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07">
                                      <a:moveTo>
                                        <a:pt x="0" y="89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2671560"/>
                                  <a:ext cx="89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2">
                                      <a:moveTo>
                                        <a:pt x="12" y="0"/>
                                      </a:moveTo>
                                      <a:lnTo>
                                        <a:pt x="141" y="84"/>
                                      </a:lnTo>
                                      <a:lnTo>
                                        <a:pt x="128" y="10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2755440"/>
                                  <a:ext cx="88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1">
                                      <a:moveTo>
                                        <a:pt x="12" y="0"/>
                                      </a:moveTo>
                                      <a:lnTo>
                                        <a:pt x="140" y="83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2837880"/>
                                  <a:ext cx="57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0">
                                      <a:moveTo>
                                        <a:pt x="12" y="0"/>
                                      </a:moveTo>
                                      <a:lnTo>
                                        <a:pt x="91" y="52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2839680"/>
                                  <a:ext cx="25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3">
                                      <a:moveTo>
                                        <a:pt x="0" y="54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269604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0" y="144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255276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0" y="144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2409120"/>
                                  <a:ext cx="46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2">
                                      <a:moveTo>
                                        <a:pt x="0" y="144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2266200"/>
                                  <a:ext cx="47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1">
                                      <a:moveTo>
                                        <a:pt x="0" y="143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212328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0" y="143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98000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0" y="143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1843920"/>
                                  <a:ext cx="59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5">
                                      <a:moveTo>
                                        <a:pt x="0" y="134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1710000"/>
                                  <a:ext cx="59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5">
                                      <a:moveTo>
                                        <a:pt x="0" y="134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1576080"/>
                                  <a:ext cx="59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5">
                                      <a:moveTo>
                                        <a:pt x="0" y="134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1442160"/>
                                  <a:ext cx="590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6">
                                      <a:moveTo>
                                        <a:pt x="0" y="135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50000"/>
                                  <a:ext cx="36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0">
                                      <a:moveTo>
                                        <a:pt x="0" y="6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333440"/>
                                  <a:ext cx="49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1">
                                      <a:moveTo>
                                        <a:pt x="0" y="21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120" y="1290960"/>
                                  <a:ext cx="96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3">
                                      <a:moveTo>
                                        <a:pt x="0" y="43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000" y="1249560"/>
                                  <a:ext cx="95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62">
                                      <a:moveTo>
                                        <a:pt x="0" y="42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960" y="1249560"/>
                                  <a:ext cx="14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1173600"/>
                                  <a:ext cx="90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6">
                                      <a:moveTo>
                                        <a:pt x="0" y="77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1098000"/>
                                  <a:ext cx="921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96">
                                      <a:moveTo>
                                        <a:pt x="0" y="77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56600"/>
                                  <a:ext cx="32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1">
                                      <a:moveTo>
                                        <a:pt x="0" y="21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059120"/>
                                  <a:ext cx="45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5">
                                      <a:moveTo>
                                        <a:pt x="19" y="0"/>
                                      </a:moveTo>
                                      <a:lnTo>
                                        <a:pt x="71" y="94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360" y="1168560"/>
                                  <a:ext cx="59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5">
                                      <a:moveTo>
                                        <a:pt x="19" y="0"/>
                                      </a:moveTo>
                                      <a:lnTo>
                                        <a:pt x="93" y="134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240" y="1139040"/>
                                  <a:ext cx="414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3">
                                      <a:moveTo>
                                        <a:pt x="0" y="146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93240"/>
                                  <a:ext cx="42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3">
                                      <a:moveTo>
                                        <a:pt x="0" y="146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912960"/>
                                  <a:ext cx="21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9">
                                      <a:moveTo>
                                        <a:pt x="0" y="42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760" y="912960"/>
                                  <a:ext cx="38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9">
                                      <a:moveTo>
                                        <a:pt x="20" y="0"/>
                                      </a:moveTo>
                                      <a:lnTo>
                                        <a:pt x="60" y="101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0120" y="1028880"/>
                                  <a:ext cx="48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2">
                                      <a:moveTo>
                                        <a:pt x="20" y="0"/>
                                      </a:moveTo>
                                      <a:lnTo>
                                        <a:pt x="76" y="143"/>
                                      </a:lnTo>
                                      <a:lnTo>
                                        <a:pt x="55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1172160"/>
                                  <a:ext cx="25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0">
                                      <a:moveTo>
                                        <a:pt x="20" y="0"/>
                                      </a:moveTo>
                                      <a:lnTo>
                                        <a:pt x="41" y="52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1151280"/>
                                  <a:ext cx="43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4">
                                      <a:moveTo>
                                        <a:pt x="0" y="83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6840" y="1019160"/>
                                  <a:ext cx="608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2">
                                      <a:moveTo>
                                        <a:pt x="0" y="131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5680" y="888480"/>
                                  <a:ext cx="63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1">
                                      <a:moveTo>
                                        <a:pt x="0" y="129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83124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0" y="1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880" y="833040"/>
                                  <a:ext cx="399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34">
                                      <a:moveTo>
                                        <a:pt x="21" y="0"/>
                                      </a:moveTo>
                                      <a:lnTo>
                                        <a:pt x="63" y="127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8520" y="966960"/>
                                  <a:ext cx="43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2">
                                      <a:moveTo>
                                        <a:pt x="20" y="0"/>
                                      </a:moveTo>
                                      <a:lnTo>
                                        <a:pt x="68" y="145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1112040"/>
                                  <a:ext cx="331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3">
                                      <a:moveTo>
                                        <a:pt x="21" y="0"/>
                                      </a:moveTo>
                                      <a:lnTo>
                                        <a:pt x="52" y="96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7640" y="1171080"/>
                                  <a:ext cx="32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4">
                                      <a:moveTo>
                                        <a:pt x="16" y="0"/>
                                      </a:moveTo>
                                      <a:lnTo>
                                        <a:pt x="51" y="40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6680" y="123696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3">
                                      <a:moveTo>
                                        <a:pt x="16" y="0"/>
                                      </a:moveTo>
                                      <a:lnTo>
                                        <a:pt x="102" y="98"/>
                                      </a:lnTo>
                                      <a:lnTo>
                                        <a:pt x="86" y="1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1292760"/>
                                  <a:ext cx="18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7">
                                      <a:moveTo>
                                        <a:pt x="0" y="7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040" y="1266120"/>
                                  <a:ext cx="48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9">
                                      <a:moveTo>
                                        <a:pt x="0" y="19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760" y="1261800"/>
                                  <a:ext cx="51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8">
                                      <a:moveTo>
                                        <a:pt x="0" y="7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1256040"/>
                                  <a:ext cx="8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4">
                                      <a:moveTo>
                                        <a:pt x="0" y="2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720" y="1238400"/>
                                  <a:ext cx="9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0">
                                      <a:moveTo>
                                        <a:pt x="0" y="28"/>
                                      </a:moveTo>
                                      <a:lnTo>
                                        <a:pt x="139" y="0"/>
                                      </a:lnTo>
                                      <a:lnTo>
                                        <a:pt x="144" y="22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0680" y="1137960"/>
                                  <a:ext cx="74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2">
                                      <a:moveTo>
                                        <a:pt x="0" y="117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0" y="1107360"/>
                                  <a:ext cx="95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6">
                                      <a:moveTo>
                                        <a:pt x="8" y="0"/>
                                      </a:moveTo>
                                      <a:lnTo>
                                        <a:pt x="151" y="55"/>
                                      </a:lnTo>
                                      <a:lnTo>
                                        <a:pt x="143" y="7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320" y="1160640"/>
                                  <a:ext cx="74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57">
                                      <a:moveTo>
                                        <a:pt x="6" y="0"/>
                                      </a:moveTo>
                                      <a:lnTo>
                                        <a:pt x="118" y="37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1184400"/>
                                  <a:ext cx="234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4">
                                      <a:moveTo>
                                        <a:pt x="2" y="0"/>
                                      </a:moveTo>
                                      <a:lnTo>
                                        <a:pt x="37" y="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080" y="1191240"/>
                                  <a:ext cx="36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7">
                                      <a:moveTo>
                                        <a:pt x="2" y="0"/>
                                      </a:moveTo>
                                      <a:lnTo>
                                        <a:pt x="58" y="5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960" y="1146240"/>
                                  <a:ext cx="464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93">
                                      <a:moveTo>
                                        <a:pt x="0" y="8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1031760"/>
                                  <a:ext cx="58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9">
                                      <a:moveTo>
                                        <a:pt x="0" y="107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080" y="103140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17" y="0"/>
                                      </a:moveTo>
                                      <a:lnTo>
                                        <a:pt x="33" y="1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1083240"/>
                                  <a:ext cx="75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26">
                                      <a:moveTo>
                                        <a:pt x="17" y="0"/>
                                      </a:moveTo>
                                      <a:lnTo>
                                        <a:pt x="119" y="111"/>
                                      </a:lnTo>
                                      <a:lnTo>
                                        <a:pt x="103" y="1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0560" y="1152000"/>
                                  <a:ext cx="8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1">
                                      <a:moveTo>
                                        <a:pt x="0" y="2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7080" y="1118880"/>
                                  <a:ext cx="62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8">
                                      <a:moveTo>
                                        <a:pt x="0" y="28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5400" y="110628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1">
                                      <a:moveTo>
                                        <a:pt x="0" y="2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1800" y="1076400"/>
                                  <a:ext cx="30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6">
                                      <a:moveTo>
                                        <a:pt x="0" y="15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920" y="1078200"/>
                                  <a:ext cx="59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3">
                                      <a:moveTo>
                                        <a:pt x="15" y="0"/>
                                      </a:moveTo>
                                      <a:lnTo>
                                        <a:pt x="93" y="78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560" y="1166400"/>
                                  <a:ext cx="33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15" y="0"/>
                                      </a:moveTo>
                                      <a:lnTo>
                                        <a:pt x="53" y="39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9680" y="1149840"/>
                                  <a:ext cx="565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1">
                                      <a:moveTo>
                                        <a:pt x="0" y="65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680" y="109548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7">
                                      <a:moveTo>
                                        <a:pt x="0" y="3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9480" y="1033200"/>
                                  <a:ext cx="33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9">
                                      <a:moveTo>
                                        <a:pt x="0" y="102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5120" y="88704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3">
                                      <a:moveTo>
                                        <a:pt x="0" y="14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9400" y="73980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4">
                                      <a:moveTo>
                                        <a:pt x="0" y="147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7640" y="751680"/>
                                  <a:ext cx="52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8">
                                      <a:moveTo>
                                        <a:pt x="20" y="0"/>
                                      </a:moveTo>
                                      <a:lnTo>
                                        <a:pt x="82" y="140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8120" y="892080"/>
                                  <a:ext cx="514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6">
                                      <a:moveTo>
                                        <a:pt x="21" y="0"/>
                                      </a:moveTo>
                                      <a:lnTo>
                                        <a:pt x="81" y="138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560" y="982440"/>
                                  <a:ext cx="140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0" y="103896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1480" y="1190160"/>
                                  <a:ext cx="25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2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134244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7840" y="1494720"/>
                                  <a:ext cx="25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4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920" y="164592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5280" y="179784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452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46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136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22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838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61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190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同業拆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3920" y="892800"/>
                                  <a:ext cx="21204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6" h="2036">
                                      <a:moveTo>
                                        <a:pt x="61" y="13"/>
                                      </a:moveTo>
                                      <a:lnTo>
                                        <a:pt x="1750" y="1773"/>
                                      </a:lnTo>
                                      <a:cubicBezTo>
                                        <a:pt x="1762" y="1786"/>
                                        <a:pt x="1762" y="1807"/>
                                        <a:pt x="1749" y="1820"/>
                                      </a:cubicBezTo>
                                      <a:cubicBezTo>
                                        <a:pt x="1735" y="1833"/>
                                        <a:pt x="1714" y="1832"/>
                                        <a:pt x="1702" y="1819"/>
                                      </a:cubicBezTo>
                                      <a:lnTo>
                                        <a:pt x="12" y="60"/>
                                      </a:lnTo>
                                      <a:cubicBezTo>
                                        <a:pt x="0" y="46"/>
                                        <a:pt x="0" y="25"/>
                                        <a:pt x="13" y="12"/>
                                      </a:cubicBezTo>
                                      <a:cubicBezTo>
                                        <a:pt x="27" y="0"/>
                                        <a:pt x="48" y="0"/>
                                        <a:pt x="61" y="13"/>
                                      </a:cubicBezTo>
                                      <a:close/>
                                      <a:moveTo>
                                        <a:pt x="1824" y="1609"/>
                                      </a:moveTo>
                                      <a:lnTo>
                                        <a:pt x="1956" y="2036"/>
                                      </a:lnTo>
                                      <a:lnTo>
                                        <a:pt x="1535" y="1886"/>
                                      </a:lnTo>
                                      <a:lnTo>
                                        <a:pt x="1824" y="16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9880" y="1256760"/>
                                  <a:ext cx="7621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828080"/>
                                  <a:ext cx="9910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5840" y="1605240"/>
                                  <a:ext cx="16956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6" h="2687">
                                      <a:moveTo>
                                        <a:pt x="10" y="2632"/>
                                      </a:moveTo>
                                      <a:lnTo>
                                        <a:pt x="1371" y="273"/>
                                      </a:lnTo>
                                      <a:cubicBezTo>
                                        <a:pt x="1380" y="257"/>
                                        <a:pt x="1401" y="251"/>
                                        <a:pt x="1417" y="260"/>
                                      </a:cubicBezTo>
                                      <a:cubicBezTo>
                                        <a:pt x="1432" y="270"/>
                                        <a:pt x="1438" y="290"/>
                                        <a:pt x="1429" y="306"/>
                                      </a:cubicBezTo>
                                      <a:lnTo>
                                        <a:pt x="67" y="2665"/>
                                      </a:lnTo>
                                      <a:cubicBezTo>
                                        <a:pt x="58" y="2681"/>
                                        <a:pt x="38" y="2687"/>
                                        <a:pt x="22" y="2677"/>
                                      </a:cubicBezTo>
                                      <a:cubicBezTo>
                                        <a:pt x="6" y="2668"/>
                                        <a:pt x="0" y="2648"/>
                                        <a:pt x="10" y="2632"/>
                                      </a:cubicBezTo>
                                      <a:close/>
                                      <a:moveTo>
                                        <a:pt x="1193" y="247"/>
                                      </a:moveTo>
                                      <a:lnTo>
                                        <a:pt x="1566" y="0"/>
                                      </a:lnTo>
                                      <a:lnTo>
                                        <a:pt x="1540" y="447"/>
                                      </a:lnTo>
                                      <a:lnTo>
                                        <a:pt x="1193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0" y="1446480"/>
                                  <a:ext cx="2030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862">
                                      <a:moveTo>
                                        <a:pt x="932" y="31"/>
                                      </a:moveTo>
                                      <a:lnTo>
                                        <a:pt x="135" y="762"/>
                                      </a:lnTo>
                                      <a:cubicBezTo>
                                        <a:pt x="128" y="768"/>
                                        <a:pt x="117" y="768"/>
                                        <a:pt x="111" y="761"/>
                                      </a:cubicBezTo>
                                      <a:cubicBezTo>
                                        <a:pt x="105" y="754"/>
                                        <a:pt x="105" y="744"/>
                                        <a:pt x="112" y="738"/>
                                      </a:cubicBezTo>
                                      <a:lnTo>
                                        <a:pt x="909" y="6"/>
                                      </a:lnTo>
                                      <a:cubicBezTo>
                                        <a:pt x="916" y="0"/>
                                        <a:pt x="927" y="0"/>
                                        <a:pt x="933" y="7"/>
                                      </a:cubicBezTo>
                                      <a:cubicBezTo>
                                        <a:pt x="939" y="14"/>
                                        <a:pt x="939" y="25"/>
                                        <a:pt x="932" y="31"/>
                                      </a:cubicBezTo>
                                      <a:close/>
                                      <a:moveTo>
                                        <a:pt x="215" y="801"/>
                                      </a:moveTo>
                                      <a:lnTo>
                                        <a:pt x="0" y="862"/>
                                      </a:lnTo>
                                      <a:lnTo>
                                        <a:pt x="80" y="654"/>
                                      </a:lnTo>
                                      <a:lnTo>
                                        <a:pt x="215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626040"/>
                                  <a:ext cx="5256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491">
                                      <a:moveTo>
                                        <a:pt x="69" y="31"/>
                                      </a:moveTo>
                                      <a:lnTo>
                                        <a:pt x="325" y="2157"/>
                                      </a:lnTo>
                                      <a:cubicBezTo>
                                        <a:pt x="327" y="2175"/>
                                        <a:pt x="314" y="2191"/>
                                        <a:pt x="296" y="2194"/>
                                      </a:cubicBezTo>
                                      <a:cubicBezTo>
                                        <a:pt x="277" y="2196"/>
                                        <a:pt x="261" y="2183"/>
                                        <a:pt x="258" y="2165"/>
                                      </a:cubicBezTo>
                                      <a:lnTo>
                                        <a:pt x="2" y="39"/>
                                      </a:lnTo>
                                      <a:cubicBezTo>
                                        <a:pt x="0" y="21"/>
                                        <a:pt x="13" y="5"/>
                                        <a:pt x="31" y="2"/>
                                      </a:cubicBezTo>
                                      <a:cubicBezTo>
                                        <a:pt x="50" y="0"/>
                                        <a:pt x="66" y="13"/>
                                        <a:pt x="69" y="31"/>
                                      </a:cubicBezTo>
                                      <a:close/>
                                      <a:moveTo>
                                        <a:pt x="482" y="2070"/>
                                      </a:moveTo>
                                      <a:lnTo>
                                        <a:pt x="331" y="2491"/>
                                      </a:lnTo>
                                      <a:lnTo>
                                        <a:pt x="85" y="2118"/>
                                      </a:lnTo>
                                      <a:lnTo>
                                        <a:pt x="482" y="20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456480"/>
                                  <a:ext cx="14497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1970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8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7049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3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8136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2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9234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.1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4600" y="3028320"/>
                                  <a:ext cx="257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07,4565" to="150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77,4565" to="257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45,4565" to="364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13,4565" to="471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83,4565" to="578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51,4565" to="6851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392,1487l783,1563l1175,1310l1567,915l1958,535l2350,256l2481,277l2611,226l2742,196l2872,145l3003,0l3133,114l3264,141l3395,170l3525,165l3656,178l3786,187l3917,266l4047,264l4178,231l4309,195l4439,216l4570,196l4700,150l4831,203l4961,153l5092,25l5222,67l5353,590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392,1505l783,1571l1175,1352l1567,987l1958,563l2350,265l2481,263l2611,212l2742,177l2872,125l3003,0l3133,102l3264,126l3395,154l3525,157l3656,179l3786,184l3917,252l4047,257l4178,217l4309,194l4439,203l4570,183l4700,150l4831,185l4961,135l5092,67l5222,65l5353,594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392,2043l783,2436l1175,1232l1567,895l1958,480l2350,468l2481,621l2611,480l2742,362l2872,271l3003,275l3133,300l3264,431l3395,444l3525,478l3656,568l3786,520l3917,634l4047,530l4178,464l4309,486l4439,451l4570,244l4700,345l4831,393l4961,140l5092,0l5222,236l5353,661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7,108" path="m0,90l125,0l137,18l13,108l0,90xe" fillcolor="blue" stroked="f" o:allowincell="t" style="position:absolute;left:432;top:4473;width:136;height:10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5,108" path="m0,90l122,0l135,18l12,108l0,90xe" fillcolor="blue" stroked="f" o:allowincell="t" style="position:absolute;left:628;top:4332;width:134;height:10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7,107" path="m0,89l124,0l137,18l13,107l0,89xe" fillcolor="blue" stroked="f" o:allowincell="t" style="position:absolute;left:821;top:4191;width:136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1,102" path="m12,0l141,84l128,102l0,18l12,0xe" fillcolor="blue" stroked="f" o:allowincell="t" style="position:absolute;left:1019;top:4207;width:140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0,101" path="m12,0l140,83l128,101l0,18l12,0xe" fillcolor="blue" stroked="f" o:allowincell="t" style="position:absolute;left:1221;top:4339;width:139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70" path="m12,0l91,52l79,70l0,18l12,0xe" fillcolor="blue" stroked="f" o:allowincell="t" style="position:absolute;left:1423;top:4469;width:90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63" path="m0,54l20,0l40,8l20,63l0,54xe" fillcolor="blue" stroked="f" o:allowincell="t" style="position:absolute;left:1497;top:4472;width:39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0,144l54,0l74,8l21,152l0,144xe" fillcolor="blue" stroked="f" o:allowincell="t" style="position:absolute;left:1548;top:4246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0,144l53,0l74,8l20,152l0,144xe" fillcolor="blue" stroked="f" o:allowincell="t" style="position:absolute;left:1633;top:4020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2" path="m0,144l53,0l73,8l20,152l0,144xe" fillcolor="blue" stroked="f" o:allowincell="t" style="position:absolute;left:1718;top:3794;width:72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1" path="m0,143l54,0l75,9l20,151l0,143xe" fillcolor="blue" stroked="f" o:allowincell="t" style="position:absolute;left:1801;top:3569;width:74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0,143l55,0l75,8l21,152l0,143xe" fillcolor="blue" stroked="f" o:allowincell="t" style="position:absolute;left:1885;top:3344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0,143l54,0l75,8l20,152l0,143xe" fillcolor="blue" stroked="f" o:allowincell="t" style="position:absolute;left:1970;top:3118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45" path="m0,134l74,0l93,11l19,145l0,134xe" fillcolor="blue" stroked="f" o:allowincell="t" style="position:absolute;left:2065;top:2904;width:92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45" path="m0,134l74,0l93,11l19,145l0,134xe" fillcolor="blue" stroked="f" o:allowincell="t" style="position:absolute;left:2181;top:2693;width:92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45" path="m0,134l74,0l93,11l19,145l0,134xe" fillcolor="blue" stroked="f" o:allowincell="t" style="position:absolute;left:2297;top:2482;width:92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46" path="m0,135l74,0l93,11l19,146l0,135xe" fillcolor="blue" stroked="f" o:allowincell="t" style="position:absolute;left:2413;top:2271;width:92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80" path="m0,69l38,0l58,11l19,80l0,69xe" fillcolor="blue" stroked="f" o:allowincell="t" style="position:absolute;left:2529;top:2126;width:57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41" path="m0,21l73,0l78,21l6,41l0,21xe" fillcolor="blue" stroked="f" o:allowincell="t" style="position:absolute;left:2574;top:2100;width:77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63" path="m0,43l146,0l152,21l6,63l0,43xe" fillcolor="blue" stroked="f" o:allowincell="t" style="position:absolute;left:2731;top:2033;width:151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1,62" path="m0,42l146,0l151,20l5,62l0,42xe" fillcolor="blue" stroked="f" o:allowincell="t" style="position:absolute;left:2962;top:1968;width:150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3110;top:1968;width:1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43,96" path="m0,77l132,0l143,20l11,96l0,77xe" fillcolor="blue" stroked="f" o:allowincell="t" style="position:absolute;left:3183;top:1848;width:142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,96" path="m0,77l134,0l145,19l11,96l0,77xe" fillcolor="blue" stroked="f" o:allowincell="t" style="position:absolute;left:3391;top:1729;width:144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41" path="m0,21l40,0l51,19l11,41l0,21xe" fillcolor="blue" stroked="f" o:allowincell="t" style="position:absolute;left:3600;top:1664;width:50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05" path="m19,0l71,94l51,105l0,11l19,0xe" fillcolor="blue" stroked="f" o:allowincell="t" style="position:absolute;left:3636;top:1668;width:70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45" path="m19,0l93,134l74,145l0,11l19,0xe" fillcolor="blue" stroked="f" o:allowincell="t" style="position:absolute;left:3728;top:1840;width:92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3" path="m0,146l45,0l65,6l20,153l0,146xe" fillcolor="blue" stroked="f" o:allowincell="t" style="position:absolute;left:3832;top:1794;width:6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53" path="m0,146l47,0l67,6l21,153l0,146xe" fillcolor="blue" stroked="f" o:allowincell="t" style="position:absolute;left:3904;top:1564;width:66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49" path="m0,42l13,0l34,6l20,49l0,42xe" fillcolor="blue" stroked="f" o:allowincell="t" style="position:absolute;left:3977;top:1438;width:33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09" path="m20,0l60,101l39,109l0,8l20,0xe" fillcolor="blue" stroked="f" o:allowincell="t" style="position:absolute;left:3992;top:1438;width:59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2" path="m20,0l76,143l55,152l0,8l20,0xe" fillcolor="blue" stroked="f" o:allowincell="t" style="position:absolute;left:4063;top:1620;width:7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60" path="m20,0l41,52l20,60l0,8l20,0xe" fillcolor="blue" stroked="f" o:allowincell="t" style="position:absolute;left:4150;top:1846;width:40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94" path="m0,83l49,0l69,11l19,94l0,83xe" fillcolor="blue" stroked="f" o:allowincell="t" style="position:absolute;left:4170;top:1813;width:68;height:9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2" path="m0,131l76,0l96,11l19,142l0,131xe" fillcolor="blue" stroked="f" o:allowincell="t" style="position:absolute;left:4263;top:1605;width:95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141" path="m0,129l82,0l100,13l18,141l0,129xe" fillcolor="blue" stroked="f" o:allowincell="t" style="position:absolute;left:4387;top:1399;width:99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9" path="m0,16l11,0l29,12l18,29l0,16xe" fillcolor="blue" stroked="f" o:allowincell="t" style="position:absolute;left:4515;top:1309;width:28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34" path="m21,0l63,127l43,134l0,7l21,0xe" fillcolor="blue" stroked="f" o:allowincell="t" style="position:absolute;left:4526;top:1312;width:62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2" path="m20,0l68,145l48,152l0,6l20,0xe" fillcolor="blue" stroked="f" o:allowincell="t" style="position:absolute;left:4596;top:1523;width:67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03" path="m21,0l52,96l32,103l0,7l21,0xe" fillcolor="blue" stroked="f" o:allowincell="t" style="position:absolute;left:4672;top:1751;width:51;height:10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54" path="m16,0l51,40l34,54l0,14l16,0xe" fillcolor="blue" stroked="f" o:allowincell="t" style="position:absolute;left:4705;top:1844;width:50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13" path="m16,0l102,98l86,113l0,15l16,0xe" fillcolor="blue" stroked="f" o:allowincell="t" style="position:absolute;left:4798;top:1948;width:101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7" path="m0,7l22,0l29,21l7,27l0,7xe" fillcolor="blue" stroked="f" o:allowincell="t" style="position:absolute;left:4888;top:2036;width:28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39" path="m0,19l71,0l76,20l5,39l0,19xe" fillcolor="blue" stroked="f" o:allowincell="t" style="position:absolute;left:4997;top:1994;width:75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28" path="m0,7l79,0l81,22l2,28l0,7xe" fillcolor="blue" stroked="f" o:allowincell="t" style="position:absolute;left:5069;top:1987;width:80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,24" path="m0,2l11,0l13,22l2,24l0,2xe" fillcolor="blue" stroked="f" o:allowincell="t" style="position:absolute;left:5236;top:1978;width:12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,50" path="m0,28l139,0l144,22l4,50l0,28xe" fillcolor="blue" stroked="f" o:allowincell="t" style="position:absolute;left:5245;top:1950;width:143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132" path="m0,117l101,0l117,15l16,132l0,117xe" fillcolor="blue" stroked="f" o:allowincell="t" style="position:absolute;left:5450;top:1792;width:116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1,76" path="m8,0l151,55l143,76l0,21l8,0xe" fillcolor="blue" stroked="f" o:allowincell="t" style="position:absolute;left:5618;top:1744;width:150;height:7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8,57" path="m6,0l118,37l111,57l0,20l6,0xe" fillcolor="blue" stroked="f" o:allowincell="t" style="position:absolute;left:5846;top:1828;width:117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24" path="m2,0l37,3l36,24l0,22l2,0xe" fillcolor="blue" stroked="f" o:allowincell="t" style="position:absolute;left:5960;top:1865;width:36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27" path="m2,0l58,5l55,27l0,22l2,0xe" fillcolor="blue" stroked="f" o:allowincell="t" style="position:absolute;left:6082;top:1876;width:57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93" path="m0,80l55,0l73,12l18,93l0,80xe" fillcolor="blue" stroked="f" o:allowincell="t" style="position:absolute;left:6129;top:1805;width:72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2,119" path="m0,107l74,0l92,13l18,119l0,107xe" fillcolor="blue" stroked="f" o:allowincell="t" style="position:absolute;left:6234;top:1625;width:91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33" path="m17,0l33,18l17,33l0,15l17,0xe" fillcolor="blue" stroked="f" o:allowincell="t" style="position:absolute;left:6309;top:1624;width:32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9,126" path="m17,0l119,111l103,126l0,15l17,0xe" fillcolor="blue" stroked="f" o:allowincell="t" style="position:absolute;left:6384;top:1706;width:118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,21" path="m0,2l3,0l13,19l10,21l0,2xe" fillcolor="blue" stroked="f" o:allowincell="t" style="position:absolute;left:6489;top:1814;width:12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48" path="m0,28l92,0l98,21l7,48l0,28xe" fillcolor="blue" stroked="f" o:allowincell="t" style="position:absolute;left:6578;top:1762;width:97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41" path="m0,20l54,0l62,20l8,41l0,20xe" fillcolor="blue" stroked="f" o:allowincell="t" style="position:absolute;left:6670;top:1742;width:61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36" path="m0,15l41,0l49,21l8,36l0,15xe" fillcolor="blue" stroked="f" o:allowincell="t" style="position:absolute;left:6806;top:1695;width:48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93" path="m15,0l93,78l78,93l0,15l15,0xe" fillcolor="blue" stroked="f" o:allowincell="t" style="position:absolute;left:6844;top:1698;width:92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54" path="m15,0l53,39l38,54l0,15l15,0xe" fillcolor="blue" stroked="f" o:allowincell="t" style="position:absolute;left:6985;top:1837;width:52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81" path="m0,65l75,0l89,17l13,81l0,65xe" fillcolor="blue" stroked="f" o:allowincell="t" style="position:absolute;left:7023;top:1811;width:88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47" path="m0,30l35,0l49,17l13,47l0,30xe" fillcolor="blue" stroked="f" o:allowincell="t" style="position:absolute;left:7165;top:1725;width:48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09" path="m0,102l31,0l52,6l21,109l0,102xe" fillcolor="blue" stroked="f" o:allowincell="t" style="position:absolute;left:7196;top:1627;width:51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3" path="m0,146l44,0l64,6l20,153l0,146xe" fillcolor="blue" stroked="f" o:allowincell="t" style="position:absolute;left:7252;top:1397;width:6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4" path="m0,147l43,0l64,7l20,154l0,147xe" fillcolor="blue" stroked="f" o:allowincell="t" style="position:absolute;left:7322;top:1165;width:6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148" path="m20,0l82,140l61,148l0,9l20,0xe" fillcolor="blue" stroked="f" o:allowincell="t" style="position:absolute;left:7398;top:1184;width:81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46" path="m21,0l81,138l61,146l0,8l21,0xe" fillcolor="blue" stroked="f" o:allowincell="t" style="position:absolute;left:7493;top:1405;width:80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552;top:1547;width:21;height: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41,155" path="m22,0l41,152l19,155l0,3l22,0xe" fillcolor="blue" stroked="f" o:allowincell="t" style="position:absolute;left:7563;top:1636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2l18,155l0,3l22,0xe" fillcolor="blue" stroked="f" o:allowincell="t" style="position:absolute;left:7593;top:1874;width:3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7622;top:2114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4" path="m22,0l41,152l19,154l0,2l22,0xe" fillcolor="blue" stroked="f" o:allowincell="t" style="position:absolute;left:7650;top:2354;width:4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7680;top:2592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7709;top:2831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7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4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4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2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0;width:13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5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080;width:29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同業拆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6,2036" path="m61,13l1750,1773c1762,1786,1762,1807,1749,1820c1735,1833,1714,1832,1702,1819l12,60c0,46,0,25,13,12c27,0,48,0,61,13xm1824,1609l1956,2036l1535,1886l1824,1609xe" fillcolor="black" stroked="t" o:allowincell="t" style="position:absolute;left:2762;top:1406;width:333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6000;top:1979;width:1199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9;top:2879;width:1560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66,2687" path="m10,2632l1371,273c1380,257,1401,251,1417,260c1432,270,1438,290,1429,306l67,2665c58,2681,38,2687,22,2677c6,2668,0,2648,10,2632xm1193,247l1566,0l1540,447l1193,247xe" fillcolor="black" stroked="t" o:allowincell="t" style="position:absolute;left:4702;top:2528;width:266;height:45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939,862" path="m932,31l135,762c128,768,117,768,111,761c105,754,105,744,112,738l909,6c916,0,927,0,933,7c939,14,939,25,932,31xm215,801l0,862l80,654l215,801xe" fillcolor="black" stroked="t" o:allowincell="t" style="position:absolute;left:5692;top:2278;width:319;height:29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482,2491" path="m69,31l325,2157c327,2175,314,2191,296,2194c277,2196,261,2183,258,2165l2,39c0,21,13,5,31,2c50,0,66,13,69,31xm482,2070l331,2491l85,2118l482,2070xe" fillcolor="black" stroked="t" o:allowincell="t" style="position:absolute;left:3915;top:986;width:82;height:42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239;top:719;width:2282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88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8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68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3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85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2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302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.1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5;top:4769;width:404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3:00Z</dcterms:created>
  <dc:creator>ahychung</dc:creator>
  <dc:description/>
  <cp:keywords/>
  <dc:language>en-US</dc:language>
  <cp:lastModifiedBy>ahychung</cp:lastModifiedBy>
  <dcterms:modified xsi:type="dcterms:W3CDTF">2007-12-18T09:53:00Z</dcterms:modified>
  <cp:revision>1</cp:revision>
  <dc:subject/>
  <dc:title>附件</dc:title>
</cp:coreProperties>
</file>