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ppendix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tion Commencement Dates and Protection Commencement Dates of Do-not-call Registe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72"/>
        <w:gridCol w:w="2173"/>
        <w:gridCol w:w="26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o-not-call Regis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Fax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o-not-call Regis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Short Messag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o-not-cal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gis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Pre-recorded Telephone Message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Registration Commencement Date</w:t>
            </w:r>
            <w:r>
              <w:rPr>
                <w:color w:val="000000"/>
                <w:kern w:val="0"/>
                <w:vertAlign w:val="superscript"/>
              </w:rPr>
              <w:t xml:space="preserve"> [Note 1]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Dec 200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Jan 20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Prefix-2 and -3 number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Jan 200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kern w:val="0"/>
              </w:rPr>
            </w:pPr>
            <w:r>
              <w:rPr>
                <w:rFonts w:cs="Tahoma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Prefix-6 number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Feb 200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Prefix-9 number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Mar 2008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  <w:kern w:val="0"/>
              </w:rPr>
              <w:t>Protection Commencement Date</w:t>
            </w:r>
            <w:r>
              <w:rPr>
                <w:kern w:val="0"/>
                <w:vertAlign w:val="superscript"/>
              </w:rPr>
              <w:t xml:space="preserve"> [Note 2]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For all numbers registered on or before 7 Jan 2008, the protection will commence on 18 Jan 2008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For all numbers registered on or before 24 Jan 2008, the protection will commence on 5 Feb 2008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For all numbers registered on or before 25 Mar 2008, the protection will commence on 7 Apr 2008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0"/>
              </w:rPr>
              <w:t>*</w:t>
            </w:r>
            <w:r>
              <w:rPr>
                <w:i/>
                <w:kern w:val="0"/>
              </w:rPr>
              <w:t xml:space="preserve"> T</w:t>
            </w:r>
            <w:r>
              <w:rPr>
                <w:i/>
                <w:kern w:val="0"/>
              </w:rPr>
              <w:t xml:space="preserve">here is </w:t>
            </w:r>
            <w:r>
              <w:rPr>
                <w:b/>
                <w:i/>
                <w:kern w:val="0"/>
                <w:u w:val="single"/>
              </w:rPr>
              <w:t>no need</w:t>
            </w:r>
            <w:r>
              <w:rPr>
                <w:i/>
                <w:kern w:val="0"/>
              </w:rPr>
              <w:t xml:space="preserve"> to rush to register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If the registration hotline is busy, please try again later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kern w:val="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kern w:val="0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 registration on or after 8 Jan 2008*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 registration on or after 25 Jan 2008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 registration on or after 26 Mar 2008*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color w:val="000000"/>
                <w:kern w:val="0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** Protection commencement date will be the tenth working da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from the registration d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Note 1: The registration hotline </w:t>
      </w:r>
      <w:r>
        <w:rPr>
          <w:sz w:val="22"/>
          <w:szCs w:val="22"/>
        </w:rPr>
        <w:t>will be available for use by the public at all times, except 23:00 – 24:00 each day during which the system</w:t>
      </w:r>
      <w:r>
        <w:rPr>
          <w:sz w:val="22"/>
          <w:szCs w:val="22"/>
        </w:rPr>
        <w:t xml:space="preserve"> will be updated </w: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t xml:space="preserve">will </w:t>
      </w:r>
      <w:r>
        <w:rPr>
          <w:sz w:val="22"/>
          <w:szCs w:val="22"/>
        </w:rPr>
        <w:t>not be available for registr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e 2: After the protection commencement date, the public would expect not to receive any further commercial electronic messages (except those messages to which consent has been given) at their registered numbe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02:00Z</dcterms:created>
  <dc:creator>dkmfu</dc:creator>
  <dc:description/>
  <cp:keywords/>
  <dc:language>en-US</dc:language>
  <cp:lastModifiedBy>dkmfu</cp:lastModifiedBy>
  <dcterms:modified xsi:type="dcterms:W3CDTF">2007-12-20T02:02:00Z</dcterms:modified>
  <cp:revision>1</cp:revision>
  <dc:subject/>
  <dc:title>Appendix</dc:title>
</cp:coreProperties>
</file>