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Figure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Broadcasting Authority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Statistics on Complaints for the month of November 200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1719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Figure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lassification of complaint cases in November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329565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19:00Z</dcterms:created>
  <dc:creator>CChoi</dc:creator>
  <dc:description/>
  <dc:language>en-US</dc:language>
  <cp:lastModifiedBy>ISD</cp:lastModifiedBy>
  <cp:lastPrinted>2007-12-21T11:57:00Z</cp:lastPrinted>
  <dcterms:modified xsi:type="dcterms:W3CDTF">2007-12-21T04:19:00Z</dcterms:modified>
  <cp:revision>2</cp:revision>
  <dc:subject/>
  <dc:title>In the month of September, the Broadcasting Authority (BA) received a total of 276 complaints about television and radio broadcasting services</dc:title>
</cp:coreProperties>
</file>