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5 January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arnabas Charitable Service Association Limited 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January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Mongkok Kai-Fong Association Limited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January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 Association of Societies (Community Services) Foundation Limited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January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utheran Church - Hong Kong Synod Limited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 January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iding for the Disabled Association Limited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ind w:left="11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 January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10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the Blind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 January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Fanling Assembly of God Church, Limited </w:t>
            </w:r>
          </w:p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January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of Baptists for World Evangelism (HK) Limited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4.12</w:t>
      </w:r>
      <w:r>
        <w:rPr>
          <w:rFonts w:cs="Courier New" w:ascii="Courier New" w:hAnsi="Courier New"/>
          <w:b/>
          <w:sz w:val="24"/>
          <w:szCs w:val="24"/>
          <w:u w:val="single"/>
        </w:rPr>
        <w:t>.2007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8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ke-A-Wish Foundation of Hong Kong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ng for Childre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6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udal Dechen Ling Monastery Centr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&amp; 6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mmunity Chest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9, 11 &amp; 13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mployees' Safety, Training &amp; Rehabilitation Services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2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Ac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3 &amp; 21-27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Hong Social Service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ong Chuk Hang Hospital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and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Duchess of Kent Children’s Hospital at Sandy Ba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Hong Kong Children Amblyopia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fe Saving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Princess Margaret Hospital Charitable Tru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rish The Elderly Welfare Centr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ok Oi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3, 6-17 &amp; 19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Life Family Services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of Hong Kong Hospital Christian Chaplaincy Ministry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ah Yan Cultural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, 13, 20 &amp; 26-27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Joint Council of Parents of the Mentally Handicapped,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 17 &amp; 24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-10, 12-15, 17-20, 22-27 &amp; 30-31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d Cros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 Jan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Hearts Youth Foundation Limi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25:00Z</dcterms:created>
  <dc:creator>User</dc:creator>
  <dc:description/>
  <cp:keywords/>
  <dc:language>en-US</dc:language>
  <cp:lastModifiedBy>Administrator</cp:lastModifiedBy>
  <cp:lastPrinted>2007-12-27T16:25:00Z</cp:lastPrinted>
  <dcterms:modified xsi:type="dcterms:W3CDTF">2007-12-27T08:25:00Z</dcterms:modified>
  <cp:revision>2</cp:revision>
  <dc:subject/>
  <dc:title>SWD 7/5005/49</dc:title>
</cp:coreProperties>
</file>