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widowControl/>
        <w:spacing w:before="280" w:after="280"/>
        <w:jc w:val="right"/>
        <w:rPr>
          <w:rFonts w:ascii="Times New Roman" w:hAnsi="Times New Roman"/>
          <w:bCs/>
          <w:kern w:val="0"/>
          <w:sz w:val="23"/>
          <w:szCs w:val="23"/>
        </w:rPr>
      </w:pPr>
      <w:r>
        <w:rPr>
          <w:rFonts w:ascii="Times New Roman" w:hAnsi="Times New Roman"/>
          <w:bCs/>
          <w:kern w:val="0"/>
          <w:sz w:val="23"/>
          <w:szCs w:val="23"/>
        </w:rPr>
        <w:t>Appendix 2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Address of Philatelic Offices</w:t>
      </w:r>
    </w:p>
    <w:p>
      <w:pPr>
        <w:pStyle w:val="Style14"/>
        <w:rPr>
          <w:u w:val="single"/>
        </w:rPr>
      </w:pPr>
      <w:r>
        <w:rPr>
          <w:u w:val="single"/>
        </w:rPr>
      </w:r>
    </w:p>
    <w:tbl>
      <w:tblPr>
        <w:tblW w:w="48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327"/>
      </w:tblGrid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Aberdeen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G/F, Kam Fung Building, 171 Aberdeen Main Road, Aberdeen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Causeway Bay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Shop G12, G/F (Commercial Podium) Elizabeth House, 250-254 Gloucester Road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Cyberport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Shops 5-8, Level 1, Service Annex, Cyberport, 100 Cyberport Road, Hong Kong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General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2 Connaught Place, Central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King's Road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Shops 204-205A and 208-210, 2/F., Olympia Plaza, 255 King's Road, North Point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Peak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Shop P116, P1, the Peak Tower, 128 Peak Road, the Peak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Shau Kei Wan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G/F, Perfect Mount Gardens, 1 Po Man Street, Shau Kei Wan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Sheung Wan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1/F, Hong Kong Telecom CSL Tower, 322-324 Des Voeux Road Central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Tai Koo Shing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Shop G1020-1022, G/F, Kam Sing Mansion, 1-3 Tai Fung Avenue, Taikoo Shing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Wan Chai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2/F Wu Chung House, 197-213 Queen's Road East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Cheung Sha Wan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G/F, 650 Cheung Sha Wan Road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Gillies Avenue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G/F, 140 Gillies Avenue, Hung Hom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Granville Road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Shop G3, G/F, Albion Plaza, 2-6 Granville Road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Hung Hom Bay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G/F, Block 14, Cherry Mansion, Whampoa Garden, Hunghom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Kowloon Central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G/F, Kowloon Government Offices, 405 Nathan Road, Yau Ma Tei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Kowloon City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G/F, 28 Lung Kong Road, Kowloon City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Kwong Wa Street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Shop No. 11-14, G/F, Kwong Fai Mansion, 3-13 Kwong Wa Street, Mong Kok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Kwun Tong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G/F, Kwun Tong District Branch Offices Building, 6 Tung Yan Street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Mong Kok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1/F, Mongkok Exchange, 37 Bute Street, Mong Kok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Sham Shui Po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G/F, 55 Un Chau Street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To Kwa Wan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Arcade Shop D, G/F, Hang Chien Court, Wyler Garden, 108, Mei King Street, To Kwa Wan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Tsim Sha Tsui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G &amp; 1/F, Hermes House, 10 Middle Road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Butterfly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Unit 121-122, G/F, Tip Sum House, Butterfly Estate, Tuen Mun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Cheung Fat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Units 113-114, G/F, Chun Fat House, Cheung Fat Estate, Tsing Yi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City One Shatin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G/F, G1-A Ngan Shing St., Block B, City One Plaza, Sha Tin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Hin Keng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No. 202, 1/F, Wing A, Hin Keng Estate Commercial Centre, Hin Keng Estate, Sha Tin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Ma On Shan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Unit 2, G/F, Sunshine City Phase 4, 18 On Luk Street, Ma On Shan, Sha Tin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Sai Kung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G/F, Sai Kung Government Offices Bldg., 34 Chan Man St., Sai Kung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Sha Tin Central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1/F Shatin Govevnment Offices, 1 Sheung Wo Che Road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Shek Wu Hui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112-116 San Fung Avenue, Shek Wu Hui, Sheung Shui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Tai Po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G/F, Tai Po Government Office Building, 1 Ting Kok Road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Tseung Kwan O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Shop No.9, G/F, Hau Tak Shopping Centre, Hau Tak Estate, Tseung Kwan O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Tsuen Wan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1/F, Tsuen Wan Government Offices Building, 38 Sai Lau Kok Road, Tsuen Wan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Tuen Mun Central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Podium Level, Library and Post Office Building, 1 Tuen Hi Road, Tuen Mun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Yuen Long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Shop B, G/F, 8 Yuen Long Pau Cheung Square, Yuen Long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Airport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7T 082, Passenger Terminal Building, 1 Cheong Hong Road, Hong Kong International Airport, Lautau Island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Cheung Chau Post Office</w:t>
            </w:r>
          </w:p>
        </w:tc>
        <w:tc>
          <w:tcPr>
            <w:tcW w:w="6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G/F, Regional Council Cheung Chau Complex, 2 Tai Hing Tai Road, Cheung Chau</w:t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8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ind w:left="480" w:hanging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6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PMingLiU;Times New Roman" w:hAnsi="PMingLiU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32:00Z</dcterms:created>
  <dc:creator>ISD</dc:creator>
  <dc:description/>
  <cp:keywords/>
  <dc:language>en-US</dc:language>
  <cp:lastModifiedBy>ISD</cp:lastModifiedBy>
  <dcterms:modified xsi:type="dcterms:W3CDTF">2008-01-07T04:32:00Z</dcterms:modified>
  <cp:revision>1</cp:revision>
  <dc:subject/>
  <dc:title>Appendix 2</dc:title>
</cp:coreProperties>
</file>