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１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  <w:u w:val="single"/>
        </w:rPr>
        <w:t>香港的外匯儲備資產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（以億美元計）</w:t>
      </w:r>
    </w:p>
    <w:p>
      <w:pPr>
        <w:pStyle w:val="Salutation"/>
        <w:autoSpaceDE w:val="false"/>
        <w:textAlignment w:val="auto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不包括　　　　　　　　　　包括</w:t>
      </w:r>
    </w:p>
    <w:p>
      <w:pPr>
        <w:pStyle w:val="Salutation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未交收　　　未交收　　　　未交收</w:t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７年１２月　　　　９２８　　　　４　　　　　９３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８年１２月　　　　８９６　　　　－　　　　　８９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９年１２月　　　　９６３　　　　－　　　　　９６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０年１２月　　１，０７５　　　　－　　　１，０７５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１年１２月　　１，１１２　　　　－　　　１，１１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２年１２月　　１，１１９　　　　－　　　１，１１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３年１２月　　１，１８４　　　　５　　　１，１８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２月　　１，２３６　　　　－　　　１，２３６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５年１２月　　１，２４３　　　　－　　　１，２４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１月　　　１，２７８　　　　－　　　１，２７８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２月　　　１，２５６　　　　－　　　１，２５６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３月　　　１，２５８　　　　－　　　１，２５８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４月　　　１，２７０　　　　－　　　１，２７０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５月　　　１，２６５　　　　－　　　１，２６５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６月　　　１，２６６　　　　－　　　１，２６６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７月　　　１，２７４　　　　－　　　１，２７４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８月　　　１，２８９　　　　－　　　１，２８９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９月　　　１，３０３　　　　－　　　１，３０３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１０月　　１，３１２　　　　－　　　１，３１２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１１月　　１，３２７　　　　－　　　１，３２７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１２月</w:t>
      </w:r>
      <w:r>
        <w:rPr>
          <w:rFonts w:ascii="新細明體;PMingLiU" w:hAnsi="新細明體;PMingLiU" w:eastAsia="新細明體;PMingLiU"/>
          <w:lang w:val="en-GB"/>
        </w:rPr>
        <w:t>　</w:t>
      </w:r>
      <w:r>
        <w:rPr>
          <w:rFonts w:ascii="新細明體;PMingLiU" w:hAnsi="新細明體;PMingLiU" w:eastAsia="新細明體;PMingLiU"/>
        </w:rPr>
        <w:t>　１，３３２　　　　－　　　１，３３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１月　　　１，３３７　　　　－　　　１，３３７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２月　　　１，３６２　　　　－　　　１，３６２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３月　　　１，３５４　　　　－　　　１，３５４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４月　　　１，３６８　　　　－　　　１，３６８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５月　　　１，３６２　　　　－　　　１，３６２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６月　　　１，３６３　　　　－　　　１，３６３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７月　　　１，３７１　　　　－　　　１，３７１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８月　　　１，３８３　　　　－　　　１，３８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９月　　　１，４０９　　　　－　　　１，４０９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１０月　　１，４２２　　　１５　　　１，４３７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１１月　　１，５０４　　　　２　　　１，５０６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１２月</w:t>
      </w:r>
      <w:r>
        <w:rPr>
          <w:rFonts w:eastAsia="新細明體;PMingLiU" w:ascii="新細明體;PMingLiU" w:hAnsi="新細明體;PMingLiU"/>
        </w:rPr>
        <w:t>*</w:t>
      </w:r>
      <w:r>
        <w:rPr>
          <w:rFonts w:ascii="新細明體;PMingLiU" w:hAnsi="新細明體;PMingLiU" w:eastAsia="新細明體;PMingLiU"/>
        </w:rPr>
        <w:t>　 １，５２７　　　　－　　　１，５２７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* </w:t>
      </w:r>
      <w:r>
        <w:rPr>
          <w:rFonts w:ascii="新細明體;PMingLiU" w:hAnsi="新細明體;PMingLiU" w:eastAsia="新細明體;PMingLiU"/>
        </w:rPr>
        <w:t>最新的月度數字僅為初步數字，日後可能會作出修正。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２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jc w:val="center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  <w:u w:val="single"/>
        </w:rPr>
        <w:t>各國／地區官方儲備排名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</w:rPr>
        <w:t>　　　　　　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以億美元計</w:t>
      </w:r>
      <w:r>
        <w:rPr>
          <w:rFonts w:ascii="新細明體;PMingLiU" w:hAnsi="新細明體;PMingLiU" w:eastAsia="新細明體;PMingLiU"/>
          <w:kern w:val="0"/>
          <w:szCs w:val="24"/>
        </w:rPr>
        <w:t>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截至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．　　　中國內地　　１４，３３６　　　　　２００７年９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２．　　　日本　　　　　９，７０２　　　　２００７年１１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３．　　　俄羅斯　　　　４，６６２　　２００７年１２月２１日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４．　　　印度　　　　　２，７５６　　２００７年１２月２８日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５．　　　台灣　　　　　２，７０３　　　　２００７年１２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６．　　　韓國　　　　　２，６２２　　　　２００７年１２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７．　　　巴西　　　　　１，８０３　　　　２００７年１２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８．　　　新加坡　　　　１，６０７　　　　２００７年１１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９．　　　香港　　　　　１，５２７　　　　２００７年１２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kern w:val="0"/>
          <w:szCs w:val="24"/>
        </w:rPr>
        <w:t>１０．　　德國　　　　　１，３１７　　　　２００７年１１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left="1540" w:hanging="1540"/>
        <w:rPr/>
      </w:pPr>
      <w:r>
        <w:rPr>
          <w:rFonts w:ascii="新細明體;PMingLiU" w:hAnsi="新細明體;PMingLiU" w:eastAsia="新細明體;PMingLiU"/>
          <w:szCs w:val="24"/>
        </w:rPr>
        <w:t>資料來源：</w:t>
      </w:r>
      <w:r>
        <w:rPr>
          <w:rFonts w:eastAsia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eastAsia="新細明體;PMingLiU"/>
          <w:szCs w:val="24"/>
        </w:rPr>
        <w:t>香港金融管理局、路透社，國際貨幣基金組織及其他中央銀行與貨幣管理機構等的網站。</w:t>
      </w:r>
    </w:p>
    <w:p>
      <w:pPr>
        <w:pStyle w:val="Normal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6:49:00Z</dcterms:created>
  <dc:creator>HFWONG</dc:creator>
  <dc:description/>
  <cp:keywords/>
  <dc:language>en-US</dc:language>
  <cp:lastModifiedBy>ahychung</cp:lastModifiedBy>
  <cp:lastPrinted>2008-01-07T14:48:00Z</cp:lastPrinted>
  <dcterms:modified xsi:type="dcterms:W3CDTF">2008-01-07T06:49:00Z</dcterms:modified>
  <cp:revision>2</cp:revision>
  <dc:subject/>
  <dc:title>表１</dc:title>
</cp:coreProperties>
</file>