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sz w:val="28"/>
        </w:rPr>
        <w:t xml:space="preserve">中港禮品專遞服務 </w:t>
      </w:r>
      <w:r>
        <w:rPr>
          <w:rFonts w:ascii="標楷體" w:hAnsi="標楷體" w:eastAsia="標楷體"/>
          <w:b/>
          <w:sz w:val="28"/>
        </w:rPr>
        <w:t>–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200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賀年禮品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60"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中國郵政賀年禮品系列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中國製造</w:t>
      </w:r>
      <w:r>
        <w:rPr>
          <w:rFonts w:eastAsia="標楷體" w:ascii="標楷體" w:hAnsi="標楷體"/>
          <w:b/>
        </w:rPr>
        <w:t>)</w:t>
      </w:r>
    </w:p>
    <w:tbl>
      <w:tblPr>
        <w:tblW w:w="985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8"/>
        <w:gridCol w:w="4981"/>
      </w:tblGrid>
      <w:tr>
        <w:trPr>
          <w:trHeight w:val="267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642745" cy="1003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喜氣洋洋</w:t>
            </w:r>
            <w:r>
              <w:rPr>
                <w:rFonts w:eastAsia="標楷體" w:cs="標楷體" w:ascii="標楷體" w:hAnsi="標楷體"/>
                <w:b/>
                <w:color w:val="FF00FF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林泉臘味</w:t>
            </w:r>
            <w:r>
              <w:rPr>
                <w:rFonts w:eastAsia="標楷體" w:cs="標楷體" w:ascii="標楷體" w:hAnsi="標楷體"/>
                <w:b/>
                <w:color w:val="FF00FF"/>
                <w:szCs w:val="24"/>
                <w:u w:val="single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品編號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NYGD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只限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售價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K$288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︰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臘鴨一袋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臘豬腳一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臘腩肉一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4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菇脹一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7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4878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一帆風順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品編號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NYGD2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只限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售價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HK$32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在香和風草餅一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5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郎河普洱茶一罐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是糖一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4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甘草黑瓜子一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4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魷魚一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(2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選香菇一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25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鼠年吉祥物一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大禮盒一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584325" cy="1500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953895" cy="1246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財源廣進</w:t>
            </w:r>
            <w:r>
              <w:rPr>
                <w:rFonts w:eastAsia="標楷體" w:cs="標楷體" w:ascii="標楷體" w:hAnsi="標楷體"/>
                <w:b/>
                <w:color w:val="FF00FF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澳門特產</w:t>
            </w:r>
            <w:r>
              <w:rPr>
                <w:rFonts w:eastAsia="標楷體" w:cs="標楷體" w:ascii="標楷體" w:hAnsi="標楷體"/>
                <w:b/>
                <w:color w:val="FF00FF"/>
                <w:szCs w:val="24"/>
                <w:u w:val="single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品編號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NYGD3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只限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售價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HK$38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炭燒無肉杏仁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345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蜂蜜應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2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紐結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3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烤豬肉幹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 75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烤咖喱牛肉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5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14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生仁脆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罐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18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14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蛋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2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14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立杏粒杏仁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28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14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蛋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225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14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禮盒一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</w:p>
        </w:tc>
      </w:tr>
      <w:tr>
        <w:trPr>
          <w:trHeight w:val="3166" w:hRule="atLeast"/>
        </w:trPr>
        <w:tc>
          <w:tcPr>
            <w:tcW w:w="4878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迎春納福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品編號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NYGD4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只限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售價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HK$48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/>
            </w:pPr>
            <w:r>
              <w:rPr>
                <w:rFonts w:ascii="標楷體" w:hAnsi="標楷體" w:cs="標楷體" w:eastAsia="標楷體"/>
                <w:szCs w:val="24"/>
              </w:rPr>
              <w:t>花菇禮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32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貝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3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心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35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芙巧克力（星彩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258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鹽焗杏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罐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7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郎河普洱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圓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35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是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4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鼠年吉祥物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145" w:right="-170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大禮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snapToGrid w:val="false"/>
              <w:ind w:left="425" w:firstLine="425"/>
              <w:rPr/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744345" cy="1656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 xml:space="preserve">東方紅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&amp;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榮華食品製造業有限公司賀年禮品系列 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香港供應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tbl>
      <w:tblPr>
        <w:tblW w:w="98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1980"/>
        <w:gridCol w:w="3960"/>
      </w:tblGrid>
      <w:tr>
        <w:trPr>
          <w:trHeight w:val="3566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816735" cy="17005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 xml:space="preserve">大富大貴 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品編號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HCN5  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WHHK5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售價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K$688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華即食紅燒雞絲翅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22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華蠔皇幹鮑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隻</w:t>
            </w:r>
            <w:r>
              <w:rPr>
                <w:rFonts w:eastAsia="標楷體" w:cs="標楷體" w:ascii="標楷體" w:hAnsi="標楷體"/>
                <w:szCs w:val="24"/>
              </w:rPr>
              <w:t>)        (28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華禮袋半斤裝加瘦招牌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34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/>
            </w:pPr>
            <w:r>
              <w:rPr>
                <w:rFonts w:ascii="標楷體" w:hAnsi="標楷體" w:cs="標楷體" w:eastAsia="標楷體"/>
                <w:szCs w:val="24"/>
              </w:rPr>
              <w:t>榮華珍味</w:t>
            </w:r>
            <w:r>
              <w:rPr>
                <w:rFonts w:eastAsia="標楷體" w:cs="標楷體" w:ascii="標楷體" w:hAnsi="標楷體"/>
                <w:szCs w:val="24"/>
              </w:rPr>
              <w:t>XO</w:t>
            </w:r>
            <w:r>
              <w:rPr>
                <w:rFonts w:ascii="標楷體" w:hAnsi="標楷體" w:cs="標楷體" w:eastAsia="標楷體"/>
                <w:szCs w:val="24"/>
              </w:rPr>
              <w:t>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肉鬆杏仁餅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(325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/>
            </w:pPr>
            <w:r>
              <w:rPr>
                <w:rFonts w:ascii="標楷體" w:hAnsi="標楷體" w:cs="標楷體" w:eastAsia="標楷體"/>
                <w:szCs w:val="24"/>
              </w:rPr>
              <w:t>榮華茉莉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17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left="-3987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金玉滿堂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品編號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FH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N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內派遞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FH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K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本地派遞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售價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HK$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︰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東方紅元貝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東方紅花膠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東方紅特選翅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東方紅花菇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ascii="標楷體" w:hAnsi="標楷體" w:cs="標楷體" w:eastAsia="標楷體"/>
                <w:szCs w:val="24"/>
              </w:rPr>
              <w:t>東方紅螺片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ascii="標楷體" w:hAnsi="標楷體" w:cs="標楷體" w:eastAsia="標楷體"/>
                <w:szCs w:val="24"/>
              </w:rPr>
              <w:t>東方紅花旗參片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557655" cy="1557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145"/>
        </w:tabs>
        <w:ind w:left="1145" w:hanging="425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05:00Z</dcterms:created>
  <dc:creator>hkpoadmin</dc:creator>
  <dc:description/>
  <cp:keywords/>
  <dc:language>en-US</dc:language>
  <cp:lastModifiedBy>hkpoadmin</cp:lastModifiedBy>
  <dcterms:modified xsi:type="dcterms:W3CDTF">2008-01-07T03:06:00Z</dcterms:modified>
  <cp:revision>1</cp:revision>
  <dc:subject/>
  <dc:title>中港禮品專遞服務 – 2008賀年禮品系列</dc:title>
</cp:coreProperties>
</file>