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  <w:szCs w:val="28"/>
          <w:u w:val="single"/>
        </w:rPr>
        <w:t>可處理有關放寬的士不准停車限制措施許可證申請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的石油氣加氣站名單</w:t>
      </w:r>
    </w:p>
    <w:p>
      <w:pPr>
        <w:pStyle w:val="Heading2"/>
        <w:ind w:left="732" w:firstLine="263"/>
        <w:jc w:val="right"/>
        <w:rPr/>
      </w:pPr>
      <w:r>
        <w:rPr/>
        <w:tab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120"/>
        <w:gridCol w:w="1800"/>
        <w:gridCol w:w="2972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公司名稱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高環保能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灣豐業街及安業街交界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潤油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環豐物道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高環保能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灣仔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灣仔</w:t>
            </w:r>
            <w:r>
              <w:rPr/>
              <w:t>運盈街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潤油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塘偉樂街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潤油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龍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龍灣祥業街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高環保能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九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九龍巧翔街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高環保能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孚深旺道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潤油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葵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葵涌葵安路及葵涌道交界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潤油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埔元洲仔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潤油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元朗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元朗德業街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高環保能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屯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屯門業旺路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潤油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鞍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馬鞍山（近馬鞍山道）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潤油站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粉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粉嶺百和路（近一鳴路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u w:val="single"/>
      </w:rPr>
    </w:pPr>
    <w:r>
      <w:rPr>
        <w:b/>
        <w:bCs/>
        <w:sz w:val="28"/>
        <w:u w:val="single"/>
      </w:rPr>
      <w:t>附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13:00Z</dcterms:created>
  <dc:creator>TRANSPORT DEPARTMENT</dc:creator>
  <dc:description/>
  <cp:keywords/>
  <dc:language>en-US</dc:language>
  <cp:lastModifiedBy>Liusauling</cp:lastModifiedBy>
  <cp:lastPrinted>2008-01-09T17:48:00Z</cp:lastPrinted>
  <dcterms:modified xsi:type="dcterms:W3CDTF">2008-01-11T02:14:00Z</dcterms:modified>
  <cp:revision>5</cp:revision>
  <dc:subject/>
  <dc:title>臨時放寬的士不准停車限制措施延長六個月</dc:title>
</cp:coreProperties>
</file>