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細明體;MingLiU" w:cs="新細明體;PMingLiU" w:ascii="新細明體;PMingLiU" w:hAnsi="新細明體;PMingLiU"/>
          <w:bCs/>
          <w:color w:val="000000"/>
          <w:kern w:val="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圖</w:t>
      </w:r>
      <w:r>
        <w:rPr>
          <w:bCs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both"/>
        <w:rPr>
          <w:rFonts w:ascii="新細明體;PMingLiU" w:hAnsi="新細明體;PMingLiU" w:eastAsia="細明體;MingLiU" w:cs="新細明體;PMingLiU"/>
          <w:bCs/>
          <w:color w:val="000000"/>
          <w:kern w:val="0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細明體;MingLiU" w:cs="新細明體;PMingLiU"/>
          <w:b/>
          <w:b/>
          <w:color w:val="000000"/>
          <w:kern w:val="0"/>
          <w:u w:val="single"/>
        </w:rPr>
      </w:pPr>
      <w:r>
        <w:rPr>
          <w:bCs/>
          <w:sz w:val="28"/>
          <w:szCs w:val="28"/>
        </w:rPr>
        <w:t>廣播事務管理局二零零七年十二月份投訴統計</w:t>
      </w:r>
    </w:p>
    <w:p>
      <w:pPr>
        <w:pStyle w:val="Normal"/>
        <w:widowControl/>
        <w:spacing w:lineRule="auto" w:line="36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u w:val="single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u w:val="single"/>
        </w:rPr>
      </w:r>
    </w:p>
    <w:p>
      <w:pPr>
        <w:pStyle w:val="Normal"/>
        <w:widowControl/>
        <w:spacing w:lineRule="auto" w:line="360"/>
        <w:ind w:firstLine="480"/>
        <w:jc w:val="both"/>
        <w:rPr>
          <w:rFonts w:eastAsia="細明體;MingLiU"/>
          <w:color w:val="FF6600"/>
          <w:kern w:val="0"/>
        </w:rPr>
      </w:pPr>
      <w:r>
        <w:rPr/>
        <w:drawing>
          <wp:inline distT="0" distB="0" distL="0" distR="0">
            <wp:extent cx="481012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細明體;MingLiU"/>
          <w:color w:val="FF6600"/>
          <w:kern w:val="0"/>
        </w:rPr>
      </w:pPr>
      <w:r>
        <w:rPr>
          <w:rFonts w:eastAsia="細明體;MingLiU"/>
          <w:color w:val="FF6600"/>
          <w:kern w:val="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圖</w:t>
      </w:r>
      <w:r>
        <w:rPr>
          <w:color w:val="000000"/>
          <w:sz w:val="28"/>
          <w:szCs w:val="28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二零零七年</w:t>
      </w:r>
      <w:r>
        <w:rPr>
          <w:color w:val="000000"/>
          <w:sz w:val="28"/>
          <w:szCs w:val="28"/>
        </w:rPr>
        <w:t>十二月份投訴個案分類</w:t>
      </w:r>
    </w:p>
    <w:p>
      <w:pPr>
        <w:pStyle w:val="Normal"/>
        <w:spacing w:lineRule="auto" w:line="360"/>
        <w:ind w:firstLine="72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181475" cy="3429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3429000"/>
                          <a:chOff x="0" y="0"/>
                          <a:chExt cx="41814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814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5400" y="1114560"/>
                            <a:ext cx="1713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2">
                                <a:moveTo>
                                  <a:pt x="18" y="2"/>
                                </a:moveTo>
                                <a:cubicBezTo>
                                  <a:pt x="12" y="0"/>
                                  <a:pt x="6" y="0"/>
                                  <a:pt x="0" y="0"/>
                                </a:cubicBezTo>
                                <a:lnTo>
                                  <a:pt x="0" y="7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133640"/>
                            <a:ext cx="29520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0">
                                <a:moveTo>
                                  <a:pt x="31" y="5"/>
                                </a:moveTo>
                                <a:cubicBezTo>
                                  <a:pt x="27" y="3"/>
                                  <a:pt x="23" y="1"/>
                                  <a:pt x="18" y="0"/>
                                </a:cubicBezTo>
                                <a:lnTo>
                                  <a:pt x="0" y="70"/>
                                </a:lnTo>
                                <a:lnTo>
                                  <a:pt x="3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181160"/>
                            <a:ext cx="39996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5">
                                <a:moveTo>
                                  <a:pt x="42" y="6"/>
                                </a:moveTo>
                                <a:cubicBezTo>
                                  <a:pt x="38" y="4"/>
                                  <a:pt x="35" y="2"/>
                                  <a:pt x="31" y="0"/>
                                </a:cubicBezTo>
                                <a:lnTo>
                                  <a:pt x="0" y="65"/>
                                </a:lnTo>
                                <a:lnTo>
                                  <a:pt x="4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114560"/>
                            <a:ext cx="13716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71" y="0"/>
                                </a:moveTo>
                                <a:cubicBezTo>
                                  <a:pt x="32" y="0"/>
                                  <a:pt x="0" y="32"/>
                                  <a:pt x="0" y="71"/>
                                </a:cubicBezTo>
                                <a:cubicBezTo>
                                  <a:pt x="0" y="111"/>
                                  <a:pt x="32" y="144"/>
                                  <a:pt x="72" y="144"/>
                                </a:cubicBezTo>
                                <a:cubicBezTo>
                                  <a:pt x="111" y="144"/>
                                  <a:pt x="144" y="111"/>
                                  <a:pt x="144" y="72"/>
                                </a:cubicBezTo>
                                <a:cubicBezTo>
                                  <a:pt x="143" y="48"/>
                                  <a:pt x="132" y="27"/>
                                  <a:pt x="114" y="13"/>
                                </a:cubicBezTo>
                                <a:lnTo>
                                  <a:pt x="72" y="72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2286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7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6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81200"/>
                            <a:ext cx="885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9">
                                <a:moveTo>
                                  <a:pt x="93" y="0"/>
                                </a:moveTo>
                                <a:lnTo>
                                  <a:pt x="89" y="0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209600"/>
                            <a:ext cx="12477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72">
                                <a:moveTo>
                                  <a:pt x="131" y="72"/>
                                </a:moveTo>
                                <a:lnTo>
                                  <a:pt x="131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448000"/>
                            <a:ext cx="3715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0">
                                <a:moveTo>
                                  <a:pt x="0" y="30"/>
                                </a:moveTo>
                                <a:lnTo>
                                  <a:pt x="4" y="3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120" y="16200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電視節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343080"/>
                            <a:ext cx="137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「六點半新聞報道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523800"/>
                            <a:ext cx="70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55260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電視節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73332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「兩妻時代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914400"/>
                            <a:ext cx="34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62908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其他投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57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9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197172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電視節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215280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「事必關己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2333520"/>
                            <a:ext cx="34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9.25pt;height:270pt" coordorigin="0,0" coordsize="6585,5400">
                <v:rect id="shape_0" stroked="f" o:allowincell="f" style="position:absolute;left:0;top:0;width:6584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,72" path="m18,2c12,0,6,0,0,0l0,72l18,2xe" fillcolor="#9999ff" stroked="t" o:allowincell="f" style="position:absolute;left:2985;top:1755;width:269;height:1079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31,70" path="m31,5c27,3,23,1,18,0l0,70l31,5xe" fillcolor="#993366" stroked="t" o:allowincell="f" style="position:absolute;left:2985;top:1785;width:464;height:1049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42,65" path="m42,6c38,4,35,2,31,0l0,65l42,6xe" fillcolor="#ffffcc" stroked="t" o:allowincell="f" style="position:absolute;left:2985;top:1860;width:629;height:974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144,144" path="m71,0c32,0,0,32,0,71c0,111,32,144,72,144c111,144,144,111,144,72c143,48,132,27,114,13l72,72l71,0xe" fillcolor="#ccffff" stroked="t" o:allowincell="f" style="position:absolute;left:1905;top:1755;width:2159;height:2159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26,77" path="m0,0l4,0l26,77e" stroked="t" o:allowincell="f" style="position:absolute;left:2700;top:900;width:359;height:8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3,39" path="m93,0l89,0l0,39e" stroked="t" o:allowincell="f" style="position:absolute;left:3360;top:1230;width:1394;height:5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1,72" path="m131,72l131,68l0,0e" stroked="t" o:allowincell="f" style="position:absolute;left:3540;top:1905;width:1964;height:10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,30" path="m0,30l4,30l39,0e" stroked="t" o:allowincell="f" style="position:absolute;left:2070;top:3855;width:584;height:4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9;top:255;width:1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電視節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540;width:21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「六點半新聞報道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825;width:1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870;width: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電視節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1155;width:1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「兩妻時代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5;top:1440;width:54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4140;width: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其他投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5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9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3105;width: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電視節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3390;width:1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「事必關己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3675;width:54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181475" cy="3429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1814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05pt;width:329.2pt;height:26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880" w:firstLine="7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37:00Z</dcterms:created>
  <dc:creator>Customer</dc:creator>
  <dc:description/>
  <dc:language>en-US</dc:language>
  <cp:lastModifiedBy>ISD</cp:lastModifiedBy>
  <cp:lastPrinted>2008-01-16T15:46:00Z</cp:lastPrinted>
  <dcterms:modified xsi:type="dcterms:W3CDTF">2008-01-16T07:47:00Z</dcterms:modified>
  <cp:revision>3</cp:revision>
  <dc:subject/>
  <dc:title>Template of Monthly Announcement on Complaints Received</dc:title>
</cp:coreProperties>
</file>